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لف حجمه 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لو بايت، كم يساوي حجمه بال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FF0000"/>
          <w:sz w:val="32"/>
          <w:szCs w:val="32"/>
        </w:rPr>
        <w:t>921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000000"/>
          <w:sz w:val="32"/>
          <w:szCs w:val="32"/>
        </w:rPr>
        <w:t>716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000000"/>
          <w:sz w:val="32"/>
          <w:szCs w:val="32"/>
        </w:rPr>
        <w:t>734003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000000"/>
          <w:sz w:val="32"/>
          <w:szCs w:val="32"/>
        </w:rPr>
        <w:t>0.006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ابس التي تنقل البيانات بت تلو الآخر تسم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ابس المتوازية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وابس لوحة المفاتيح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وابس الفأرة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قوابس المتتا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فا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ى انواع نظم التشغيل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ى انواع الاجهز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حدى لغات البرمج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ى البرامج التطبيق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cs="Arial" w:ascii="Arial" w:hAnsi="Arial"/>
          <w:color w:val="000000"/>
          <w:sz w:val="32"/>
          <w:szCs w:val="32"/>
        </w:rPr>
        <w:t>0</w:t>
      </w:r>
      <w:r>
        <w:rPr>
          <w:rFonts w:cs="Arial" w:ascii="Arial" w:hAnsi="Arial"/>
          <w:color w:val="000000"/>
          <w:sz w:val="32"/>
          <w:szCs w:val="32"/>
          <w:rtl w:val="true"/>
        </w:rPr>
        <w:t>’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غة التجميع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غة الاله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غة بيسك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غة جاف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ى مراحل دورة حياة النظام، ويتم فيها برمجة النظ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حلة التحليل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حلة التصميم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 الجدواى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رحلة التطبي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عبارة عن وحدة ربط تستخدم في ارسال واستقبال البيانات عبر خطوط الهات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قسم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واب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ودم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حمول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 عبارة عن شبكة داخلية تستخدم في المؤسسات الكبيرة حيث يكون اعضائها من داخل المؤسسة فق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ران النا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ركات البحث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ه الخاصه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ى المهام التي يكون فيها الحاسب الالي افضل من العنصر البشر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هام التي تحتاج إلى إبداع وتخيل وتفكي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يوجد مهام يكون الحاسب فيها افضل من الانس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هام التي تحتاج إلى المشاعر الإنسان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هام ذات الطابع المتكرر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ميزات التدريب المعتمد على الحاسوب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BT</w:t>
      </w:r>
      <w:r>
        <w:rPr>
          <w:rFonts w:cs="Arial" w:ascii="Arial" w:hAnsi="Arial"/>
          <w:color w:val="000000"/>
          <w:sz w:val="32"/>
          <w:szCs w:val="32"/>
          <w:rtl w:val="true"/>
        </w:rPr>
        <w:t>)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علم في أي وقت وفي أي فترة زمنية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مكانية تفاعل الطلبة مع بعضهم البعض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ود مدرس لتقديم النصائح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ود التشجيع لمواصلة التدريب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ث اصدارات تظام تشغيل ويندو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يندوز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Arial" w:ascii="Arial" w:hAnsi="Arial"/>
          <w:color w:val="FF0000"/>
          <w:sz w:val="32"/>
          <w:szCs w:val="32"/>
        </w:rPr>
        <w:t>windows 7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ندوز </w:t>
      </w:r>
      <w:r>
        <w:rPr>
          <w:rFonts w:cs="Arial" w:ascii="Arial" w:hAnsi="Arial"/>
          <w:color w:val="000000"/>
          <w:sz w:val="32"/>
          <w:szCs w:val="32"/>
        </w:rPr>
        <w:t>2000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windows 2000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ندوز اكس ب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windows XP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ندوز فيستا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windows Vista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دعوآت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49:00Z</dcterms:created>
  <dc:creator>vip</dc:creator>
  <dc:description/>
  <cp:keywords/>
  <dc:language>en-US</dc:language>
  <cp:lastModifiedBy>vip</cp:lastModifiedBy>
  <dcterms:modified xsi:type="dcterms:W3CDTF">2011-12-11T21:07:00Z</dcterms:modified>
  <cp:revision>3</cp:revision>
  <dc:subject/>
  <dc:title/>
</cp:coreProperties>
</file>