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76"/>
        <w:gridCol w:w="2493"/>
        <w:gridCol w:w="1856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19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492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1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2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05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2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3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0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2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 والبراجمات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154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ب القر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9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8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6</w:t>
            </w:r>
          </w:p>
        </w:tc>
      </w:tr>
      <w:tr>
        <w:trPr>
          <w:trHeight w:val="834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/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واية الحديثة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195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هد متواضع و أي خطأ ارجوا التبليغ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asias</dc:creator>
  <dc:description/>
  <dc:language>en-US</dc:language>
  <cp:lastModifiedBy>asias</cp:lastModifiedBy>
  <dcterms:modified xsi:type="dcterms:W3CDTF">2012-01-19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