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2448"/>
      </w:tblGrid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ي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تاري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وق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فتر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مقررات</w:t>
            </w:r>
          </w:p>
        </w:tc>
      </w:tr>
      <w:tr>
        <w:trPr>
          <w:trHeight w:val="8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سب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21/6/1433</w:t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auto"/>
                <w:spacing w:val="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4:3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الى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6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اول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مهارات الاتصال</w:t>
            </w:r>
          </w:p>
        </w:tc>
      </w:tr>
      <w:tr>
        <w:trPr>
          <w:trHeight w:val="7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اح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22/6/14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7: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الى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9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ثان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مبادئ المحاسبة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ثلاث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24/6/14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7: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الى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9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ثان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تقنية معلومات</w:t>
            </w:r>
          </w:p>
        </w:tc>
      </w:tr>
      <w:tr>
        <w:trPr>
          <w:trHeight w:val="7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خمي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26/6/14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7: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الى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9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ثان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قتصاد كلي</w:t>
            </w:r>
          </w:p>
        </w:tc>
      </w:tr>
      <w:tr>
        <w:trPr>
          <w:trHeight w:val="8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اح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29/6/14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4:3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الى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6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اول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مبادئ الرياضيات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ثلاث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1/7/14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4:3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 xml:space="preserve">الى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</w:rPr>
              <w:t>6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اول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3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نظم معلومات اداريه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