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"/>
        <w:gridCol w:w="2310"/>
        <w:gridCol w:w="2312"/>
        <w:gridCol w:w="2310"/>
      </w:tblGrid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يوم</w:t>
            </w:r>
          </w:p>
        </w:tc>
        <w:tc>
          <w:tcPr>
            <w:tcW w:w="2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تاريخ</w:t>
            </w:r>
          </w:p>
        </w:tc>
        <w:tc>
          <w:tcPr>
            <w:tcW w:w="23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فترة الأولى</w:t>
            </w:r>
          </w:p>
        </w:tc>
        <w:tc>
          <w:tcPr>
            <w:tcW w:w="2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فترة الثاني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سبت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1/06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هارات اتصال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عقيد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أحد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2/06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نجليزي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ثنين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3/06/1433</w:t>
            </w:r>
          </w:p>
        </w:tc>
        <w:tc>
          <w:tcPr>
            <w:tcW w:w="46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اااح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لاثا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4/06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قنية معلومات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أربعا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5/06/1433</w:t>
            </w:r>
          </w:p>
        </w:tc>
        <w:tc>
          <w:tcPr>
            <w:tcW w:w="46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اااح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خميس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6/06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قتصاد كلي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جمعة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7/06/1433</w:t>
            </w:r>
          </w:p>
        </w:tc>
        <w:tc>
          <w:tcPr>
            <w:tcW w:w="46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اااح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سبت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8/06/1433</w:t>
            </w:r>
          </w:p>
        </w:tc>
        <w:tc>
          <w:tcPr>
            <w:tcW w:w="46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اااح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أحد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9/06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ياضيات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صحة ولياق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ثنين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0/06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هارات البحث والتفكير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لاثا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1/07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نظم المعلومات الإدارية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a3"/>
        <w:bidiVisual w:val="true"/>
        <w:tblW w:w="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8"/>
        <w:gridCol w:w="2126"/>
        <w:gridCol w:w="2127"/>
      </w:tblGrid>
      <w:tr>
        <w:trPr/>
        <w:tc>
          <w:tcPr>
            <w:tcW w:w="19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مادة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مستوى التابعة له</w:t>
            </w:r>
          </w:p>
        </w:tc>
        <w:tc>
          <w:tcPr>
            <w:tcW w:w="21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عدد ساعات المادة الواحدة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عقيد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اني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ساعة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هارات اتصا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الث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ساعة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نجليزي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اني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ساعات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سبة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اني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ساعات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قنية معلومات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اني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ساعات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قتصاد كلي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اني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ساعات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ياضيات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اني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ساعات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صحة ولياق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اني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ساعة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هارات البحث والتفكي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راب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ساعة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نظم المعلومات الإدار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الث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ساعات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de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11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4">
    <w:name w:val="Light Shading"/>
    <w:basedOn w:val="a1"/>
    <w:uiPriority w:val="60"/>
    <w:rsid w:val="00dd112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">
    <w:name w:val="Light Shading Accent 1"/>
    <w:basedOn w:val="a1"/>
    <w:uiPriority w:val="60"/>
    <w:rsid w:val="00dd1124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dd1124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dd112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742298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74229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47:00Z</dcterms:created>
  <dc:creator> </dc:creator>
  <dc:description/>
  <dc:language>en-US</dc:language>
  <cp:lastModifiedBy> </cp:lastModifiedBy>
  <dcterms:modified xsi:type="dcterms:W3CDTF">2012-01-18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