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 xml:space="preserve">جدول الاختبارات </w:t>
      </w:r>
      <w:r>
        <w:rPr>
          <w:b/>
          <w:bCs/>
          <w:sz w:val="50"/>
          <w:szCs w:val="50"/>
          <w:rtl w:val="true"/>
        </w:rPr>
        <w:t xml:space="preserve">( </w:t>
      </w:r>
      <w:r>
        <w:rPr>
          <w:b/>
          <w:b/>
          <w:bCs/>
          <w:sz w:val="50"/>
          <w:sz w:val="50"/>
          <w:szCs w:val="50"/>
          <w:rtl w:val="true"/>
        </w:rPr>
        <w:t xml:space="preserve">كلية الآداب – علم الاجتماع </w:t>
      </w:r>
      <w:r>
        <w:rPr>
          <w:b/>
          <w:bCs/>
          <w:sz w:val="50"/>
          <w:szCs w:val="5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1432-1433</w:t>
      </w:r>
      <w:r>
        <w:rPr>
          <w:b/>
          <w:bCs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هـ</w:t>
      </w:r>
    </w:p>
    <w:tbl>
      <w:tblPr>
        <w:tblStyle w:val="a3"/>
        <w:bidiVisual w:val="true"/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6"/>
        <w:gridCol w:w="1726"/>
        <w:gridCol w:w="4010"/>
        <w:gridCol w:w="3252"/>
      </w:tblGrid>
      <w:tr>
        <w:trPr>
          <w:trHeight w:val="300" w:hRule="atLeast"/>
        </w:trPr>
        <w:tc>
          <w:tcPr>
            <w:tcW w:w="14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78"/>
                <w:sz w:val="78"/>
                <w:szCs w:val="7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68"/>
                <w:sz w:val="68"/>
                <w:szCs w:val="6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4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4"/>
                <w:sz w:val="54"/>
                <w:szCs w:val="5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4"/>
                <w:sz w:val="54"/>
                <w:szCs w:val="54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165" w:hRule="atLeast"/>
        </w:trPr>
        <w:tc>
          <w:tcPr>
            <w:tcW w:w="14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7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0" w:type="dxa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.3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.3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اء</w:t>
            </w:r>
          </w:p>
        </w:tc>
        <w:tc>
          <w:tcPr>
            <w:tcW w:w="3252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اء</w:t>
            </w:r>
          </w:p>
        </w:tc>
      </w:tr>
      <w:tr>
        <w:trPr/>
        <w:tc>
          <w:tcPr>
            <w:tcW w:w="14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9/06</w:t>
            </w:r>
          </w:p>
        </w:tc>
        <w:tc>
          <w:tcPr>
            <w:tcW w:w="4010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(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9283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3252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XXXXXXXXXXXX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1/06</w:t>
            </w:r>
          </w:p>
        </w:tc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لاوة والتجويد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(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5211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XXXXXXXXXXXX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2/06</w:t>
            </w:r>
          </w:p>
        </w:tc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XXXXXXXXXXXX</w:t>
            </w:r>
          </w:p>
        </w:tc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قه السير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5259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3/06</w:t>
            </w:r>
          </w:p>
        </w:tc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قراءة والمحادث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5212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XXXXXXXXXXXX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4/06</w:t>
            </w:r>
          </w:p>
        </w:tc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XXXXXXXXXXXX</w:t>
            </w:r>
          </w:p>
        </w:tc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XXXXXXXXXXXX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5/06</w:t>
            </w:r>
          </w:p>
        </w:tc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بادئ علم الاجتماع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5257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XXXXXXXXXXXX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6/06</w:t>
            </w:r>
          </w:p>
        </w:tc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XXXXXXXXXXXX</w:t>
            </w:r>
          </w:p>
        </w:tc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رامج الحاسب المكتبي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41962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8/06</w:t>
            </w:r>
          </w:p>
        </w:tc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خلاق الإسلامية وآداب المهن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9241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XXXXXXXXXXXX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9/06</w:t>
            </w:r>
          </w:p>
        </w:tc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XXXXXXXXXXXX</w:t>
            </w:r>
          </w:p>
        </w:tc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XXXXXXXXXXXX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0/06</w:t>
            </w:r>
          </w:p>
        </w:tc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بادئ الإحصاء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5219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XXXXXXXXXXXX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01/07</w:t>
            </w:r>
          </w:p>
        </w:tc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XXXXXXXXXXXX</w:t>
            </w:r>
          </w:p>
        </w:tc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لغة الانجليزية قراء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5217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عدد 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عدد ا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color w:val="FF0000"/>
          <w:sz w:val="32"/>
          <w:szCs w:val="32"/>
        </w:rPr>
        <w:t>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نويه 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عي في إعداد الجدول عدم وضع مادتين في يوم واحد لنتجنب الإرهاق والضغط النفسي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لاحظات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التذوق الأدبي تحتوى على نصوص كثيرة للحفظ ومرادفة لمادة أخرى لذا فضلت تأجيلها للمستويات اللاحقة حتى نوازن بين المواد والتنويع بينهما لنحقق أعلى الدرج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طلاب الغير متمكنين في اللغة الانجليزية يفضل تسجيل مادة القراءة فقط وتأجيل مادة الكتاب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CC"/>
          <w:sz w:val="32"/>
          <w:szCs w:val="32"/>
        </w:rPr>
      </w:pP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والله ولي التوفيق </w:t>
      </w:r>
      <w:r>
        <w:rPr>
          <w:b/>
          <w:bCs/>
          <w:color w:val="0000CC"/>
          <w:sz w:val="32"/>
          <w:szCs w:val="32"/>
          <w:rtl w:val="true"/>
        </w:rPr>
        <w:t>,,,</w:t>
      </w:r>
    </w:p>
    <w:sectPr>
      <w:type w:val="nextPage"/>
      <w:pgSz w:w="11906" w:h="16838"/>
      <w:pgMar w:left="1134" w:right="851" w:gutter="0" w:header="0" w:top="567" w:footer="0" w:bottom="14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6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403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173715-22E4-42BD-97D5-6FA393509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  <Company>S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01:00Z</dcterms:created>
  <dc:creator>Registered User</dc:creator>
  <dc:description/>
  <dc:language>en-US</dc:language>
  <cp:lastModifiedBy>Registered User</cp:lastModifiedBy>
  <dcterms:modified xsi:type="dcterms:W3CDTF">2012-01-18T20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