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-316865</wp:posOffset>
            </wp:positionV>
            <wp:extent cx="2714625" cy="1307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f3151" stroked="t" o:allowincell="f" style="position:absolute;margin-left:120.35pt;margin-top:-26.85pt;width:137.15pt;height:89.75pt;mso-wrap-style:none;v-text-anchor:middle;rotation:5" type="_x0000_t172">
            <v:path textpathok="t"/>
            <v:textpath on="t" fitshape="t" string="جدول الإختبارات&#10;دراسات إسلامية(3)" style="font-family:&quot;Impact&quot;;font-size:24pt"/>
            <v:fill o:detectmouseclick="t" type="solid" color2="#c0ceae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7402195</wp:posOffset>
            </wp:positionV>
            <wp:extent cx="478155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6260</wp:posOffset>
                </wp:positionH>
                <wp:positionV relativeFrom="paragraph">
                  <wp:posOffset>7419975</wp:posOffset>
                </wp:positionV>
                <wp:extent cx="1304925" cy="4953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584.25pt;width:102.7pt;height:38.9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1042670</wp:posOffset>
                </wp:positionV>
                <wp:extent cx="6649720" cy="8194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00" w:type="dxa"/>
                              <w:jc w:val="left"/>
                              <w:tblInd w:w="-18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3540"/>
                              <w:gridCol w:w="361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double" w:sz="24" w:space="0" w:color="5F497A"/>
                                    <w:left w:val="double" w:sz="24" w:space="0" w:color="5F497A"/>
                                    <w:bottom w:val="double" w:sz="24" w:space="0" w:color="5F497A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CCC0D9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24" w:space="0" w:color="5F497A"/>
                                    <w:left w:val="double" w:sz="2" w:space="0" w:color="B2A1C7"/>
                                    <w:bottom w:val="double" w:sz="24" w:space="0" w:color="5F497A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 الأولى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ouble" w:sz="24" w:space="0" w:color="5F497A"/>
                                    <w:left w:val="double" w:sz="2" w:space="0" w:color="B2A1C7"/>
                                    <w:bottom w:val="double" w:sz="24" w:space="0" w:color="5F497A"/>
                                    <w:right w:val="double" w:sz="24" w:space="0" w:color="5F497A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CCC0D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double" w:sz="24" w:space="0" w:color="5F497A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24" w:space="0" w:color="5F497A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ه العبادات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ouble" w:sz="24" w:space="0" w:color="5F497A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صالات والإ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ثنين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4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 التشري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 القرآن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double" w:sz="2" w:space="0" w:color="B2A1C7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double" w:sz="2" w:space="0" w:color="B2A1C7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ول الفقه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double" w:sz="2" w:space="0" w:color="B2A1C7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double" w:sz="2" w:space="0" w:color="B2A1C7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2" w:space="0" w:color="B2A1C7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لاق الإسلامية وآداب المهنة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ouble" w:sz="2" w:space="0" w:color="B2A1C7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30/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وة والتجويد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ثنين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single" w:sz="8" w:space="0" w:color="8064A2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8064A2"/>
                                    <w:left w:val="double" w:sz="24" w:space="0" w:color="5F497A"/>
                                    <w:bottom w:val="double" w:sz="24" w:space="0" w:color="5F497A"/>
                                    <w:right w:val="double" w:sz="2" w:space="0" w:color="B2A1C7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khbar MT"/>
                                      <w:color w:val="CCC0D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Akhbar MT" w:ascii="Andalus" w:hAnsi="Andalus"/>
                                      <w:color w:val="CCC0D9"/>
                                      <w:sz w:val="28"/>
                                      <w:szCs w:val="2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double" w:sz="24" w:space="0" w:color="5F497A"/>
                                    <w:right w:val="double" w:sz="2" w:space="0" w:color="B2A1C7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31849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31849B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8064A2"/>
                                    <w:left w:val="double" w:sz="2" w:space="0" w:color="B2A1C7"/>
                                    <w:bottom w:val="double" w:sz="24" w:space="0" w:color="5F497A"/>
                                    <w:right w:val="double" w:sz="24" w:space="0" w:color="5F497A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color w:val="76923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76923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45.25pt;mso-wrap-distance-left:9.05pt;mso-wrap-distance-right:9.05pt;mso-wrap-distance-top:0pt;mso-wrap-distance-bottom:0pt;margin-top:82.1pt;mso-position-vertical-relative:text;margin-left:1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00" w:type="dxa"/>
                        <w:jc w:val="left"/>
                        <w:tblInd w:w="-18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3540"/>
                        <w:gridCol w:w="361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double" w:sz="24" w:space="0" w:color="5F497A"/>
                              <w:left w:val="double" w:sz="24" w:space="0" w:color="5F497A"/>
                              <w:bottom w:val="double" w:sz="24" w:space="0" w:color="5F497A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Fonts w:cs="Andalus" w:ascii="Andalus" w:hAnsi="Andalus"/>
                                <w:color w:val="CCC0D9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24" w:space="0" w:color="5F497A"/>
                              <w:left w:val="double" w:sz="2" w:space="0" w:color="B2A1C7"/>
                              <w:bottom w:val="double" w:sz="24" w:space="0" w:color="5F497A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 الأولى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ouble" w:sz="24" w:space="0" w:color="5F497A"/>
                              <w:left w:val="double" w:sz="2" w:space="0" w:color="B2A1C7"/>
                              <w:bottom w:val="double" w:sz="24" w:space="0" w:color="5F497A"/>
                              <w:right w:val="double" w:sz="24" w:space="0" w:color="5F497A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CCC0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 الثاني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double" w:sz="24" w:space="0" w:color="5F497A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24" w:space="0" w:color="5F497A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ه العبادات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ouble" w:sz="24" w:space="0" w:color="5F497A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ات والإنترنت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نين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4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تشريع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5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 القرآن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double" w:sz="2" w:space="0" w:color="B2A1C7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double" w:sz="2" w:space="0" w:color="B2A1C7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ول الفقه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double" w:sz="2" w:space="0" w:color="B2A1C7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double" w:sz="2" w:space="0" w:color="B2A1C7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9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2" w:space="0" w:color="B2A1C7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لاق الإسلامية وآداب المهنة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ouble" w:sz="2" w:space="0" w:color="B2A1C7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30/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وة والتجويد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single" w:sz="8" w:space="0" w:color="8064A2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نين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single" w:sz="8" w:space="0" w:color="8064A2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8" w:space="0" w:color="8064A2"/>
                              <w:left w:val="double" w:sz="24" w:space="0" w:color="5F497A"/>
                              <w:bottom w:val="double" w:sz="24" w:space="0" w:color="5F497A"/>
                              <w:right w:val="double" w:sz="2" w:space="0" w:color="B2A1C7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khbar MT"/>
                                <w:color w:val="CCC0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Akhbar MT" w:ascii="Andalus" w:hAnsi="Andalus"/>
                                <w:color w:val="CCC0D9"/>
                                <w:sz w:val="28"/>
                                <w:szCs w:val="2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double" w:sz="24" w:space="0" w:color="5F497A"/>
                              <w:right w:val="double" w:sz="2" w:space="0" w:color="B2A1C7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8064A2"/>
                              <w:left w:val="double" w:sz="2" w:space="0" w:color="B2A1C7"/>
                              <w:bottom w:val="double" w:sz="24" w:space="0" w:color="5F497A"/>
                              <w:right w:val="double" w:sz="24" w:space="0" w:color="5F497A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7692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dalus" w:ascii="Andalus" w:hAnsi="Andalus"/>
                                <w:color w:val="76923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2985</wp:posOffset>
                </wp:positionH>
                <wp:positionV relativeFrom="paragraph">
                  <wp:posOffset>7558405</wp:posOffset>
                </wp:positionV>
                <wp:extent cx="46101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5F497A"/>
                              </w:rPr>
                            </w:pP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وعواق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5F497A"/>
                              </w:rPr>
                            </w:pP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صعبة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يستصعب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Monotype Koufi"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7pt;mso-wrap-distance-left:9.05pt;mso-wrap-distance-right:9.05pt;mso-wrap-distance-top:0pt;mso-wrap-distance-bottom:0pt;margin-top:595.15pt;mso-position-vertical-relative:text;margin-left:1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5F497A"/>
                        </w:rPr>
                      </w:pP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دائم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لنفسه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صعوبات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وعواق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5F497A"/>
                        </w:rPr>
                      </w:pP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بسيط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حياته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حياتن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بسيطة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بالتفكير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البسيط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وتكون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صعبة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يستصعب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شيئا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حياته</w:t>
                      </w:r>
                      <w:r>
                        <w:rPr>
                          <w:rFonts w:cs="Monotype Koufi"/>
                          <w:color w:val="5F497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6260</wp:posOffset>
                </wp:positionH>
                <wp:positionV relativeFrom="paragraph">
                  <wp:posOffset>7391400</wp:posOffset>
                </wp:positionV>
                <wp:extent cx="130492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color w:val="B2A1C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B2A1C7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تكاء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pt;mso-wrap-distance-left:9.05pt;mso-wrap-distance-right:9.05pt;mso-wrap-distance-top:0pt;mso-wrap-distance-bottom:0pt;margin-top:582pt;mso-position-vertical-relative:text;margin-left:1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dalus" w:hAnsi="Andalus" w:cs="Andalus"/>
                          <w:color w:val="B2A1C7"/>
                          <w:sz w:val="44"/>
                          <w:szCs w:val="44"/>
                        </w:rPr>
                      </w:pPr>
                      <w:r>
                        <w:rPr>
                          <w:rFonts w:ascii="Andalus" w:hAnsi="Andalus" w:cs="Andalus"/>
                          <w:color w:val="B2A1C7"/>
                          <w:sz w:val="44"/>
                          <w:sz w:val="44"/>
                          <w:szCs w:val="44"/>
                          <w:rtl w:val="true"/>
                        </w:rPr>
                        <w:t>إتك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LAWI-3-4"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sz w:val="72"/>
      <w:szCs w:val="102"/>
      <w:lang w:val="en-US" w:eastAsia="en-U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AWI-3-4"/>
      <w:sz w:val="40"/>
      <w:szCs w:val="3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48"/>
      <w:szCs w:val="48"/>
    </w:rPr>
  </w:style>
  <w:style w:type="character" w:styleId="5Char">
    <w:name w:val="عنوان 5 Char"/>
    <w:qFormat/>
    <w:rPr>
      <w:rFonts w:ascii="Times New Roman" w:hAnsi="Times New Roman" w:eastAsia="Times New Roman" w:cs="Times New Roman"/>
      <w:sz w:val="72"/>
      <w:szCs w:val="10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7:00Z</dcterms:created>
  <dc:creator>Win Vista</dc:creator>
  <dc:description/>
  <dc:language>en-US</dc:language>
  <cp:lastModifiedBy>أمل</cp:lastModifiedBy>
  <cp:lastPrinted>2011-10-30T11:11:00Z</cp:lastPrinted>
  <dcterms:modified xsi:type="dcterms:W3CDTF">2012-01-18T15:58:00Z</dcterms:modified>
  <cp:revision>12</cp:revision>
  <dc:subject/>
  <dc:title/>
</cp:coreProperties>
</file>