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9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1441"/>
        <w:gridCol w:w="4050"/>
        <w:gridCol w:w="1169"/>
        <w:gridCol w:w="1351"/>
        <w:gridCol w:w="1439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2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82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كر والثقاف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-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9-6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2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82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-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1-6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2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82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قال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7-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2-6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82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7-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4-6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3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82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-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5-6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154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154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-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6-6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3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82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دب الانجليزي ق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-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8-6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89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79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-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9-6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89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78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-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0-6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3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82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-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-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16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39:00Z</dcterms:created>
  <dc:creator>admin</dc:creator>
  <dc:description/>
  <dc:language>en-US</dc:language>
  <cp:lastModifiedBy>admin</cp:lastModifiedBy>
  <dcterms:modified xsi:type="dcterms:W3CDTF">2012-01-18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