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" w:topFromText="0" w:vertAnchor="page"/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9"/>
        <w:gridCol w:w="3830"/>
        <w:gridCol w:w="4066"/>
      </w:tblGrid>
      <w:tr>
        <w:trPr>
          <w:trHeight w:val="767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وم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ـــره الاولـــ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.30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ـــره الثـــانيـــ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سية المحاسبه الادارريه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ـبــ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ود وبنوك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ــ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صاء في الاداره 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ـه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ه ماليه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اداريه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b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6:00Z</dcterms:created>
  <dc:creator>Acer</dc:creator>
  <dc:description/>
  <dc:language>en-US</dc:language>
  <cp:lastModifiedBy>Acer</cp:lastModifiedBy>
  <dcterms:modified xsi:type="dcterms:W3CDTF">2012-01-18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