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w:drawing>
          <wp:inline distT="0" distB="0" distL="0" distR="0">
            <wp:extent cx="31134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)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ـ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خفي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Simplified Arabic"/>
          <w:b/>
          <w:bCs/>
          <w:sz w:val="36"/>
          <w:szCs w:val="36"/>
          <w:rtl w:val="true"/>
        </w:rPr>
        <w:t>(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ر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ران</w:t>
      </w:r>
    </w:p>
    <w:p>
      <w:pPr>
        <w:pStyle w:val="NormalWeb"/>
        <w:bidi w:val="1"/>
        <w:ind w:left="-1234" w:right="0" w:hanging="0"/>
        <w:jc w:val="left"/>
        <w:rPr>
          <w:rFonts w:cs="Akhbar MT"/>
          <w:sz w:val="44"/>
          <w:szCs w:val="44"/>
        </w:rPr>
      </w:pP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خ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غط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طرس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خف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أسر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وبه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بو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لاع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ي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ري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هال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يرك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ن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صول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ا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ي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ار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ه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ق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ب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حد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قائ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ك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قار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لام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ل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عبة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t> </w:t>
      </w:r>
    </w:p>
    <w:p>
      <w:pPr>
        <w:pStyle w:val="NormalWeb"/>
        <w:bidi w:val="1"/>
        <w:ind w:left="-1234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تأليف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ران</w:t>
      </w:r>
      <w:r>
        <w:rPr>
          <w:rFonts w:cs="Akhbar MT"/>
          <w:b/>
          <w:bCs/>
          <w:sz w:val="44"/>
          <w:szCs w:val="44"/>
          <w:rtl w:val="true"/>
        </w:rPr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اس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نس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خ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ئ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ه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hyperlink r:id="rId3" w:tgtFrame="main">
        <w:r>
          <w:rPr>
            <w:rStyle w:val="InternetLink"/>
            <w:rFonts w:cs="Akhbar MT"/>
            <w:b/>
            <w:b/>
            <w:bCs/>
            <w:sz w:val="44"/>
            <w:sz w:val="44"/>
            <w:szCs w:val="44"/>
            <w:rtl w:val="true"/>
          </w:rPr>
          <w:t>حرب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khbar MT"/>
            <w:b/>
            <w:b/>
            <w:bCs/>
            <w:sz w:val="44"/>
            <w:sz w:val="44"/>
            <w:szCs w:val="44"/>
            <w:rtl w:val="true"/>
          </w:rPr>
          <w:t>الخليج،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khbar MT"/>
            <w:b/>
            <w:b/>
            <w:bCs/>
            <w:sz w:val="44"/>
            <w:sz w:val="44"/>
            <w:szCs w:val="44"/>
            <w:rtl w:val="true"/>
          </w:rPr>
          <w:t>الملف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khbar MT"/>
            <w:b/>
            <w:b/>
            <w:bCs/>
            <w:sz w:val="44"/>
            <w:sz w:val="44"/>
            <w:szCs w:val="44"/>
            <w:rtl w:val="true"/>
          </w:rPr>
          <w:t>السري</w:t>
        </w:r>
      </w:hyperlink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ر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لينج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راء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خ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t> </w:t>
      </w:r>
    </w:p>
    <w:p>
      <w:pPr>
        <w:pStyle w:val="NormalWeb"/>
        <w:bidi w:val="1"/>
        <w:ind w:left="-1234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إعداد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امة</w:t>
      </w:r>
    </w:p>
    <w:p>
      <w:pPr>
        <w:pStyle w:val="Normal"/>
        <w:ind w:left="-1234" w:right="0" w:hanging="0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رم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ن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يركا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وفم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0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وزو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ج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تم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تط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صدفة؟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فزاز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غل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ح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دف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ك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آ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طا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اق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ي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غي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نق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ث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ؤ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د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ذو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طع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قا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ت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ق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بي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ع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ط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يو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ر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شت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ح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يل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صفي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رة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نية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ب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ستما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وس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ط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فاد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م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ام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ساع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اد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ؤ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ظ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ر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ئل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موذج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ك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قن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لي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ح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را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نكو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وا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زنهاو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ه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تب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يقي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ظ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4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ي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ول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س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عنص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ا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رتب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تباط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ثي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ر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ك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يب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عي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خل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ك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ع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مت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يتيج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راتيج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ـ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ق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قافي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ق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قويض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t xml:space="preserve">.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منا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ميركا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بر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ك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يوسياس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لق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ر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أ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ل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ف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زنها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غاد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6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س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ن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س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مو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مث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و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ضو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ل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ت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ستع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24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عد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س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ط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من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ض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ن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اض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فذ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س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لا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ي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رم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اقب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لح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برى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كولوجية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دو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ى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غسط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زرع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اوفورد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اب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ى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ط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زير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يزتي</w:t>
      </w:r>
      <w:r>
        <w:rPr>
          <w:rFonts w:cs="Akhbar MT"/>
          <w:b/>
          <w:bCs/>
          <w:sz w:val="44"/>
          <w:szCs w:val="44"/>
          <w:rtl w:val="true"/>
        </w:rPr>
        <w:t xml:space="preserve">».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يز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رأ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ا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وست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ما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صف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ل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ي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اء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ط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طر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ترك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د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غيي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ذ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خ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نظ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أ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ا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ر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ز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ن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وتستان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لا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ض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م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ا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ر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5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9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ب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ك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خف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هن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ر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و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ن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وزو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رب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دق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فان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لي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فان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ص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ه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شخص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ر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م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مل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ق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فان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نض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راس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عم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ث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ر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س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د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مش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ن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عط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ي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ط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ت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ترا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ش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ار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وا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حول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6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ت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د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فان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بلوغ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ربعي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اس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خ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بض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هور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ج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خفاق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ول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ول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بما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rFonts w:cs="Akhbar MT"/>
          <w:b/>
          <w:bCs/>
          <w:sz w:val="44"/>
          <w:szCs w:val="44"/>
          <w:rtl w:val="true"/>
        </w:rPr>
        <w:t>» 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ج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ز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Cs/>
          <w:sz w:val="44"/>
          <w:szCs w:val="44"/>
        </w:rPr>
        <w:t>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4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شوها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6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ت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ز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ن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طم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7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ف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لي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نس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دف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اعد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غل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ذكر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رتي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اطب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م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كر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د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حا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ح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ش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لق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ش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تي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صغ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ه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ور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ين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ك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م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ز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س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ه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يض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ت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ز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دي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ك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ف</w:t>
      </w:r>
      <w:r>
        <w:rPr>
          <w:rFonts w:cs="Akhbar MT"/>
          <w:b/>
          <w:bCs/>
          <w:sz w:val="44"/>
          <w:szCs w:val="44"/>
          <w:rtl w:val="true"/>
        </w:rPr>
        <w:t>»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8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خب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ي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هم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تك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أ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غت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غوط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ز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ل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اوض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ت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ر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ش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ب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د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ر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غموض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ة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هي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ب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بوؤ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ح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ه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دخ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ة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ث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في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قل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ت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ئ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ش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س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تم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ص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خ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ا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ساو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س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ات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خاب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ل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م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خط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د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خطط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سانية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دوب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ف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ص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غا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نتخ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ا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9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فا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ل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ه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ن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ض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د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ل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ك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هل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زع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س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ب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سى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ودت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ش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ا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عتب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يق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ش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ؤ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ره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طم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ا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ي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هل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ض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ا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ساو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ق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ج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يبة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وم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ق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ق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ن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غ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د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زع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يدة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ر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د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ه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ل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رئاس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دروك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عق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يث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methodiste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دال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ش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ا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ي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ر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ر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لنوا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رف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ية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بؤ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ي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ظ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ل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ش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ظ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ل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ديم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فير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3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ف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ك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تنب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س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عد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ت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د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ط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أ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ف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س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تنا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صا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نتخ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rFonts w:cs="Akhbar MT"/>
          <w:b/>
          <w:bCs/>
          <w:sz w:val="44"/>
          <w:szCs w:val="44"/>
          <w:rtl w:val="true"/>
        </w:rPr>
        <w:t>.</w:t>
      </w:r>
    </w:p>
    <w:p>
      <w:pPr>
        <w:pStyle w:val="NormalWeb"/>
        <w:bidi w:val="1"/>
        <w:ind w:left="-1234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يت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rFonts w:cs="Akhbar MT"/>
          <w:b/>
          <w:bCs/>
          <w:sz w:val="44"/>
          <w:szCs w:val="44"/>
          <w:rtl w:val="true"/>
        </w:rPr>
        <w:t>»</w:t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ار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ج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ض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ن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ت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فا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ا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ك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ا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دث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ف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سي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ف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ني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يلسبير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ر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شر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ويو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ضغ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ر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يض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ديد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ى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ص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س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ضخ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ف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ح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ف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ط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زع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نفو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تص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ج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وع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يسار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ور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هد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م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تصاد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ياس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ج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ي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ح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ام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سات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امع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ثق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فنان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حترف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ه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ؤ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راتي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ن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ت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ف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م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ص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حا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ي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ن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إن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خط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هدا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طبي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نا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ت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را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متنا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ظ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خ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ضاف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ت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ت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د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س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طني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ت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باحث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ف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ق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نخ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و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ح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ام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از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و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ط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ما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ق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لفز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شور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تب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خ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ي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ق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ض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علام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تز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ي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تدل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ت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حش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شر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ثق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ي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ر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بغضو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خرها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حط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حط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ه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ي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ى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غيرت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بعي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ز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ح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ح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تنا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غ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ف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س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ز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ل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ر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ث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كيله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صر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ه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أب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ي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ربرايز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حافظ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يستو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ث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غ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ت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نت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اديك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ور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ويل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غر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ق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ذ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زور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يطان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روب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ه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غيرت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برال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غرب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غ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[...]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تي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بر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م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ن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يط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رغ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ف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صر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3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لب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ش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ي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رقا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ر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ي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ر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ليار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در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غ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كفيل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ف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65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ر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م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رى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ق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تكت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ل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ل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ح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ف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اب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ف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طا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تق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د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ج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غ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ف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Cs/>
          <w:sz w:val="44"/>
          <w:szCs w:val="44"/>
        </w:rPr>
        <w:t>who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</w:t>
      </w:r>
      <w:r>
        <w:rPr>
          <w:rFonts w:cs="Akhbar MT"/>
          <w:b/>
          <w:bCs/>
          <w:sz w:val="44"/>
          <w:szCs w:val="44"/>
        </w:rPr>
        <w:t>s who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ح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تسبيرغ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ت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ل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ط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؟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ص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ظ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يبه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ك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ث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اسبي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ضر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كائ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ت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ويلا</w:t>
      </w:r>
      <w:r>
        <w:rPr>
          <w:rFonts w:cs="Akhbar MT"/>
          <w:b/>
          <w:bCs/>
          <w:sz w:val="44"/>
          <w:szCs w:val="44"/>
          <w:rtl w:val="true"/>
        </w:rPr>
        <w:t xml:space="preserve">. (...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ئ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هتم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ض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63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ولدوو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رئاس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دم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ش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ر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ن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ع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حتر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ك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2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44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اد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ضرائب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عج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عميد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تيج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شئ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كا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9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42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ا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4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يز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د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لن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اس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سسة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جود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0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ليغ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39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ط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4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رأ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Scaife Family Foundation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غ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جود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7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تق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س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هم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6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</w:rPr>
        <w:t>199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س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6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انف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دال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ؤ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ربراي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م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ت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ش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قض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خبارات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ق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يتيج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يرت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ديولو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د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ف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انك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زف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اد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أسي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8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ز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يتيج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رو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كا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نب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عاو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ح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دث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وع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قل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يز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كا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ق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ض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ل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صو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ت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ح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ت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لول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ت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و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ن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نامية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وشيت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رمايرز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نام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ظ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واج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اس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ث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غي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نقاش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بيتول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ترو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جاح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كي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طل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ي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ص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د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سس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اء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ف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ج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اف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جس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حو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ت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ا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قويضه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ش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غ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ف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ط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ط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ي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فكا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The Spike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ؤ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ت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رشغ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يق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د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ظ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م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ئ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ح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ا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ح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ف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سيط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يت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خواتها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م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تيج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ل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5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رت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س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87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و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ق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فا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Free Congress Foundation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ط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ز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ض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Olin Foundation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ئد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ئ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خ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يماو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يت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ض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ربرا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ف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مع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6.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ا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كاغ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مو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طبيقه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ي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يض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ر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يست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غ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8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</w:rPr>
        <w:t>1994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حث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ربرايز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ل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يست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ك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ث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ض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يك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اند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دو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اد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Lynde</w:t>
      </w:r>
      <w:r>
        <w:rPr>
          <w:rFonts w:cs="Akhbar MT"/>
          <w:b/>
          <w:bCs/>
          <w:sz w:val="44"/>
          <w:szCs w:val="44"/>
        </w:rPr>
        <w:t xml:space="preserve"> &amp; </w:t>
      </w:r>
      <w:r>
        <w:rPr>
          <w:rFonts w:cs="Akhbar MT"/>
          <w:b/>
          <w:bCs/>
          <w:sz w:val="44"/>
          <w:szCs w:val="44"/>
        </w:rPr>
        <w:t>Harry Bradley Foundation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جا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جود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42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اق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ضو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شط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م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ن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Jhon Birch Society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ط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شيو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ر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يض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اد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ن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NET</w:t>
      </w:r>
      <w:r>
        <w:rPr>
          <w:rFonts w:cs="Akhbar MT"/>
          <w:b/>
          <w:bCs/>
          <w:sz w:val="44"/>
          <w:szCs w:val="44"/>
        </w:rPr>
        <w:t xml:space="preserve"> </w:t>
      </w:r>
      <w:r>
        <w:rPr>
          <w:rFonts w:cs="Akhbar MT"/>
          <w:b/>
          <w:bCs/>
          <w:sz w:val="44"/>
          <w:szCs w:val="44"/>
        </w:rPr>
        <w:t>National Empowerment Television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خ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ل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ديولوج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ي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ط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شت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ملايين</w:t>
      </w:r>
      <w:r>
        <w:rPr>
          <w:rFonts w:cs="Akhbar MT"/>
          <w:b/>
          <w:bCs/>
          <w:sz w:val="44"/>
          <w:szCs w:val="44"/>
          <w:rtl w:val="true"/>
        </w:rPr>
        <w:t>.</w:t>
      </w:r>
    </w:p>
    <w:p>
      <w:pPr>
        <w:pStyle w:val="Normal"/>
        <w:ind w:left="-1234" w:right="0" w:hanging="0"/>
        <w:jc w:val="center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-1234" w:right="0" w:hanging="0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طل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لق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ز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عتب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غي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س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ات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رف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هاص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ظ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ر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خ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ا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غذ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ال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ش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ش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شئ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رض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ريغ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كم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كر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كت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كوي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انتينغ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مثالهما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ن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غ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ق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ت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فك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قياد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ز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زء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اص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ريغ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ث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شا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ذك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ج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يق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0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ب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فاء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سا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سار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قع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و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ام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ضي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ج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كت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ّ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يسك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شارل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را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رف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فالس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ين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سوز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رانس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كويا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امو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نتينغ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ي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ثق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ا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ؤيتنا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ن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تم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م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لق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ر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ب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كا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ي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ر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the Nation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اد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9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4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موي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ض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4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ي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ك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ر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ت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ك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ط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ث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و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ربرا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ين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ش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م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يرفي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يستو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ل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يستو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ك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اندر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ي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ين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سوز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جوم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ربرايز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ارل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ر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اين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سوز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ض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طر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رف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فالسك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أس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أ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ك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ع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ش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بت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ه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أ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خ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ىس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فالس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أس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ن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س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ض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عام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ع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كتساح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1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غ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ص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درا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ط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ؤ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ياس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نا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س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ض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غ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ل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بر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ا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ال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صر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ش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ف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و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ط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فض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كي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فض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ك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س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ويل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جرد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ن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تي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با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ئ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ير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صريح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خل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ت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ائ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بعين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ني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رس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موقرا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يزر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ت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ا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د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عا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زا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ا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ه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ر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ط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ضراء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براطوري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ويل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ء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ك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خبارات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ه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ر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ارض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ر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ختط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ص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ساعد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خبارا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ب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ر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س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أ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م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ف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شرا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ر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ض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عم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قيقاته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احق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ستم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ب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كان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خ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م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غ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ق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ع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مت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ف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ق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ض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ف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يم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د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ضط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ش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ج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ش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ا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و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ض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مر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بعي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8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ضي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ت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راتي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ش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ك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سؤ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عتب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ورط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ر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ت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بس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راتيج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ت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ط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س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جارية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فع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ز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نت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شو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ج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ض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يف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ش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ر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اس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ب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ف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رئ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ز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فض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ي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غ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ر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اج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ج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موقرا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ق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ي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كاكي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ساشوسيت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بق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ج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ئ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ه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ز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د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كاك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لخ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رك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2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أ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ش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ص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موقرا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ين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حت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ن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يا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سك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راس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و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ح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د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ق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ق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با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ونا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خ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وب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ز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8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</w:rPr>
        <w:t>1999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خ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8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أي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فا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و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مال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ل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1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ويا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ح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ج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ر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يرك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ضاو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إرس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ا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كتا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ه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لا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شيو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ال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رض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ش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ي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صد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ا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جه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ة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اء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ئ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و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مت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وفم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</w:rPr>
        <w:t>8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سم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1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ه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إر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ا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ف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شي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ند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انغ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ن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ستث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ا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ف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و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هر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ن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لغ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ثم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5.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ف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تص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ن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ث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99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ب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ت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اعد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ص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ر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دس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حج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ص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ح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ض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رج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ح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ر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ا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ري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مسي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ح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ف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ا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ا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ئمة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ط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سم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ون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ويور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ؤ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ر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كتا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ع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م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موح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ظ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ن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ف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زز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و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ر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2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ارب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آس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ص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ظ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جنت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ا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ق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ظ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ضر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ا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ا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ـ</w:t>
      </w:r>
      <w:r>
        <w:rPr>
          <w:rFonts w:cs="Akhbar MT"/>
          <w:b/>
          <w:bCs/>
          <w:sz w:val="44"/>
          <w:szCs w:val="44"/>
        </w:rPr>
        <w:t>4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يق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ب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اذ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ب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ة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ك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ض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د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ينح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كو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مه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7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باعه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ر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لق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ري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لديموقراط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ن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قو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مو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نز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دانية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ر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عي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ظ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ث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ما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غض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داف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شد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يمه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و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و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غل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ل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ط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5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ئ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و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سؤ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ن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حيد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5.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ش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ين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بك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ا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ها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يع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5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ه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ر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ضا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ر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ض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ت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ي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نفي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ول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لفزيو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نجيلية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طر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را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را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خ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5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</w:rPr>
        <w:t>18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ئ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ؤاز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ف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إ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ه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نتخ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اه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زدراء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س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يق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ط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ت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طن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س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كا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ه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ف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رعات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اط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م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و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ريش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ش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ي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بس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اصح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ى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نس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عاد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كاثولي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جال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ظ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ز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0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ث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ل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ل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ف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نا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ل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ن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رم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ليب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وفم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2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واب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نية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واجه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ب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ل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ج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م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ك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اس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يون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ب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ع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يوقراطية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م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ف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حا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تر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س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ن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ول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هد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ل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برا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موقراط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سانية</w:t>
      </w:r>
      <w:r>
        <w:rPr>
          <w:rFonts w:cs="Akhbar MT"/>
          <w:b/>
          <w:bCs/>
          <w:sz w:val="44"/>
          <w:szCs w:val="44"/>
          <w:rtl w:val="true"/>
        </w:rPr>
        <w:t>» 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مانيون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ارب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تدلو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عتن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ذه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س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ع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ب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أ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وتستان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وليي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9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ا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ب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ارك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ؤي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و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ع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ل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قاح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اقبين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ط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ع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ح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ز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م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سم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نا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6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دث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اسل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ر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ط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قبل</w:t>
      </w:r>
      <w:r>
        <w:rPr>
          <w:rFonts w:cs="Akhbar MT"/>
          <w:b/>
          <w:bCs/>
          <w:sz w:val="44"/>
          <w:szCs w:val="44"/>
          <w:rtl w:val="true"/>
        </w:rPr>
        <w:t>».</w:t>
      </w:r>
    </w:p>
    <w:p>
      <w:pPr>
        <w:pStyle w:val="Normal"/>
        <w:ind w:left="-1234" w:right="0" w:hanging="0"/>
        <w:jc w:val="center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-1234" w:right="0" w:hanging="0"/>
        <w:jc w:val="center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Web"/>
        <w:bidi w:val="1"/>
        <w:ind w:left="-1234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</w:p>
    <w:p>
      <w:pPr>
        <w:pStyle w:val="NormalWeb"/>
        <w:bidi w:val="1"/>
        <w:ind w:left="-1234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ص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ق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ن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غ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دح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مو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نتبنغ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رانس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كاوي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ين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سوز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يره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أ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ه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ر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ض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غ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كشّ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خبارا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اطؤ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بو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م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كرو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ش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صوصه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غائ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داً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9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ش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كرو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آ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وب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كو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كرو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ت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ق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.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ض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ح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t xml:space="preserve">(...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كرو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اب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تز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ق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نج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ويهه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إ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ر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س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وجت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س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س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ن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ل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د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ط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هوري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كرو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د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ط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د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س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رئى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س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ز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اسيتين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كا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ضخ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مي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س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قص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ص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ط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نا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كا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ف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كرو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د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ي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نه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ئ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ص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ؤ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طال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شكروف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في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داف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دن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م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ست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ن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ول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ائى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كرو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ط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ف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ب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ر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ه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مت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لط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ج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م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س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لف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اس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ح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ط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رب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راتي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ن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اديك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اب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م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ر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كارث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ابان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ادي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ى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ي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ويل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أك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و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جا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ع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ت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هاين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ا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وب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ن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ج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ط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اد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لتف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ت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ط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ولي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مط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ي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تشد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وتستانت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ؤ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ا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حط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ق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برال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بوء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رب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كلي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س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حد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عتب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ذ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ظ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قتص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راهي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ه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و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بوء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ل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مجيد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خ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ع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ح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ث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رد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لق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غ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ئهم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ب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و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برست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س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Bible moody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تق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ي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رس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ز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و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ت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نذ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ظهوره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ض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ل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يم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ط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يس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مثل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ج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اونيه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نتص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مجيد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يس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لف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ظ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تقاد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كروف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فا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د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معه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غ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ضغ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ي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ض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رب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ج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ش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ط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67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ت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د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ا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تن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رب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ل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يستيان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د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Ghristianuty Today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اه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شعري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ؤ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دقه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امض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م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77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غ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ليك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غ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ص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باد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ر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اوض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لسطين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ط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ك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ه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م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ي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ع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ر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م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كت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ؤك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قا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بو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د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ل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رضه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ؤ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إنجيل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يم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ي</w:t>
      </w:r>
      <w:r>
        <w:rPr>
          <w:rFonts w:cs="Akhbar MT"/>
          <w:b/>
          <w:bCs/>
          <w:sz w:val="44"/>
          <w:szCs w:val="44"/>
          <w:rtl w:val="true"/>
        </w:rPr>
        <w:t xml:space="preserve">.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ك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هيون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كث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ن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غ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ز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رت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ن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غ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تف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ج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و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د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زي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و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ك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غ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تي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ن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اد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ي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ر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أ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ظ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ها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صفي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ت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ج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سي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ك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ز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بو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ت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نج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بوء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ما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تز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و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ت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ذا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ب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اتيل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ن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ست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ورا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ها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ع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ب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غ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كو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ع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دي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t xml:space="preserve">(...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ط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ب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نجيل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م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ل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ي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mother</w:t>
      </w:r>
      <w:r>
        <w:rPr>
          <w:rFonts w:cs="Akhbar MT"/>
          <w:b/>
          <w:bCs/>
          <w:sz w:val="44"/>
          <w:szCs w:val="44"/>
        </w:rPr>
        <w:t xml:space="preserve"> </w:t>
      </w:r>
      <w:r>
        <w:rPr>
          <w:rFonts w:cs="Akhbar MT"/>
          <w:b/>
          <w:bCs/>
          <w:sz w:val="44"/>
          <w:szCs w:val="44"/>
        </w:rPr>
        <w:t>jones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يم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طا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ب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  <w:t xml:space="preserve">(...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ؤ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يك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ق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ه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ذك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سل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رمجي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بل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حك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ط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د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فا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ه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ت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اف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س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ل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و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ي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ال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غ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حية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مو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ك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ل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ابط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عدا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غاث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رو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ر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ت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مد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م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مارت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س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أ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انك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ا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ج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اهام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ا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دنية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انك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ا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رك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ص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1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ئ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ز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ذ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عت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ان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ر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ا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ث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م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تب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اب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طر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ولي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رؤ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ه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ك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ؤ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رم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لسطين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تم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ر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ات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صي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طروح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ذ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غ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اشنط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ط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سرائ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ف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ط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اؤ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لاق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اط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رعيته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غل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ث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هيو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ض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م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و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ر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يا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مت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خص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ي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ث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ز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ث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ر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جا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ص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ص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soltam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دف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ذائ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ا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و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قا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ه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و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ض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ت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و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لس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بت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ض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غ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ظلمات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ظ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ت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ر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ك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اط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لاث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م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ح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ظاه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غ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زد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ب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م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اع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بر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وغل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ث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رام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سم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دال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ي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ا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ع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صر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لسط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زكي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دال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rFonts w:cs="Akhbar MT"/>
          <w:b/>
          <w:bCs/>
          <w:sz w:val="44"/>
          <w:szCs w:val="44"/>
          <w:rtl w:val="true"/>
        </w:rPr>
        <w:t>.</w:t>
      </w:r>
    </w:p>
    <w:p>
      <w:pPr>
        <w:pStyle w:val="NormalWeb"/>
        <w:bidi w:val="1"/>
        <w:ind w:left="-1234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كرو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ث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رئ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ر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ئ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ص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ال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و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مت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ف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رو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كا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حط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ق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ه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بر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ب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ث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سرائ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ن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م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ا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خ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يعاد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ح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ف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راج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إضر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ز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سرائيل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غ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ش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سم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نف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ئ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بسط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طر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زا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وذ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طو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ن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او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تد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عتب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ص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لاش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ط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ام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راع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ساس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رز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ج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ت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مع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ج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مسفي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ت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م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فظ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rFonts w:cs="Akhbar MT"/>
          <w:b/>
          <w:bCs/>
          <w:sz w:val="44"/>
          <w:szCs w:val="44"/>
          <w:rtl w:val="true"/>
        </w:rPr>
        <w:t xml:space="preserve">.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د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ش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رمس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عا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يا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انيا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وزر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ر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س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ح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لون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يغ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ر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خب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ذ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بر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ز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ؤ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4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ر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3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مسفيل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ي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سو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باط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ك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موا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خ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سكر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ه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واقب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رم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ك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وغل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ط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مل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ز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انيا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6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د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سا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س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ما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ك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ص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ر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ي</w:t>
      </w:r>
      <w:r>
        <w:rPr>
          <w:rFonts w:cs="Akhbar MT"/>
          <w:b/>
          <w:bCs/>
          <w:sz w:val="44"/>
          <w:szCs w:val="44"/>
          <w:rtl w:val="true"/>
        </w:rPr>
        <w:t>:</w:t>
        <w:br/>
        <w:br/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اش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طم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ل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ر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ؤ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ا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راتي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ث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يقاً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أي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ل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برر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إ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ك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انيا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يار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س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ساع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ستخبارات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ا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خ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شج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ثم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جن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س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خليص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عي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ة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إل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ر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ستخ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ر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خلخ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نا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t xml:space="preserve">..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يط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راتي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عا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ك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ر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ضع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ري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إجه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م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مشق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ف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ش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ع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ري</w:t>
      </w:r>
      <w:r>
        <w:rPr>
          <w:rFonts w:cs="Akhbar MT"/>
          <w:b/>
          <w:bCs/>
          <w:sz w:val="44"/>
          <w:szCs w:val="44"/>
          <w:rtl w:val="true"/>
        </w:rPr>
        <w:t>..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ض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ص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يوستراتي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إرش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ملاؤ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س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مش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بي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خلا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را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ول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فتا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امل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تمس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م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ظ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ام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متل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ا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ف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ف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رتف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لان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ضم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صائح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ط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ي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يا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انيا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و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صحا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ز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هدا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أل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ي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ستخل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ا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ي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تيش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سي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تراتيج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ز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سط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روح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ي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ل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طقة؟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ك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ك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ك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ق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إلصا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مل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فكا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شاري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قعيته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انياهو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س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ص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أ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دي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ت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س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ص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ئ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ستخد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طل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أل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يركيي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غف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ك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راق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PNAC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ج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الم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رائى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عاط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ك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و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رو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نفيذ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ق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و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ص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ة</w:t>
      </w:r>
      <w:r>
        <w:rPr>
          <w:rFonts w:cs="Akhbar MT"/>
          <w:b/>
          <w:bCs/>
          <w:sz w:val="44"/>
          <w:szCs w:val="44"/>
          <w:rtl w:val="true"/>
        </w:rPr>
        <w:t xml:space="preserve">)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ي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ر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ر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ك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ل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عتد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ا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صي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ص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ري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ري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ط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جا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خص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اط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ض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غاد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ع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بو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املة</w:t>
      </w:r>
      <w:r>
        <w:rPr>
          <w:rFonts w:cs="Akhbar MT"/>
          <w:b/>
          <w:bCs/>
          <w:sz w:val="44"/>
          <w:szCs w:val="44"/>
          <w:rtl w:val="true"/>
        </w:rPr>
        <w:t xml:space="preserve">.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خيص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سر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عط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ي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ر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نطو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فو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ا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تق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ب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ي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لغ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سعين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ا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شيئ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دؤ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ب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هدي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ص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افس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غ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ظرو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د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ض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عتب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د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قل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ئ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شا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ى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وا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ي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ط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إسرائى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ىل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ما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ؤ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ع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كو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ر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ات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موقراطيت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م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ص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ح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ف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ص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ر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ت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ض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طرو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ن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ي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ر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ضا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ضو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ستق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و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ّ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ستخ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هت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جي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دمة</w:t>
      </w:r>
      <w:r>
        <w:rPr>
          <w:rFonts w:cs="Akhbar MT"/>
          <w:b/>
          <w:bCs/>
          <w:sz w:val="44"/>
          <w:szCs w:val="44"/>
          <w:rtl w:val="true"/>
        </w:rPr>
        <w:t xml:space="preserve">».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ن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ه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خب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يطان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ت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ه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ضارات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د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مو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نتنغ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وح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ق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فز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8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ب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د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ض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ينت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8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تو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طا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س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ون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مسفي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بض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ح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ليج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ين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ك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ر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ق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و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ط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راتي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س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ق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ظامه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ق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ص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ك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مسفي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ولفويت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ث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برام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ولتو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راتي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هيئ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را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ح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ر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در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ظ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رح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ويل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طبا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سح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أي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ط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ض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ذ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الي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ب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ض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ح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حاث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ضو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غل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ب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ا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أم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ن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ظ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ز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د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ر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رائط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اب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ق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ضع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في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رك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لسطينيين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ض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لا</w:t>
      </w:r>
      <w:r>
        <w:rPr>
          <w:rFonts w:cs="Akhbar MT"/>
          <w:b/>
          <w:bCs/>
          <w:sz w:val="44"/>
          <w:szCs w:val="44"/>
          <w:rtl w:val="true"/>
        </w:rPr>
        <w:t xml:space="preserve">: «..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ع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ز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يش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شر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ي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ي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إلغاء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ط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ع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ت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ح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6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ك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د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وق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راتيج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Cs/>
          <w:sz w:val="44"/>
          <w:szCs w:val="44"/>
        </w:rPr>
        <w:t>STRAFOR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ش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يا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خ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ط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ملة</w:t>
      </w:r>
      <w:r>
        <w:rPr>
          <w:rFonts w:cs="Akhbar MT"/>
          <w:b/>
          <w:bCs/>
          <w:sz w:val="44"/>
          <w:szCs w:val="44"/>
          <w:rtl w:val="true"/>
        </w:rPr>
        <w:t xml:space="preserve">»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كي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ي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ن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ت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رد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لث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تمث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يت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ديق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ثن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؟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غل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سب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6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كا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سن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م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د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ج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كويت؟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خ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ل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ز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كو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زء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و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س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ب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عو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ك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ع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د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Akhbar MT"/>
          <w:b/>
          <w:bCs/>
          <w:sz w:val="44"/>
          <w:szCs w:val="44"/>
          <w:rtl w:val="true"/>
        </w:rPr>
        <w:t>..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rFonts w:cs="Akhbar MT"/>
          <w:b/>
          <w:bCs/>
          <w:sz w:val="44"/>
          <w:szCs w:val="44"/>
          <w:rtl w:val="true"/>
        </w:rPr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يط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وزو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غسط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2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غد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ج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قيق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ي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هران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ك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آرت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بر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ه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ر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ت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مش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ج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ثير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ساء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غ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ؤ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و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نظي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رؤ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اب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حضه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t xml:space="preserve">(...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فو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ج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س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زاع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كت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دث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ويو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002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ا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ن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جتن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ثيقة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دف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غي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تبه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لفظ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اش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وا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تم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م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(...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رك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اف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ن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لا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ترك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شا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صمت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ظ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rFonts w:cs="Akhbar MT"/>
          <w:b/>
          <w:bCs/>
          <w:sz w:val="44"/>
          <w:szCs w:val="44"/>
          <w:rtl w:val="true"/>
        </w:rPr>
        <w:t>».</w:t>
      </w:r>
    </w:p>
    <w:p>
      <w:pPr>
        <w:pStyle w:val="Normal"/>
        <w:ind w:left="-1234" w:right="0" w:hanging="0"/>
        <w:jc w:val="center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Web"/>
        <w:bidi w:val="1"/>
        <w:ind w:left="-1234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1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طه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ام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ر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عتد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َزْ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ل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ت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ز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رائ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يا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انيا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6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ت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د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سا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ص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ك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ص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ر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ؤ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س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تراتيج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ز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سط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ما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غيير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ع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ف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ط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عاط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يويورك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ش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خ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قي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Trireme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ث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خد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خلي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45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م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ينغ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ر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تقط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ثم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جأ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ج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ل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ساعد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شقج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6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ا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ر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سا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ر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ر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ميرك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ا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ج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ثما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ثم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ا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Trireme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ق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ويور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ر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ل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شق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ف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ن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ر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ستث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ت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عراق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ميق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ر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ه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ف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ن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ت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ان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تق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ف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سأ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اوض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سم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Trireme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ساه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ثم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د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مل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ود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ائ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ا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ظ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ر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ل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ض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أ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طي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ه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ف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قترا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ستثم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لع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ع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ل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ري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ح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ر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6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سم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ر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طو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متلا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دد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ه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لص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ترا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ث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يس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غاد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رائه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سم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ت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ق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ل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بلوماس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ص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د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ن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ثم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ب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ل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ط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دث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رين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خر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خت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أ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حي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ب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شق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ش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خيف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ض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ُ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و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س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ل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و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ع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كرتين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علق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س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رسال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جيه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ودي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س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أد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رسي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شقج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ل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عم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شق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ق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ث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ز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ص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trireme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ست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ه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ده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سا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تم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ف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ح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كر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سل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ه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أ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حل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ترح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رسي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امض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ط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مل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لقاً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م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غ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مو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حج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باد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(...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ا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ف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ارية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ه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ثمار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ت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ق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عا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وق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د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ص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ذكر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طا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ه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الة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را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ف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ذك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سؤ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تص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ض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في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ب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ذكر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ل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ب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سبت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شر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ائ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فاج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ط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ط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نس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اذ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ق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سع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ثم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ض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طو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قواني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ج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ل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Trireme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ض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ستش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خد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ثم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تم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وط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زع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لبي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ف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ش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ده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لا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ر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ذ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يت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ن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هابي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ض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لا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ؤ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(..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غ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يذ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س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كن</w:t>
      </w:r>
      <w:r>
        <w:rPr>
          <w:rFonts w:cs="Akhbar MT"/>
          <w:b/>
          <w:bCs/>
          <w:sz w:val="44"/>
          <w:szCs w:val="44"/>
          <w:rtl w:val="true"/>
        </w:rPr>
        <w:t xml:space="preserve">..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راتي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ضا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شك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ع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ث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ب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نا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ستغ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صلحت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ر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إس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تق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ش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ض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ال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ض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بر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ُي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Autonomy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يط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و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ب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ر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اديث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ط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ا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ه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خ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ز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ح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ل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را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عا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ت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أ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3</w:t>
      </w:r>
      <w:r>
        <w:rPr>
          <w:rFonts w:cs="Akhbar MT"/>
          <w:b/>
          <w:bCs/>
          <w:sz w:val="44"/>
          <w:szCs w:val="44"/>
          <w:rtl w:val="true"/>
        </w:rPr>
        <w:t xml:space="preserve"> 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ض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شا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م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قي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رو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ا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و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ت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ط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لاح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س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اق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ط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نا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ساؤ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عل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متن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اه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ر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م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Autonomy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يط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ا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cs="Akhbar MT"/>
          <w:b/>
          <w:bCs/>
          <w:sz w:val="44"/>
          <w:szCs w:val="44"/>
        </w:rPr>
        <w:t>75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ستشا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لو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وسي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لس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ه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Hutchinson Whampoa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س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ل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و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ب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لي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ضو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خد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ك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ملو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غ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ونغ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شي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يو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ي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ت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س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دي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ع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75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6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اف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ع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ؤر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ر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ف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يد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يق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ض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ف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ث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ستثم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خ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تشين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مبو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يويو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ي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ن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ل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د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ح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س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ب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ط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را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ه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ن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ذلك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هي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ستش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وق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س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س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رؤ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اوض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89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ر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ش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ك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International</w:t>
      </w:r>
      <w:r>
        <w:rPr>
          <w:rFonts w:cs="Akhbar MT"/>
          <w:b/>
          <w:bCs/>
          <w:sz w:val="44"/>
          <w:szCs w:val="44"/>
        </w:rPr>
        <w:t xml:space="preserve"> </w:t>
      </w:r>
      <w:r>
        <w:rPr>
          <w:rFonts w:cs="Akhbar MT"/>
          <w:b/>
          <w:bCs/>
          <w:sz w:val="44"/>
          <w:szCs w:val="44"/>
        </w:rPr>
        <w:t>Advisors Inc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ج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ت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ركيا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ذك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طق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ذَّ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ش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شا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قر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غل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ث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تش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يرل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ئ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آ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ن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م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ل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Feith</w:t>
      </w:r>
      <w:r>
        <w:rPr>
          <w:rFonts w:cs="Akhbar MT"/>
          <w:b/>
          <w:bCs/>
          <w:sz w:val="44"/>
          <w:szCs w:val="44"/>
        </w:rPr>
        <w:t xml:space="preserve"> &amp; </w:t>
      </w:r>
      <w:r>
        <w:rPr>
          <w:rFonts w:cs="Akhbar MT"/>
          <w:b/>
          <w:bCs/>
          <w:sz w:val="44"/>
          <w:szCs w:val="44"/>
        </w:rPr>
        <w:t>Zell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كت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بائ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ورثر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رون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ن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ذ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B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قات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F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طائ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كث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ض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بر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1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ارخ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م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يتش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فويت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دوغل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يلي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را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تبا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ي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بع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ب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صوص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خ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ض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ز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وا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ر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ر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ف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اد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ذ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ص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طف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د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1986</w:t>
      </w:r>
      <w:r>
        <w:rPr>
          <w:rFonts w:cs="Akhbar MT"/>
          <w:b/>
          <w:bCs/>
          <w:sz w:val="44"/>
          <w:szCs w:val="44"/>
          <w:rtl w:val="true"/>
        </w:rPr>
        <w:t>)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واف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ر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نصر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ذ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اش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1987</w:t>
      </w:r>
      <w:r>
        <w:rPr>
          <w:rFonts w:cs="Akhbar MT"/>
          <w:b/>
          <w:bCs/>
          <w:sz w:val="44"/>
          <w:szCs w:val="44"/>
          <w:rtl w:val="true"/>
        </w:rPr>
        <w:t>)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ط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ق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م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هو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يوا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هد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نقراض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وق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ب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ناع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ضر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تصاص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ط</w:t>
      </w:r>
      <w:r>
        <w:rPr>
          <w:rFonts w:cs="Akhbar MT"/>
          <w:b/>
          <w:bCs/>
          <w:sz w:val="44"/>
          <w:szCs w:val="44"/>
          <w:rtl w:val="true"/>
        </w:rPr>
        <w:t>»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صري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د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د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و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تخ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زوج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ع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م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ش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ا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فاص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ف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برم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ض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ذر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عي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ائهم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Ingersoll - Rand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ي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صفق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ه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س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ر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تش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اس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اد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فز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4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نوات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ت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ن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وا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45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طو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مت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ص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س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خا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بي</w:t>
      </w:r>
      <w:r>
        <w:rPr>
          <w:rFonts w:cs="Akhbar MT"/>
          <w:b/>
          <w:bCs/>
          <w:sz w:val="44"/>
          <w:szCs w:val="44"/>
          <w:rtl w:val="true"/>
        </w:rPr>
        <w:t xml:space="preserve">)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ئه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ا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جاز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د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صداقي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فت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عل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ت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غا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جز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ه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أل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ت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أمي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فاف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اقص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ا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غر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ص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راقيين</w:t>
      </w:r>
      <w:r>
        <w:rPr>
          <w:rFonts w:cs="Akhbar MT"/>
          <w:b/>
          <w:bCs/>
          <w:sz w:val="44"/>
          <w:szCs w:val="44"/>
          <w:rtl w:val="true"/>
        </w:rPr>
        <w:t>»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اق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ر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ن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وع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تص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cs="Akhbar MT"/>
          <w:b/>
          <w:bCs/>
          <w:sz w:val="44"/>
          <w:szCs w:val="44"/>
        </w:rPr>
        <w:t>KBR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تياز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Kellog Brown</w:t>
      </w:r>
      <w:r>
        <w:rPr>
          <w:rFonts w:cs="Akhbar MT"/>
          <w:b/>
          <w:bCs/>
          <w:sz w:val="44"/>
          <w:szCs w:val="44"/>
        </w:rPr>
        <w:t xml:space="preserve"> &amp; </w:t>
      </w:r>
      <w:r>
        <w:rPr>
          <w:rFonts w:cs="Akhbar MT"/>
          <w:b/>
          <w:bCs/>
          <w:sz w:val="44"/>
          <w:szCs w:val="44"/>
        </w:rPr>
        <w:t>Root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د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وجس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ربط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ب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ث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تنا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ني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ؤس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تفا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ض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مال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ن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ُ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ار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ر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وانتانام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عسك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ح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ه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زد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تق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ر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تظ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رى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ت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ا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ا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قريبا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تب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ك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ليبرتون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ه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ه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كن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اؤ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كو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ت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ز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س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با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ط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cs="Akhbar MT"/>
          <w:b/>
          <w:bCs/>
          <w:sz w:val="44"/>
          <w:szCs w:val="44"/>
          <w:rtl w:val="true"/>
        </w:rPr>
        <w:t>..»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غ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...)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و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كس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ر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ر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عاط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ت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وتاليبو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عز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ضو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و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كومات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ل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ربي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عاق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لا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ب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س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تر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ساء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زم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ر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شا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خ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ب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تقد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ز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ا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م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ى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ه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ت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ع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يار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تذ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ب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ماني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ه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ر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ظ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جدل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ه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52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ول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خليج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ا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صد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خ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ليج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غ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زي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قب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بير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ء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د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1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تم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مث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قيقية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تنف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ط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ديل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ط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اد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ا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لي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ضع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د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تدر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س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ص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ل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ردن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ئ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د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و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ط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ري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في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سرائى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ى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حم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ر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ولفوي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برام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تهو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ت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نطق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خل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ي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زاه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الصق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لئ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تق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رائى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قو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ا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ت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وجت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ب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ط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اه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عط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اطؤ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رس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كري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وحدت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خ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ائ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سؤ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خض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ضغوط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خ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ف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ش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جا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شخص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ار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لط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ح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هيئ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رق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نق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فاص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ات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ض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اطاتهم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إ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مو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ارج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شنط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بلاد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اع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س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خ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ء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غ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ي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كت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ن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را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اد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يف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ول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تهذ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مباد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م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د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اء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و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لصو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ا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ب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يش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غ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قد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حم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فر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نتق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ع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نح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ضع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جر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صد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ي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غ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ص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ج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ؤ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ب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الية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rFonts w:cs="Akhbar MT"/>
          <w:b/>
          <w:bCs/>
          <w:sz w:val="44"/>
          <w:szCs w:val="44"/>
          <w:rtl w:val="true"/>
        </w:rPr>
        <w:br/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نتاغ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3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ت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م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تعد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شاط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اريخ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اخ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ضطر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دسائس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ش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يا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ختل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ا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س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زو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غانست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ص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مد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وجست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فاو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وع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ك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ص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اره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كتاتو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فع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رأ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خ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ؤوس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و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ض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رس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عمال</w:t>
      </w:r>
      <w:r>
        <w:rPr>
          <w:rFonts w:cs="Akhbar MT"/>
          <w:b/>
          <w:bCs/>
          <w:sz w:val="44"/>
          <w:szCs w:val="44"/>
          <w:rtl w:val="true"/>
        </w:rPr>
        <w:t>.</w:t>
        <w:br/>
        <w:br/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ُي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5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ت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شاط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نق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نف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نقله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زبو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ت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ر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س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صري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قن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ي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Akhbar MT"/>
          <w:b/>
          <w:bCs/>
          <w:sz w:val="44"/>
          <w:szCs w:val="44"/>
          <w:rtl w:val="true"/>
        </w:rPr>
        <w:t>: 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ع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تات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ل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تي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انونية</w:t>
      </w:r>
      <w:r>
        <w:rPr>
          <w:rFonts w:cs="Akhbar MT"/>
          <w:b/>
          <w:bCs/>
          <w:sz w:val="44"/>
          <w:szCs w:val="44"/>
          <w:rtl w:val="true"/>
        </w:rPr>
        <w:t xml:space="preserve">»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ئ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م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Dresser Industries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ب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ق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ف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ش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Inger</w:t>
      </w:r>
      <w:r>
        <w:rPr>
          <w:rFonts w:cs="Akhbar MT"/>
          <w:b/>
          <w:bCs/>
          <w:sz w:val="44"/>
          <w:szCs w:val="44"/>
        </w:rPr>
        <w:t xml:space="preserve"> </w:t>
      </w:r>
      <w:r>
        <w:rPr>
          <w:rFonts w:cs="Akhbar MT"/>
          <w:b/>
          <w:bCs/>
          <w:sz w:val="44"/>
          <w:szCs w:val="44"/>
        </w:rPr>
        <w:t>soll-Rand co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«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زمه</w:t>
      </w:r>
      <w:r>
        <w:rPr>
          <w:rFonts w:cs="Akhbar MT"/>
          <w:b/>
          <w:bCs/>
          <w:sz w:val="44"/>
          <w:szCs w:val="44"/>
          <w:rtl w:val="true"/>
        </w:rPr>
        <w:t xml:space="preserve">»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م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Dresser Industries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Inger soll-Rand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صفت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هاليب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ضخ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الج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مع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ط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جهيز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ا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ن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997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khbar MT"/>
          <w:b/>
          <w:bCs/>
          <w:sz w:val="44"/>
          <w:szCs w:val="44"/>
        </w:rPr>
        <w:t>2000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يج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ذك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ن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ته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وق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مو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صالح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rFonts w:cs="Akhbar MT"/>
          <w:b/>
          <w:bCs/>
          <w:sz w:val="44"/>
          <w:szCs w:val="44"/>
          <w:rtl w:val="true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ل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ق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وق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حا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Inger soll Dresser Pump</w:t>
      </w:r>
      <w:r>
        <w:rPr>
          <w:rFonts w:cs="Akhbar MT"/>
          <w:b/>
          <w:bCs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وق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وق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نذاك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ا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مر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ل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ش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ن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ز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للدفاع</w:t>
      </w:r>
      <w:r>
        <w:rPr>
          <w:rFonts w:cs="Akhbar MT"/>
          <w:b/>
          <w:bCs/>
          <w:sz w:val="44"/>
          <w:szCs w:val="44"/>
          <w:rtl w:val="true"/>
        </w:rPr>
        <w:t>.</w:t>
      </w:r>
    </w:p>
    <w:p>
      <w:pPr>
        <w:pStyle w:val="NormalWeb"/>
        <w:bidi w:val="1"/>
        <w:spacing w:before="280" w:after="280"/>
        <w:ind w:left="-1234" w:right="0" w:hanging="0"/>
        <w:jc w:val="right"/>
        <w:rPr>
          <w:rFonts w:cs="Akhbar MT"/>
          <w:b/>
          <w:b/>
          <w:bCs/>
          <w:color w:val="FF0000"/>
          <w:sz w:val="32"/>
          <w:szCs w:val="32"/>
          <w:lang w:val="fr-FR"/>
        </w:rPr>
      </w:pPr>
      <w:r>
        <w:rPr>
          <w:rFonts w:cs="Akhbar MT"/>
          <w:b/>
          <w:bCs/>
          <w:color w:val="FF0000"/>
          <w:sz w:val="32"/>
          <w:szCs w:val="32"/>
          <w:rtl w:val="true"/>
          <w:lang w:val="fr-FR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q4all.dk/Book/Mofkra/F-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6:54:00Z</dcterms:created>
  <dc:creator> hassan</dc:creator>
  <dc:description/>
  <cp:keywords/>
  <dc:language>en-US</dc:language>
  <cp:lastModifiedBy>technolab</cp:lastModifiedBy>
  <dcterms:modified xsi:type="dcterms:W3CDTF">2012-01-16T15:48:00Z</dcterms:modified>
  <cp:revision>7</cp:revision>
  <dc:subject/>
  <dc:title/>
</cp:coreProperties>
</file>