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4.9pt;margin-top:4.2pt;width:181.1pt;height:108.15pt;mso-wrap-style:none;v-text-anchor:middle" type="_x0000_t136">
            <v:path textpathok="t"/>
            <v:textpath on="t" fitshape="t" string="جدول الاختبار &#10;مستوى ثاني&#10; (( علم اجتماع ))" style="font-family:&quot;Times New Roman&quot;;font-size:11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سم المقرر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 والنص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ة والنص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حو التطبيقي  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 والنص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ة والنص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لاوة والتجويد 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 والنص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ة والنص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والمحادث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 والنص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ة والنص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علم الاجتما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انجليزية كتاب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ذوق الادبي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لحاسب المكتبي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 والنص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ة والنص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حصاء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انجليزية قراء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شوك الورد 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 xml:space="preserve">لا تنسوني من دعاك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6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b35d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56:00Z</dcterms:created>
  <dc:creator>ANAS BARAKAT</dc:creator>
  <dc:description/>
  <dc:language>en-US</dc:language>
  <cp:lastModifiedBy>ANAS BARAKAT</cp:lastModifiedBy>
  <dcterms:modified xsi:type="dcterms:W3CDTF">2012-01-16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