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4.9pt;margin-top:4.2pt;width:181.1pt;height:108.15pt;mso-wrap-style:none;v-text-anchor:middle" type="_x0000_t136">
            <v:path textpathok="t"/>
            <v:textpath on="t" fitshape="t" string="جدول الاختبار &#10;مستوى ثاني&#10; (( علم اجتماع ))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م المقر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والنص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 والنص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والنص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 والنص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والنص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 والنص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والنص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 والنص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اجتما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كتاب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والنص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 والنص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قراءة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6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35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6:00Z</dcterms:created>
  <dc:creator>ANAS BARAKAT</dc:creator>
  <dc:description/>
  <dc:language>en-US</dc:language>
  <cp:lastModifiedBy>ANAS BARAKAT</cp:lastModifiedBy>
  <dcterms:modified xsi:type="dcterms:W3CDTF">2012-01-1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