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color w:val="221100"/>
          <w:sz w:val="36"/>
          <w:szCs w:val="36"/>
        </w:rPr>
      </w:pP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رجاء عدم الاعتماد الكلي عليها فهي فقط للمساعدة لقياس درجة حفظن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لماد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خز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يانات في الحاسوب باستخدا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نظام الثنائ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0,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نظام الثلاثي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2,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نظام الرباعي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4,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م تخزين الخان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ثنائية بوحدة تخزين ت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Bit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لف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ile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وجد إجاب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جموعة من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Bit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Byt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كيلو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كسا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ايت هي وحدة قياس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طاق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ذاكر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صو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ل أرب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ت ، أو نصف بايت يدع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Kilo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Nibbl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دد الوحدات الثنائية اللازمة لتمثيل رمز واحد في الحاسو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221100"/>
          <w:sz w:val="36"/>
          <w:szCs w:val="36"/>
        </w:rPr>
        <w:t>8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بت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8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Bits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Byt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صغر وحدة لتمثل البيان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Bit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Kilo 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Bit 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و رمز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احد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اس للذاكرة 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كيلو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Kilo 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يجا 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Mega Byt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6"/>
          <w:szCs w:val="36"/>
        </w:rPr>
        <w:t>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2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02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اس للذاكرة 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كيلو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Kilo 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يجا 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Mega Byt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2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02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يلو 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اس للذاكرة 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كيلو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Kilo 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يجا 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Mega Byt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23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02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يجا 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اس للذاكرة 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جيجا 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Giga Byt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يرا 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Tira 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يت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PB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24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02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يجا 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اس للذاكرة 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جيجا 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Giga Byt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تيرا 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Tira 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يت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PB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25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02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ير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اس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ذاكرة 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جيجا 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Giga Byt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يرا 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Tira 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يتا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PB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26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02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يتا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اس للذاكرة 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اكسا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EB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زيت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ZB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يوت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YB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6"/>
          <w:szCs w:val="36"/>
        </w:rPr>
        <w:t>1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27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02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كسا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اس للذاكرة 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كس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EB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زيتا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ZB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يوت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YB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6"/>
          <w:szCs w:val="36"/>
        </w:rPr>
        <w:t>1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28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024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زيتا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اس للذاكرة 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كس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EB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زيت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ZB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يوتاباي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YB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يلو 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ساو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102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102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يل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102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يجا 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يجا بايت يساو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102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102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كيلو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102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يجا 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يجا 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ساو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102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102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يلو 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102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يجا 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51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يلو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0.5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كيلو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يل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0.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يلو 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25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جيجاباي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يلو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25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X 102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يلو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256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X 1024 X 102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كيلو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وجد إجاب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قياس العلاقة الاس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ثنائ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كيلوبا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Kilo Byt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210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29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28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ذاكرة تعد أهم وسط تخزين نظرا لسرعته العالية وسعته الكبير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ق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داخل وحدة النظا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مكن زيادة عددها من الداخل والخارج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External HD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دعى هذه الذاكر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 الرقم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V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</w:rPr>
        <w:t>Digital Versatile Disk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 الضوئ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ضغوط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</w:rPr>
        <w:t>CD-ROM ) (Compact Disk – Read only Memory)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قرص الصلب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Hard Dis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ذاكرة بوسط تخزين ممغنط ومغلف بعلبة بلاستيك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صغير الحجم ، خفيف الوزن ، يمك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قلة بسهولة ، رخيص الثم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عته التخزينية تبلغ </w:t>
      </w:r>
      <w:r>
        <w:rPr>
          <w:rFonts w:cs="Arial" w:ascii="Arial" w:hAnsi="Arial"/>
          <w:color w:val="0000FF"/>
          <w:sz w:val="36"/>
          <w:szCs w:val="36"/>
        </w:rPr>
        <w:t>1.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يجاباي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دعى هذه الذاكر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أقراص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رن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Floppy Disks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 الرقم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V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</w:rPr>
        <w:t>Digital Versatile Disk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قرص الضوئي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ضغوط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</w:rPr>
        <w:t>CD-ROM ) (Compact Disk – Read only Memory)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2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ذاكرة تستخدم أشعة الليزر في قراءة المعلوما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صل سعته إلى </w:t>
      </w:r>
      <w:r>
        <w:rPr>
          <w:rFonts w:cs="Arial" w:ascii="Arial" w:hAnsi="Arial"/>
          <w:color w:val="0000FF"/>
          <w:sz w:val="36"/>
          <w:szCs w:val="36"/>
        </w:rPr>
        <w:t>7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يغا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فيف الوزن، ذات موثوقية عال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 يمكن الكتابة علي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و حذف البرامج منها، إلا باستخدام مشغلات خاص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دعى هذه الذاكر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قراص المرن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loppy Disks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 الرقم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V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</w:rPr>
        <w:t>Digital Versatile Disk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القرص الضوئي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ضغوط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u w:val="single"/>
        </w:rPr>
        <w:t>CD-ROM ) (Compact Disk – Read only Memory)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ذاكرة تستخدم تقن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قراص الضوئ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عته التخزينية عالية جدا تصل إلى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يجا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ستخدم لتخز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فلام ذات الجودة العال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دعى هذه الذاكر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قراص المرن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loppy Disks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قرص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رقم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DVD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u w:val="single"/>
        </w:rPr>
        <w:t>Digital Versatile Disk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ضوئي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ضغوط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</w:rPr>
        <w:t>CD-ROM ) (Compact Disk – Read only Memory)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2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ذاكرة تشبه الأقراص المرنة في شكله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كبر وأثقل نوعا ما م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قراص المرن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بلغ سعتها التخزينية </w:t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يجابايت أو </w:t>
      </w:r>
      <w:r>
        <w:rPr>
          <w:rFonts w:cs="Arial" w:ascii="Arial" w:hAnsi="Arial"/>
          <w:color w:val="0000FF"/>
          <w:sz w:val="36"/>
          <w:szCs w:val="36"/>
        </w:rPr>
        <w:t>75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يجاباي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دعى هذ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ذاكر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قراص المرن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loppy Disks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 الرقم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V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</w:rPr>
        <w:t>Digital Versatile Disk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أقراص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ZIP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ذاكرة عبارة عن شريط بلاستيكي رفيع السمك ، يغطي احد وجهيه ماد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هلة المغنطة كأسيد الحدي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عد الشريط الممغنط وسطاً ذا كفاءة وموثوقية واقتصاد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احتفاظ بنسخ احتياطية للكميات الكبيرة من البيانا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ؤخذ عليه طريقة الوصو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تابعية للبيانات المخزن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دعى هذه الذاكر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شريط الممغنط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Magnetic Tap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قراص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ZIP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طاقة الذك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mart Card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2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ذاكرة ل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فس حجم وشكل بطاقة الائتمان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حتوي على دائرة حاسوب فيها ذاكرة ومعالج وموقع تخز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ائ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مكن استرجاع البيانات المخزنة فيها ، كما يمكن التعديل على البيانات فيه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دعى هذه الذاكر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ري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مغن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Magnetic Tap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قراص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ZIP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طاقة الذك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Smart Cards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ذاكرة صغيرة الحجم ، يمكن وضعها في الجي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لحفظ ونق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يانات بكميات كبير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وجد لها عدة سع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8GB-1GB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دعى هذه الذاكر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USP Flash Drives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طاقة الذك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mart Card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ريط الممغن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Magnetic Tap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6"/>
          <w:szCs w:val="36"/>
        </w:rPr>
        <w:t>3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ضم مجموع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بيرة من البيانات الثنائية وت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Smart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Files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color w:val="221100"/>
          <w:sz w:val="36"/>
          <w:szCs w:val="36"/>
        </w:rPr>
        <w:t>Tap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عمليات التي تخضع لها الملف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صناعة الملف وتسميته وحفظ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reate, Name, and Sav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ميل الملف من القرص للذاكرة الرئيسة لإمكانية نسخ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قبل الآخر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قاس سرعة الحاسوب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الجيجا هيرتز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لجيجا 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وجد قياس لسر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اسوب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قصد بأداء الحاسوب سرعة إنجاز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CPU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تعليمات أ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عمل المطلوب ، حيث تتحدد هذه السرع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رعة ساعة الحاسو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lock Spee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تم تحديدها بستة عوامل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رعة ساعة الحاسو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Clock Speed</w:t>
      </w:r>
      <w:r>
        <w:rPr>
          <w:rFonts w:cs="Arial" w:ascii="Arial" w:hAnsi="Arial"/>
          <w:color w:val="FF0000"/>
          <w:sz w:val="36"/>
          <w:szCs w:val="36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ع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ذاكرة الرئيسية وسرعت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</w:rPr>
        <w:t>RAM , Cache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رعة القرص الصل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Hard Disk Speed</w:t>
      </w:r>
      <w:r>
        <w:rPr>
          <w:rFonts w:cs="Arial" w:ascii="Arial" w:hAnsi="Arial"/>
          <w:color w:val="FF0000"/>
          <w:sz w:val="36"/>
          <w:szCs w:val="36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رعة النواق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Bus Speed</w:t>
      </w:r>
      <w:r>
        <w:rPr>
          <w:rFonts w:cs="Arial" w:ascii="Arial" w:hAnsi="Arial"/>
          <w:color w:val="FF0000"/>
          <w:sz w:val="36"/>
          <w:szCs w:val="36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جو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طاقة الرسوم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Graphic Acceleration</w:t>
      </w:r>
      <w:r>
        <w:rPr>
          <w:rFonts w:cs="Arial" w:ascii="Arial" w:hAnsi="Arial"/>
          <w:color w:val="FF0000"/>
          <w:sz w:val="36"/>
          <w:szCs w:val="36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دد البرامج المشتغله في نفس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وقت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تم تحديدها بعاملين فق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عة الذاكرة الرئيسية وسرعت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221100"/>
          <w:sz w:val="36"/>
          <w:szCs w:val="36"/>
        </w:rPr>
        <w:t>RAM , Cach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).</w:t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رعة القرص الصل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Hard Disk Speed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color w:val="0000FF"/>
          <w:sz w:val="36"/>
          <w:szCs w:val="36"/>
        </w:rPr>
        <w:t>3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ة من التعليمات المتسلسل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مرتبة بشكل منطقي تقوم بتوجيه الكمبيوتر لأداء وظيفة ما،مكتوب بلغة برمج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عينه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رنامج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Program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مجي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oftwar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برمج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rogrammer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3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بارة عن برنامج أو مجموعة من البرامج والبيان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معلومات المخزن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ع التوثيق الخاص بهذه البرام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نامج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rogram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رمجي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Softwar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برمج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rogrammer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3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و الشخص الذي يقوم بكتابة البرامج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ستخدما لغة برمجة واحده أو أكثر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نامج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rogram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مجي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oftwar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برمج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Programm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رمجيات التي يستخدمها الحاسو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يقوم بعمله على أكمل وجه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نسمي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رمجيات النظ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System Softwar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مجيات التطبيق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pplication Softwar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رمجيات التي تطوِّع الكمبيوتر من اج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نفيذ وظائف مفيده عامة خاصة بالمستخدم وليست أساسا ليعمل الحاسو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نسمي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مجيات النظ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ystem Softwar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رمجيات التطبيق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Application Softwar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4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رمجيات النظم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ystem Softwar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أمثلت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ات البرمج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, Pascal, Basic</w:t>
      </w:r>
      <w:r>
        <w:rPr>
          <w:rFonts w:cs="Arial" w:ascii="Arial" w:hAnsi="Arial"/>
          <w:color w:val="221100"/>
          <w:sz w:val="36"/>
          <w:szCs w:val="36"/>
          <w:rtl w:val="true"/>
        </w:rPr>
        <w:t>, ****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ظم التشغ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Operating System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4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د اللغة الأساسية لجهاز الحاسو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تكون برامجها المكتوبة من أرقام ثنائ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,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ها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لغة الآل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Machine Languag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جمي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ssembly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 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ات عالية المستو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High Level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color w:val="0000FF"/>
          <w:sz w:val="36"/>
          <w:szCs w:val="36"/>
        </w:rPr>
        <w:t>4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تكو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اختصارات سهلة التذكر أو الرموز المختصرة مث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ADD,STO,MUL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تميز باستخدام العنون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رمز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ها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ة الآ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achine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لغة التجميع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Assembly languag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 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ات عالية المستو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High Level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color w:val="0000FF"/>
          <w:sz w:val="36"/>
          <w:szCs w:val="36"/>
        </w:rPr>
        <w:t>4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د م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قرب اللغات إلى الإنسان حيث أنها تستخدم جملا يستخدمها الإنسان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حتاج هذه اللغ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إلى مترجمات ومفسرات ليفهمها الحاسو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أشهر هذه اللغ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C++,****,VB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ها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ة الآ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achine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ة التجمي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ssembly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 .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لغات عال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ستوى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High Level Languag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4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سمى هذه اللغات بلغات الجيل الرابع وهي لغات قواعد البيانا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قو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ذه اللغات في صناعة الملفات والشاشات والتقارير دون كتابة البرام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ن أشهر هذ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لغ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Access , Oracl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ها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ولدات التطبيق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Application Generators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ة الآ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achine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ة التجمي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ssembly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 .</w:t>
        <w:br/>
        <w:br/>
      </w:r>
      <w:r>
        <w:rPr>
          <w:rFonts w:cs="Arial" w:ascii="Arial" w:hAnsi="Arial"/>
          <w:color w:val="0000FF"/>
          <w:sz w:val="36"/>
          <w:szCs w:val="36"/>
        </w:rPr>
        <w:t>4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د من احدث التقنيات في إعداد البرامج حيث تتكو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ذه اللغات من مجموعة من الكينونات وكل كينونة تحمل مجموعة من الصفا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أكثر 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ميز هذه اللغات وجود كل مجموعة بيانات مع العمليات الخاصة بها في كينونة واحدة ول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مكن الوصول إلى البيانات إلا من خلال العمليات فقط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ها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ولدات التطبيق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pplication Generators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رمجي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كائنات الموجه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Object Oriented Languag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ات عالية المستو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High Level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color w:val="0000FF"/>
          <w:sz w:val="36"/>
          <w:szCs w:val="36"/>
        </w:rPr>
        <w:t>4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وظائف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ظم التشغي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Operating System</w:t>
      </w:r>
      <w:r>
        <w:rPr>
          <w:rFonts w:cs="Arial" w:ascii="Arial" w:hAnsi="Arial"/>
          <w:color w:val="0000FF"/>
          <w:sz w:val="36"/>
          <w:szCs w:val="36"/>
          <w:rtl w:val="true"/>
        </w:rPr>
        <w:t>) 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ستنهاض الحاسوب والاستعداد للعمل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دارة الملفات وتنظيم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نسخها ونقل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4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أنوا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ظم التشغي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Operating System</w:t>
      </w:r>
      <w:r>
        <w:rPr>
          <w:rFonts w:cs="Arial" w:ascii="Arial" w:hAnsi="Arial"/>
          <w:color w:val="0000FF"/>
          <w:sz w:val="36"/>
          <w:szCs w:val="36"/>
          <w:rtl w:val="true"/>
        </w:rPr>
        <w:t>) 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تعدد المه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ultitasking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كثر من مهمة في نفس الوق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ظام تشغيل الشبكات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Network O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4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أمثل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رمجيات التطبيق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Application SW</w:t>
      </w:r>
      <w:r>
        <w:rPr>
          <w:rFonts w:cs="Arial" w:ascii="Arial" w:hAnsi="Arial"/>
          <w:color w:val="0000FF"/>
          <w:sz w:val="36"/>
          <w:szCs w:val="36"/>
          <w:rtl w:val="true"/>
        </w:rPr>
        <w:t>) 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نامج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icrosoft Office (Word, Excel, Access, PowerPoint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امج استعراض الوي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Internet Explorer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4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واجه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Interfac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ي الطريقة التي يتخاطب ب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ستخدم البرمجية مع الحاسو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يث يكتب المستخدم الأمر كاملا من خلال لوحة المفاتيح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يظهر على الشاشة ، وتعد هذه الطريقة قديمة وبطيئة وتحتاج لمعرفة أكثر بنظا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اسو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 هذا النوع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تخاطب بكتاب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أوامر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واجهة الرسوم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GUI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ميع م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واجه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Interfac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طريقة التي يتخاطب بها مستخدم البرمجية مع الحاسو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كون باستخدام الصو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إيقونات والقوائم حيث يختار المستخدم الأمر المطلوب أو الأيقونة بتوجيه الفأر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نقر عليها لتفعيل الأمر أو شاشات اللمس وهذه الطريقة تتميز بالسهولة والمتع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 هذا النوع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خاطب بكتابة الأوام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واجهة الرسومي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GUI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ميع م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ذكر</w:t>
      </w:r>
    </w:p>
    <w:p>
      <w:pPr>
        <w:pStyle w:val="Style15"/>
        <w:bidi w:val="1"/>
        <w:jc w:val="center"/>
        <w:rPr>
          <w:rFonts w:ascii="Arial" w:hAnsi="Arial" w:cs="Arial"/>
          <w:color w:val="221100"/>
          <w:sz w:val="36"/>
          <w:szCs w:val="36"/>
        </w:rPr>
      </w:pP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مراحل دورة حياة النظام التي يتم من خلالها التعرف على النظام الحالي وتشخيص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شاكل التي يعاني منها بالإضافة إلى التعرف على متطلبات النظام الجدي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ذ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رحلة 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رحلة التحليل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دراسة الجدو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التصمي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مراحل دورة حياة النظام التي يتم من خلالها دارسة الجدو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قتصادية والفنية والتشغيلية وجدولة وقت تطوير النظام ، وتعد هذه المرحلة ذ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همية بالغة في اتخاذ القرار بتطوير النظام أو ل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ذه المرحلة 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التحل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رحل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دراس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جدوى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التصمي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مراحل دور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ياة النظام التي يتم من خلالها إعداد التصاميم المنطق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Logical Design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نظا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ذه المرحل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التحل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دراسة الجدو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رحلة التصمي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مراح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ورة حياة النظام التي يتم من خلالها انجاز عدة مهام هي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-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رمجة النظا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-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ختبار النظا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يث يتم إخبار النظا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للتأكد من خلوه من الأخطاء والمشاكل بحيث تتم عملية الاختبار بطريقتين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ختبار ألف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، اختبار بيتا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-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دريب المستخدمين عل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نظام الجدي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-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نصيب النظا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شغيل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ليم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مستخدم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ذه المرحلة 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رحلة التطبيق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صيانة ومراقبة النظ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التحل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جتمع الذي يعتم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لى تقن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وصوله للمعلومات ، وقراءة الأخبار،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إرسالالرسائل، والتسوق، وتسجيل المواعيد، وعق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صفق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، والتجار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راسل البيا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Data Communication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جتمع المعلومات</w:t>
      </w:r>
      <w:r>
        <w:rPr>
          <w:rFonts w:cs="Arial" w:ascii="Arial" w:hAnsi="Arial"/>
          <w:color w:val="FF0000"/>
          <w:sz w:val="36"/>
          <w:szCs w:val="36"/>
          <w:u w:val="single"/>
        </w:rPr>
        <w:t>The Information Society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حاسو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221100"/>
          <w:sz w:val="36"/>
          <w:szCs w:val="36"/>
        </w:rPr>
        <w:t>Compute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6"/>
          <w:szCs w:val="36"/>
        </w:rPr>
        <w:t>5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بارة عن توزيع البيانات ب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نقطت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كثر</w:t>
      </w:r>
      <w:r>
        <w:rPr>
          <w:rFonts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ي عملية إرسال واستقبال البيانات والمعلوم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بين طرفيين ، الأول يسمى مرس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ender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ثاني يسمى مستقب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Receiver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راسل البيان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Data Communication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جتم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علومات</w:t>
      </w:r>
      <w:r>
        <w:rPr>
          <w:rFonts w:cs="Arial" w:ascii="Arial" w:hAnsi="Arial"/>
          <w:color w:val="221100"/>
          <w:sz w:val="36"/>
          <w:szCs w:val="36"/>
        </w:rPr>
        <w:t>The Information Society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حاسو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221100"/>
          <w:sz w:val="36"/>
          <w:szCs w:val="36"/>
        </w:rPr>
        <w:t>Compute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6"/>
          <w:szCs w:val="36"/>
        </w:rPr>
        <w:t>5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ظام لربط جهاز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و أكثر باستخدام إحدى تقنيات نظم الاتصالات من أجل تبادل المعلومات والموار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بيانات بينها ، وكذلك تسمح بالتواصل المباشر بين المستخدمين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ها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راسل البيا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Data Communication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جتمع المعلومات</w:t>
      </w:r>
      <w:r>
        <w:rPr>
          <w:rFonts w:cs="Arial" w:ascii="Arial" w:hAnsi="Arial"/>
          <w:color w:val="221100"/>
          <w:sz w:val="36"/>
          <w:szCs w:val="36"/>
        </w:rPr>
        <w:t>The Information Society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شبك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حاسوب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u w:val="single"/>
        </w:rPr>
        <w:t>Computer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ة من الحواسيب مرتبطة مع بعضها البعض عن طريق خطوط اتصال بحيث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غطي منطقة محدودة مثل مكتب أو مبنى أو مجمو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بان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 هذه الشبك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 الموس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WAN ( Wide Area Network)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شبكة المحل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LAN (Local Area Network)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نج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ta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5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ربط حواسيب منتشرة في منطقة جغرافية واسعة كالمدن والدول وحت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قارا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رتبط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ذه الحواسي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طريق خطوط الهاتف والأقمار الصناع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مي هذ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شبكة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شبكة الموسع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WAN (Wide Area Network)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 المحل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LAN ( Local Area Network)</w:t>
      </w:r>
      <w:r>
        <w:rPr>
          <w:rFonts w:cs="Arial" w:ascii="Arial" w:hAnsi="Arial"/>
          <w:color w:val="2211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نج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ta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6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أنواع الشبك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حل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LAN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ميع الأجهزة فيه متساوية ومتكافئ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بإمكان أي جهاز في الشبكة أن يكون خادما أ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ميلاً في نفس الوق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خادم بعملاء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lient Serve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شبكة نظير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لنظير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Peer to Peer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وج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6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أنواع الخوا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erv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ستخدم في تخزين البرامج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لفات البيانات المشتركة على قرص صلب سعته عالية وسرعته كبيرة ، وتسمى عملية تحمي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لفات من الخادم إلى الحاسوب الطرفي بـ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Downloading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عملية الإيداع إلى الخادم بـ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Uploading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 الملف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File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 الطبا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rint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 الاتصال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ommunication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6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أنواع الخوا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erv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حك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لطباعة المشتركة بين محطات العمل في الشبك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لف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ile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 الطباع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Print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تصال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ommunication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6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أنوا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خوا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erv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قوم بالسماح لمستخدمي الشبكة بالاتصال مع الحواسيب خارج نطاق الشبكة عبر فتح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تسلسلة ووحدات مودم عالية السرع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 الملف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ile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 الطبا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rint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اتصال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Communication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6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أنواع الخوا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erv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خز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عليه موقع الويب الخاص بالمنشأة </w:t>
      </w:r>
      <w:r>
        <w:rPr>
          <w:rFonts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 الويب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Web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ادم المتخصص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edicated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 الطبا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rint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6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أنواع الخوا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erv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إذا ت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حديد جهاز خادم واحد لوظيفة واحدة ،كأن يكون خادم ويب فقط ، وي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 البري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ail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خاد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تخصص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Dedicated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 الطبا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rint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6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أنواع الخوا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erv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اص بالبريد الإلكترون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م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 البريد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Mail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ا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تخصص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edicated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t xml:space="preserve">- 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 الطبا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rint 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6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الشبك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وس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جهزة خاص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وزع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HUB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ظيفته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عندما تصل الشريحة ،يوزعها على جميع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حواسيب المتصلة معه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حو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ريحة إلى الحاسوب المطلوب فق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وجه الشريحة عبر الممر المناسب حتى تص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لطرف الآخر، ويستخدم في الانترنت والشبكات الكبيرة جد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6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الشبك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وس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جهزة خاص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حو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witcher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ظيفته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ندما تصل الشريحة ، يوزعها على جميع الحواسيب المتص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ع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حول الشريحة إلى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حاسوب المطلوب فقط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وجه الشريحة عبر الممر المناسب حتى تصل للطرف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آخر، ويستخدم في الانترنت والشبكات الكبيرة جد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6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الشبكات الموس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جهزة خاص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وج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Rout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ظيفته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ندما تصل الشريحة ، يوزعها على جميع الحواسيب المتصلة مع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حول الشريحة إل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اسوب المطلوب فق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وجه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شريحة عبر الممر المناسب حتى تصل للطرف الآخر، ويستخدمفي الانترنت والشبكات الكبيرة جد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الشبكات الموس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جهزة خاص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وابة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Gateway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ظيفته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ستخدم لربط شبكتين محليتين مختلفتين في الشكل أو نظام التشغيل المستخد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في كل منها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ربط شبكتين محليتين متشابهتي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قوية الموجات والإشارات ،لأنها تضعف عبر المسافات الطويل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الشبك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وس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جهزة خاص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جسر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Bridg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ظيفته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ربط شبكتين محليتين مختلفتين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كل أو نظام التشغيل المستخدم في كل منها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ستخدم لربط شبكتين محليتي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تشابهتي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في تقوية الموجات والإشارات ،لأنها تضعف عب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سافات الطويل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الشبكات الموس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جهزة خاص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ضخم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Repeat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ظيفته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ربط شبكتين محليتين مختلفتين في الشكل أو نظام التشغيل المستخدم في ك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ها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ربط شبكتين محليتين متشابهتي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ستخدم في تقوية الموجات والإشارات ،لأنها تضعف عبر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سافات الطويل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الشبكات الموس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جهزة خاص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جمعات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Multipli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ظيفته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ستخدم في تجميع عدة رسائل من عد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طرفيات ونقلها عبر كيبل واحد سريع جدا للطرف الآخر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رب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تين محليتين مختلفتين في الشكل أو نظام التشغيل المستخدم في كل منها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ربط شبكتين محليتين متشابهتي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شكال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صامي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شبك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رئيس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تكون م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نج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ta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نج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ta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,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ناقل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Bus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شبكة النجم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Star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وشبك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Ring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وشبك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ناقل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Bus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شكال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صامي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شبكات الرئيس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تكون من عدد من الحواسيب تتصل مع حاسوب مركزي على شكل نجم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تميز هذ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شبكة بمركزية التحك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ناق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Bus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شبكة النجم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Star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حلق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Ring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7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شكال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صامي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شبكات الرئيس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تكو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عدة حواسيب كل منها متصل بالآخر مباشرة بحيث لا يوجد جهاز مركز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هذه الشبكة في المنشآت التي لا تحتاج إلى تحكم مركزي لفروعه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ناق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Bus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نج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ta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شبكة الحلق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Ring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شكال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صامي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شبكات الرئيس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ستخدم كيبلاً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اقلاً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حداً يمر بين جمي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جهزة المرتبطة بالشبك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تستخدم هذه الشبكة بكثرة في الشبكات المح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ظي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نظير أو ”الخادم والعمي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“</w:t>
      </w:r>
      <w:r>
        <w:rPr>
          <w:rFonts w:cs="Arial" w:ascii="Arial" w:hAnsi="Arial"/>
          <w:color w:val="0000FF"/>
          <w:sz w:val="36"/>
          <w:szCs w:val="36"/>
          <w:rtl w:val="true"/>
        </w:rPr>
        <w:t>),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شبكة الناقل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Bus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نج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ta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الحلق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Ring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7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بارة عن وحدة ربط تستخدم في إرسا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ستقبال البيانات عبر خطوط الهاتف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Network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ود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Modem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ا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Server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أنواع المو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Modem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قوم بتحويل الإشارات الرقم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إلى إشارات تناظر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لإضافة إلى ذلك فإنه يقوم بإرسال الصور والوثائق عن طريق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طوط الهاتف إلى أماكن مختلف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مى بـ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فاكس مود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Fax Modem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ودم الذك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221100"/>
          <w:sz w:val="36"/>
          <w:szCs w:val="36"/>
        </w:rPr>
        <w:t>Intelligent modem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رقمية للخدمات المتكام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ISDN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8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أنواع المو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Modem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قوم بتحويل الإشارات الرقم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إلى إشارات تناظرية ، بالإضافة إلى إمكانية نقل الأصوات والبيانات بشكل أوتوماتيك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بر خطوط الهاتف ، فهو يرد على المكالمات القادمة كما يقوم بفحص واختيار خطوط النق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ناسب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فاكس مو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ax Modem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ودم الذك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  <w:u w:val="single"/>
        </w:rPr>
        <w:t>Intelligent modem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 الرقمية للخدم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تكام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ISDN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8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وساط السلك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Wired Media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بارة ع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سلاك الهاتف وتحتاج إلى مود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أسلاك المجدول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Twisted Pairs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سلاك المحور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oaxial Cabl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لياف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ضوئ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iber Optic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8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وساط السلك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Wired Media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شب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يبل الموجه الخاص بالتلفاز وتحتاج إلى بطاقة الشبك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سلاك المجدو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Twisted Pair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أسلاك المحور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Coaxial Cabl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لياف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ضوئ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iber Optic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8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وساط السلك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Wired Media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بارة عن أنبوب زجاجي رفيع يتم نقل البيانات فيه بسرعة الضوء ، ويستخدم في الشبك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وس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WAN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سلاك المجدو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Twisted Pair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سلاك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حور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oaxial Cabl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ألياف الضوئ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Fiber Optic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8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وساط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لاسلكية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Wireless Media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حتاج هذ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وجات إلى أجهزة مرسلة ومستقبلة ، من الأمثلة عليها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ذياع، هاتف الشرط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لاسلك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وجات الراديو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وجات الميكروويف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قمار الصناع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8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وساط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لاسلكية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Wireless Media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بارة ع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وجات مستقيمة تحتاج إلى محطات خاصة لاستقبالها وإعادة توجيهها من الأمثلة علي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جولا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وجات الرادي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وجات الميكروويف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قمار الصناع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8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وساط اللاسلكية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Wireless Media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موجات الميكروويف والأقما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صناعية تدول حول الأرض في مسارات معينة لنقل البيانات بين الشبكات الموسعة، م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مثلة عليها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Nielsat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مى بـ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وجات الرادي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وجات الميكروويف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أقمار الصناع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8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ول اتصال بين حاسوبين تم في أمريك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Arpanet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بدا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سبعين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ثمانين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سعي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8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خدمات الانترنت تساعدك في الحصو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لى المعلومات التي تريدها في ثوان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ناك العديد منها وكل محرك يستخدم طريقة خاص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البحث ، ومن أشهر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Google</w:t>
      </w:r>
      <w:r>
        <w:rPr>
          <w:rFonts w:cs="Arial" w:ascii="Arial" w:hAnsi="Arial"/>
          <w:color w:val="0000FF"/>
          <w:sz w:val="36"/>
          <w:szCs w:val="36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حركات البحث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Search Engines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E-mail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ودم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8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حد خدمات الانترنت وتمكنك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إرسال واستقبال الرسائل عبر الانترنت ، بسرعة هائلة وكلفة قليل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حركات البحث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earch Engine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ريد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الكترون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E-mail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ودم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شبكة داخل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المؤسسات الكبيرة حيث يكون أعضائها من داخ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شرك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تستخدم هذه الشبكة تقنية الانترنت لإظها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علومات وتبدو وتتصرف كالانترنت تما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نتر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انترا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كسترا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متداد لشبكة الانترانت الخاصة بمؤسسة معينة ، بحيث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كون أعضائها من داخل الشبكة بالإضافة إلى مجموعة أعضاء محددين من خارج الشبك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نتر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نترا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اكسترا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ميزات البريد الإلكتروني مقارنة بالبريد الحلزوني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قليدي</w:t>
      </w:r>
      <w:r>
        <w:rPr>
          <w:rFonts w:cs="Arial" w:ascii="Arial" w:hAnsi="Arial"/>
          <w:color w:val="0000FF"/>
          <w:sz w:val="36"/>
          <w:szCs w:val="36"/>
          <w:rtl w:val="true"/>
        </w:rPr>
        <w:t>) 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قليلة التكاليف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رير الرسالة وتحديثها وإعاد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رسالها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سيئات البريد الإلكترون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مكنك إرسا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أدوات ملموس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طرد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ستلام رسائل غير مرغوب في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Junk Mail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إدارة أعما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شركات والمؤسسات تستخدم برامج حاسوب مصممة خصيصا لهذا الغرض مثل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نظمة المعلومات الإدار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anagement of Information systems(MIS)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نظمة دع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ارات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ecision Support Systems (DSS)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حسنات التدريب المعتمد عل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اسوب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CBT</w:t>
      </w:r>
      <w:r>
        <w:rPr>
          <w:rFonts w:cs="Arial" w:ascii="Arial" w:hAnsi="Arial"/>
          <w:color w:val="0000FF"/>
          <w:sz w:val="36"/>
          <w:szCs w:val="36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علم يتم بدون حضور محاضر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وفر أسلوبا مرن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التدريب يتوافق مع القدرات الاستيعاب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سيئات التدريب المعتمد عل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اسوب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CBT</w:t>
      </w:r>
      <w:r>
        <w:rPr>
          <w:rFonts w:cs="Arial" w:ascii="Arial" w:hAnsi="Arial"/>
          <w:color w:val="0000FF"/>
          <w:sz w:val="36"/>
          <w:szCs w:val="36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دم إمكانية تفاعل الطلبة مع بعضهم البعض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حدوث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شاكل في الأجهز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مميزات العمل عن بعد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خفيض وقت المواصل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رونة في أوقات العمل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مساوئ العمل ع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عد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لهاءات في المنزل كثيرة جدا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ضغط لمحاولة اللحاق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لزملاء الذين يعملون في المكتب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9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حسنات التجار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لكترونية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خدمة متوفرة </w:t>
      </w:r>
      <w:r>
        <w:rPr>
          <w:rFonts w:cs="Arial" w:ascii="Arial" w:hAnsi="Arial"/>
          <w:color w:val="221100"/>
          <w:sz w:val="36"/>
          <w:szCs w:val="36"/>
        </w:rPr>
        <w:t>2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ساعة في اليوم،و </w:t>
      </w:r>
      <w:r>
        <w:rPr>
          <w:rFonts w:cs="Arial" w:ascii="Arial" w:hAnsi="Arial"/>
          <w:color w:val="221100"/>
          <w:sz w:val="36"/>
          <w:szCs w:val="36"/>
        </w:rPr>
        <w:t>7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يام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سبوع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وفير الوقت في استلام البضاعة، مثل تنز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ownloading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مساوئ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جارة الالكترونية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مكنك معاينة البضاع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زا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فراد لا يثقون بدفع ثمن البضائع عبر الانتر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ميع م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ذكر</w:t>
      </w:r>
    </w:p>
    <w:p>
      <w:pPr>
        <w:pStyle w:val="Normal"/>
        <w:spacing w:before="280" w:after="240"/>
        <w:jc w:val="center"/>
        <w:rPr/>
      </w:pP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1100"/>
          <w:sz w:val="36"/>
          <w:szCs w:val="36"/>
        </w:rPr>
      </w:pP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ثالثاً 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أسئلة وأجوبة 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شاملة من محتوى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المقرر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 نظا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خزين البيانات في الحاسو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تم تخزين البيانات في الحاسوب باستخدام النظ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ثنائي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0,1</w:t>
      </w:r>
      <w:r>
        <w:rPr>
          <w:rFonts w:cs="Arial" w:ascii="Arial" w:hAnsi="Arial"/>
          <w:color w:val="221100"/>
          <w:sz w:val="36"/>
          <w:szCs w:val="36"/>
          <w:rtl w:val="true"/>
        </w:rPr>
        <w:t>) 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تم تخزين هذه الخانة الثنائية بوحدة تخزين تسمى ب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Bit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مجموعة من </w:t>
      </w:r>
      <w:r>
        <w:rPr>
          <w:rFonts w:cs="Arial" w:ascii="Arial" w:hAnsi="Arial"/>
          <w:color w:val="221100"/>
          <w:sz w:val="36"/>
          <w:szCs w:val="36"/>
        </w:rPr>
        <w:t>8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بت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8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Bits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مى 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Byt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، وهي عدد الوحدات الثنائ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لازمة لتمثيل رمز واحد في الحاسوب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ايت هي وحدة قياس الذاكر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ربعة بت ، أو نصف بايت يدع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Nibbl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صنع ذاكر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RAM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صنع ذاك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RAM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دوائر خاص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Chips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جمع هذه الدوائر لتشكل بطاقات صغي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Cards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ثبت هذ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طاقة في أماكن خاصة على اللوحة الأم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ل بطاقة لها سعة تخزينية ق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تصل إلى </w:t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أو </w:t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يجا 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مكن للمستخدم أن يضيف ذاكرة على حاسوبه ، بشرط أ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نتبه إلى نوع الذاكرة المناسبة لجهازه وان يتأكد من طريقة التثبيت وصحتها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لتخزين البرمجيات والملفات والبيانات بشكل دائ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تنفيذ أي برنامج، أ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تح أي ملف، يجب تحميل نسخة منه من الذاكرة الثانوية إلى ذاك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RAM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حفظ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غييرات التي أجريت على الملف يتم تخزينه على الذاكرة الثانو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قرص الصل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Hard Disk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هم وسط تخزين نظر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سرعة العالية وسعته الكبي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ع داخل وحدة النظ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مكن زيادة عد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قراص الصلبة من الداخل والخارج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External H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قراص المرن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Floppy Disk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الأقراص المرنة وسط تخزين ممغنط ومغلف بعلب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لاستيك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صغير الحجم ، خفيف الوزن ، يمكن نقلة بسهولة ، رخيص الث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سعته التخزينية تبلغ </w:t>
      </w:r>
      <w:r>
        <w:rPr>
          <w:rFonts w:cs="Arial" w:ascii="Arial" w:hAnsi="Arial"/>
          <w:color w:val="221100"/>
          <w:sz w:val="36"/>
          <w:szCs w:val="36"/>
        </w:rPr>
        <w:t>1.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يج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رص الضوئي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ضغوط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t>CD-ROM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أشعة الليزر في قراءة المعلوم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ص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سعته إلى </w:t>
      </w:r>
      <w:r>
        <w:rPr>
          <w:rFonts w:cs="Arial" w:ascii="Arial" w:hAnsi="Arial"/>
          <w:color w:val="221100"/>
          <w:sz w:val="36"/>
          <w:szCs w:val="36"/>
        </w:rPr>
        <w:t>700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يغ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تخزين الملفات ذات الوسائط المتعدد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فيف الوزن ، ذات موثوقية عال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مكن الكتابة عليها أو حذف البرامج من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، إلا باستخدام مشغلات خاص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قرص الرقم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DVD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Digital Versatile Disk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تقنية الأقراص الضوئ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عته التخزينية عالية جد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تصل إلى </w:t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221100"/>
          <w:sz w:val="36"/>
          <w:szCs w:val="36"/>
        </w:rPr>
        <w:t>8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يجاباي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تخزين الأفلام ذات الجودة العال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قراص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ZIP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شبه الأقراص المرنة في شكلها ،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كبر وأثقل نوعا ما 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قراص المرن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تبلغ سعتها التخزينية </w:t>
      </w:r>
      <w:r>
        <w:rPr>
          <w:rFonts w:cs="Arial" w:ascii="Arial" w:hAnsi="Arial"/>
          <w:color w:val="221100"/>
          <w:sz w:val="36"/>
          <w:szCs w:val="36"/>
        </w:rPr>
        <w:t>100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ميجابايت أو </w:t>
      </w:r>
      <w:r>
        <w:rPr>
          <w:rFonts w:cs="Arial" w:ascii="Arial" w:hAnsi="Arial"/>
          <w:color w:val="221100"/>
          <w:sz w:val="36"/>
          <w:szCs w:val="36"/>
        </w:rPr>
        <w:t>750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يجاباي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شريط الممغنط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Magnetic Tap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بارة عن شريط بلاستيكي رفيع السمك ، يغطي احد وجهي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ادة سهلة المغنطة كأسيد الحدي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عد الشريط الممغنط وسطاً ذا كفاءة وموثوق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قتصادية للاحتفاظ بنسخ احتياطية للكميات الكبيرة من البيان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ؤخذ علي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طريقة الوصول التتابعية للبيانات المخزن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طاقة الذك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mart Card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ها نفس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حجم وشكل بطاقة الائتما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توي على دائرة حاسوب فيها ذاكرة ومعالج وموق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خزين دائ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مكن استرجاع البيانات المخزنة فيها ، كما يمكن التعديل عل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يانات في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USP Flash Drive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صغيرة الحجم ، يمكن وضعها في الجي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لحفظ ونقل البيانات بكميات كبي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يوجد لها عدة سعات </w:t>
      </w:r>
      <w:r>
        <w:rPr>
          <w:rFonts w:cs="Arial" w:ascii="Arial" w:hAnsi="Arial"/>
          <w:color w:val="221100"/>
          <w:sz w:val="36"/>
          <w:szCs w:val="36"/>
        </w:rPr>
        <w:t>8</w:t>
      </w:r>
      <w:r>
        <w:rPr>
          <w:rFonts w:cs="Arial" w:ascii="Arial" w:hAnsi="Arial"/>
          <w:color w:val="221100"/>
          <w:sz w:val="36"/>
          <w:szCs w:val="36"/>
        </w:rPr>
        <w:t>GB-1GB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عمليات التي تخضع لها الملف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صناعة الملف وتسميت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حفظه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reate, Name, and Sav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سخ الملف وتحريكه و حذف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opy , Move and Delet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سترجاع المعلومات من الملف وتحديثها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Retrieve and Updat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رض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لف على الشاشة وطباعت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isplay and Print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نفيذ الملف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Execut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ميل الملف من القرص للذاكرة الرئيسة لإمكانية نسخة من قبل الآخر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7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صد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لف من البرامج الذي تعمل عليها إلى برنامج آخ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8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ضغط الملف بحيث يخزن دو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راغات وبالتالي تصغير حجم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9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حماية الملف من عبث الآخرين أو الوصول غ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خول أو الفيروسات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1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قصد بأداء الحاسوب سرعة إنجاز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CPU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تعليمات أو العم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طلو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، حيث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تحدد هذه السرعة بعدة عوام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ه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ذكرها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رعة ساعة الحاسو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lock Spee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، حيث تقاس سرعة الحاسو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لجيجاهيرتز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عة الذاكرة الرئيسية وسرعت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221100"/>
          <w:sz w:val="36"/>
          <w:szCs w:val="36"/>
        </w:rPr>
        <w:t>RAM , Cach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رعة القرص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صل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Hard Disk Speed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رعة النواق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Bus Speed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، حيث تقسم النواقل إل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ثلاثة أنواع</w:t>
      </w:r>
      <w:r>
        <w:rPr>
          <w:rFonts w:cs="Arial" w:ascii="Arial" w:hAnsi="Arial"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اقل العناوين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ddress Bu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اقل البيانات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ata Bu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اقل التحك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ontrol Bu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جود بطاقة الرسوم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Graphic Acceleration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دد البرامج المشتغلة في نفس الوق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رنامج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Program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و مجموعة من التعليمات المتسلسلة والمرتبة بشكل منطقي تقوم بتوجي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كمبيوتر لأداء وظيفة ما، مكتوب بلغة برمجة معينه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1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رمجي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oftwar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 عبارة ع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نامج أو مجموعة من البرامج والبيانات والمعلومات المخزنة مع التوثيق الخاص بهذ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امج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1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 المبرمج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Programmer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و الشخص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ذي يقوم بكتابة البرامج مستخدما لغة برمجة واحده أو أكثر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1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ناك نوعان من البرمجي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Software Kind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ذكرهما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رمجيات النظم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System Software</w:t>
      </w:r>
      <w:r>
        <w:rPr>
          <w:rFonts w:cs="Arial" w:ascii="Arial" w:hAnsi="Arial"/>
          <w:color w:val="FF0000"/>
          <w:sz w:val="36"/>
          <w:szCs w:val="36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 البرمجيات التي يستخدمها الحاسوب ليقوم بعمله على أكم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جه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برمجيات التطبيقية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Application Software</w:t>
      </w:r>
      <w:r>
        <w:rPr>
          <w:rFonts w:cs="Arial" w:ascii="Arial" w:hAnsi="Arial"/>
          <w:color w:val="FF0000"/>
          <w:sz w:val="36"/>
          <w:szCs w:val="36"/>
          <w:rtl w:val="true"/>
        </w:rPr>
        <w:t>):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 البرمجيات التي تطوِّع الكمبيوتر 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جل تنفيذ وظائف مفيدة عامة خاصة بالمستخدم وليست أساسا ليعم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اسوب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1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ذكر بعض من الأمثلة عن برمجيات النظ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  <w:rtl w:val="true"/>
        </w:rPr>
        <w:t>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ات البرمج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, Pascal, Basic</w:t>
      </w:r>
      <w:r>
        <w:rPr>
          <w:rFonts w:cs="Arial" w:ascii="Arial" w:hAnsi="Arial"/>
          <w:color w:val="221100"/>
          <w:sz w:val="36"/>
          <w:szCs w:val="36"/>
          <w:rtl w:val="true"/>
        </w:rPr>
        <w:t>, ****)</w:t>
        <w:br/>
      </w:r>
      <w:r>
        <w:rPr>
          <w:rFonts w:cs="Arial" w:ascii="Arial" w:hAnsi="Arial"/>
          <w:color w:val="221100"/>
          <w:sz w:val="36"/>
          <w:szCs w:val="36"/>
          <w:rtl w:val="true"/>
        </w:rPr>
        <w:t>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ترجم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ompilers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مفسرات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Interpreter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  <w:rtl w:val="true"/>
        </w:rPr>
        <w:t>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ظم التشغ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Operating System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1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تكون لغة البرمجة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كون لغة البرمجة من مجموعة 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رموز والقواعد لتوجيه العمليات في الحاسوب ، وهناك العديد من لغات البرمج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ستخدمة التي يجب على أي شخص يهدف لأن يصبح مبرمجا أن يتعلم إحدى هذه اللغ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يتقنها ليستطيع بعد ذلك إعطاء أوامره للحاسوب ، ومن أشهر لغات البرمجة المعروف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Basic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، و</w:t>
      </w:r>
      <w:r>
        <w:rPr>
          <w:rFonts w:cs="Arial" w:ascii="Arial" w:hAnsi="Arial"/>
          <w:color w:val="221100"/>
          <w:sz w:val="36"/>
          <w:szCs w:val="36"/>
        </w:rPr>
        <w:t>Pascal</w:t>
      </w:r>
      <w:r>
        <w:rPr>
          <w:rFonts w:ascii="Arial" w:hAnsi="Arial" w:cs="Arial"/>
          <w:color w:val="221100"/>
          <w:sz w:val="36"/>
          <w:sz w:val="36"/>
          <w:szCs w:val="36"/>
        </w:rPr>
        <w:t xml:space="preserve">، </w:t>
      </w:r>
      <w:r>
        <w:rPr>
          <w:rFonts w:cs="Arial" w:ascii="Arial" w:hAnsi="Arial"/>
          <w:color w:val="221100"/>
          <w:sz w:val="36"/>
          <w:szCs w:val="36"/>
        </w:rPr>
        <w:t>C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++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221100"/>
          <w:sz w:val="36"/>
          <w:szCs w:val="36"/>
          <w:rtl w:val="true"/>
        </w:rPr>
        <w:t>****</w:t>
        <w:br/>
        <w:br/>
      </w:r>
      <w:r>
        <w:rPr>
          <w:rFonts w:cs="Arial" w:ascii="Arial" w:hAnsi="Arial"/>
          <w:color w:val="221100"/>
          <w:sz w:val="36"/>
          <w:szCs w:val="36"/>
        </w:rPr>
        <w:t>19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ا هي أجيال لغات البرمجة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  <w:rtl w:val="true"/>
        </w:rPr>
        <w:t>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آ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achine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  <w:rtl w:val="true"/>
        </w:rPr>
        <w:t>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غة التجميع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ssembly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  <w:rtl w:val="true"/>
        </w:rPr>
        <w:t>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لغ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الية المستوى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High Level Language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  <w:rtl w:val="true"/>
        </w:rPr>
        <w:t>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ولدات التطبيقات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pplication Generator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أو لغات الجيل الرابع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</w:rPr>
        <w:t>th generation Language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  <w:rtl w:val="true"/>
        </w:rPr>
        <w:t>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مجي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كائنات الموجه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Object Oriented Language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غة الآل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Machine Languag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لغة الآلة اللغة الأساسية لجهاز الحاسو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كون البرامج المكتوبة بلغ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آلة من أرقام ثنائي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1,0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صف لغة الآلة بصعوبة استخدامها بشكل كب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تاج لغة الآلة إلى وقت كبير في إعداد البرامج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لغة الآلة من أكث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لغات عرضةً للأخطاء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2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غة التجمي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Assembly languag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كون لغة التجميع من اختصارات سهلة التذكر أو الرموز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ختصرة مث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DD,STO,MUL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ميز لغة التجميع باستخدام العنونة الرمز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مكن استخدام الأرقام الثمانية أو السادس عشرية أو العشرية في قي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يانات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تاج البرامج المكتوبة بلغة التجميع للترجمة إلى لغة الآلة ولهذ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غرض يتم استخدام برنامج خاص يسمى المجم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ssembl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cs="Arial" w:ascii="Arial" w:hAnsi="Arial"/>
          <w:color w:val="0000FF"/>
          <w:sz w:val="36"/>
          <w:szCs w:val="36"/>
        </w:rPr>
        <w:t>2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اللغات عالية المستو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High Level Languag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هذه اللغات من اقرب اللغات إلى الإنسان حيث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نها تستخدم جملا يستخدمها الإنسان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تاج هذه اللغات إلى مترجمات ومفسر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يفهمها الحاسو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ميز هذه اللغات بسهولة استخدامها في حل المشاكل المعقد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مكن استخدامها على أنواع مختلفة من الحواسي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شهر هذه اللغ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C++,****,VB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6"/>
          <w:szCs w:val="36"/>
        </w:rPr>
        <w:t>2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ولدات التطبيق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Application Generato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مى هذه اللغات بلغات الجيل الرابع وهي لغات قواع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يا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قوم هذه اللغات في صناعة الملفات والشاشات والتقارير دون كتاب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امج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أشهر هذه اللغ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Access , Oracl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رمجيات الكائنات الموجه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Object Oriented Language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هذه البرمجي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احدث التقنيات في إعداد البرامج حيث تتكون هذه اللغات من مجموعة من الكينو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كل كينونة تحمل مجموعة من الصفات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كثر ما يميز هذه اللغات وجود كل مجمو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يانات مع العمليات الخاصة بها في كينونة واحدة ولا يمكن الوصول إلى البيانات إل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خلال العمليات فق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2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ترجمات والمفسر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Compilers &amp; Interpreter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ترجم أو المفس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بارة عن برنامج يقوم بتحويل البرنامج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صدر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ource cod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كتوب بلغة عالية المستوى إلى البرنامج الهد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Object cod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كتوب بلغة الآل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ترج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وم بترج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ميع البرامج المكتوبة بلغات عالية المستوى مرة واحدة فق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فس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وم بترجمة وتنفيذ جملة واحدة في الوقت الواحد بمجر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دخالها إلى الحاسو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عد المفسر أبطأ من المترجم في تنفيذ البرامج كما ان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أخذ حيزا اكبر في الذاكرة الرئيسة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center"/>
        <w:rPr>
          <w:rFonts w:ascii="Arial" w:hAnsi="Arial" w:cs="Arial"/>
          <w:color w:val="221100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2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 نظم التشغي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Operating System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 مع ذكر أمثلة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عرف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ظام التشغيل على انه مجموعة من البرامج التي تتحكم وتشرف وتدعم الحاسوب والحز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طبيق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مكن لجهاز الحاسوب أن يعمل إلا عند توفر نظام التشغيل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تكون نظام التشغيل من مجموعة من البرامج التي تعمل كفريق واحد في أداء المه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أمثلة على نظم التشغيل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دوس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DOS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,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ويندوز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Windows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,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لينوكس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Linux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,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ونيكس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Unix</w:t>
      </w:r>
      <w:r>
        <w:rPr>
          <w:rFonts w:cs="Arial" w:ascii="Arial" w:hAnsi="Arial"/>
          <w:color w:val="FF0000"/>
          <w:sz w:val="36"/>
          <w:szCs w:val="36"/>
        </w:rPr>
        <w:t xml:space="preserve"> , </w:t>
      </w:r>
      <w:r>
        <w:rPr>
          <w:rFonts w:cs="Arial" w:ascii="Arial" w:hAnsi="Arial"/>
          <w:color w:val="FF0000"/>
          <w:sz w:val="36"/>
          <w:szCs w:val="36"/>
          <w:u w:val="single"/>
        </w:rPr>
        <w:t>IBM OS/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اكنتوش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Mac-OS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2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وظائف نظ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شغي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Operating System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ستنهاض الحاسوب والاستعداد للعمل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جه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ربط المستخدم مع البرمجيات الأخرى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دارة المهام والمصادر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اقب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نظام وإعاقة العمليات غير المسموح بها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دارة الملفات وتنظيمها ونسخ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ونقلها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حافظة على سرية النظام والوصول غير المخول لبيا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برمجيات الجهاز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2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أنوا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ظم التشغي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Operating System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تعدد المه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ultitasking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كثر من مهمة في نفس الوق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تعدد المعالجة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ultiprocessing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كثر من معالج في نفس الحاسوب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تعد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ستخدمين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ulti Users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مح لأكثر من شخص بالعمل على نفس الجهاز في نقس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وق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شاركة الزمن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Time Sharing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ظام تشغيل الشبكات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Network O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ظام تشغيل أجهزة الوقت الحقيقي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Real Time O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2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رمجيات التطبيق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Application SW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م إعداد هذه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رامج من اجل تنفيذ وظائف مفيدة عامة ومن الأمثلة على هذه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رمجيات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نامج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icrosoft Office (Word, Excel, Access, PowerPoint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امج استعراض الوي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Internet Explorer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امج المحاسب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Accounting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طبيقات المتخصص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ي يتم إعدادها بناءا على طلب المستخ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مجي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رسوم مث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CAD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الواجهة في البرمجي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Interfaces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واجه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Interface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هي الطريقة التي يتخاطب به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ستخدم البرمجية مع الحاسوب وهي نوعا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خاطب بكتابة الأوام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حيث يكت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ستخدم الأمر كاملا من خلال لوحة المفاتيح ليظهر على الشاشة ، وتعد هذه الطريق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قديمة وبطيئة وتحتاج لمعرفة أكثر بنظام الحاسوب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واجه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رسومية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GUI</w:t>
      </w:r>
      <w:r>
        <w:rPr>
          <w:rFonts w:cs="Arial" w:ascii="Arial" w:hAnsi="Arial"/>
          <w:color w:val="221100"/>
          <w:sz w:val="36"/>
          <w:szCs w:val="36"/>
          <w:rtl w:val="true"/>
        </w:rPr>
        <w:t>) :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الصور والأيقونات والقوائم حيث يختا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ستخدم الأمر المطلوب أو الأيقونة بتوجيه الفأرة والنقر عليها لتفعيل الأمر أ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اشات اللمس وهذه الطريقة تتميز بالسهولة والمت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3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طوير النظ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(</w:t>
      </w:r>
      <w:r>
        <w:rPr>
          <w:rFonts w:cs="Arial" w:ascii="Arial" w:hAnsi="Arial"/>
          <w:color w:val="0000FF"/>
          <w:sz w:val="36"/>
          <w:szCs w:val="36"/>
        </w:rPr>
        <w:t>System Development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راحل دورة حياة النظام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ص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تطوير النظام عملية تحويل نظام يدوي إلى نظام محوسب ، مثل تحويل نظام الرواتب أ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الية اليدوي إلى نظام حاسوبي ، حيث تمر عملية تطوير النظام بعدة مراحل تسم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دورة حياة النظام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u w:val="single"/>
        </w:rPr>
        <w:t>System Life Cycle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راحل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دورة حياة النظا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التحل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هذه المرح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تم التعرف على النظام الحالي وتشخيص المشاكل التي يعاني منها بالإضافة إلى التعرف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لى متطلبات النظام الجدي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دراس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جدو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ذه المرحلة يتم دارسة الجدوى الاقتصادية والفنية والتشغيلية وجدولة وقت تطو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نظام ، وتعد هذه المرحلة ذات أهمية بالغة في اتخاذ القرار بتطوير النظام أو ل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التصمي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هذه المرحلة يتم إعداد التصاميم المنطق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Logical Design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لنظ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حلة التطبيق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- 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ت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نجاز عدة مهام هي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-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مجة النظ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4-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ختبار النظام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حيث يتم إخبار النظام للتأكد من خلوه من الأخطاء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والمشاكل بحيث تتم عملية الاختبار بطريقتين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ختبار ألفا ، اختبار بيتا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4-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دريب المستخدمين على النظام الجدي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4-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نصيب النظام وتشغيله وتسليم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لمستخدم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صيانة ومراقبة النظ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3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دد الوسائط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Multimedia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وسائط هي استخدام النص والصوت والصور والحركة والفيديو في البرمج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ذه الطريقة في العرض والتعليم والتدريب والألعاب والأغراض التجاري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صبح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ستخدام هذه الطريقة منتشر بشكل واسع والسبب يعود إلى الزيادة الهائلة في سر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واسي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3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حدث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 مجتمع المعلومات</w:t>
      </w:r>
      <w:r>
        <w:rPr>
          <w:rFonts w:cs="Arial" w:ascii="Arial" w:hAnsi="Arial"/>
          <w:color w:val="0000FF"/>
          <w:sz w:val="36"/>
          <w:szCs w:val="36"/>
        </w:rPr>
        <w:t>The Information Society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تصف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عصرناالحالي بعدة صفات منه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-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صر المعلومات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صر تكنولوجيا المعلوم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صر ثورة الاتصال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ية الصغي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ذلك نتيجة التطور الهائل في صناعة تكنولوجيا المعلومات والاتصالات الذ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دى إلى إيجاد ما يسمى بمجتمع المعلومات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 المقصود بمجتمع المعلومات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ا هي أه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ميزات هذا المجتمع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ا هي المآخذ الرئيسية على هذه المجتمع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Wingdings" w:hAnsi="Wingdings"/>
          <w:color w:val="FF0000"/>
          <w:sz w:val="36"/>
          <w:szCs w:val="36"/>
        </w:rPr>
        <w:t>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جتمع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علومات</w:t>
      </w:r>
      <w:r>
        <w:rPr>
          <w:rFonts w:cs="Arial" w:ascii="Arial" w:hAnsi="Arial"/>
          <w:color w:val="FF0000"/>
          <w:sz w:val="36"/>
          <w:szCs w:val="36"/>
          <w:u w:val="single"/>
        </w:rPr>
        <w:t>The Information Society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:-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و ذلك المجتمع الذ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عتم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لى تقنية المعلوم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وصوله للمعلومات ، وقراءة الأخبار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إرسالالرسائل، والتسوق، وتسجيل المواعيد، وعقد الصفق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، والتجا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...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FF0000"/>
          <w:sz w:val="36"/>
          <w:szCs w:val="36"/>
        </w:rPr>
        <w:t>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ميزات مجتمع المعلوم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-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عليم الالكترون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جارة الكتروني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كومة الالكترون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عمل عن بع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واصل مع الآخرين بسرعة عالية وكلفة قلي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نشر الالكترون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Wingdings" w:hAnsi="Wingdings"/>
          <w:color w:val="FF0000"/>
          <w:sz w:val="36"/>
          <w:szCs w:val="36"/>
        </w:rPr>
        <w:t>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آخذ مجتمع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علوماتي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قليل الاحتكاك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جتماع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اجة إلى خبرات معين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اجة إلى مهارات عقلية وذهنية كبي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3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لمقصود بتراسل البيان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Data Communication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بارة عن توزيع البيانات ب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نقطت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كثر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 عملية إرسال واستقبال البيانات والمعلومات مابين طرفيين ، الأول يسم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س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end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ثاني يسمى مستقب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Receiver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color w:val="0000FF"/>
          <w:sz w:val="36"/>
          <w:szCs w:val="36"/>
        </w:rPr>
        <w:t>3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قصود بشبك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اسو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FF"/>
          <w:sz w:val="36"/>
          <w:szCs w:val="36"/>
        </w:rPr>
        <w:t>Computer Network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 نظام لربط جهازين أو أكثر باستخدام إحدى تقنيات نظم الاتصال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أجل تبادل المعلومات والموارد والبيانات بينها ، وكذلك تسمح بالتواصل المباش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ين المستخدمين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مهما كان شكل البيانات المنقول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ص، أو صورة ،أو صوت ، أ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ديو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،فإنه يتم نقلها على شكل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0,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ذلك بعد تحويلها من شكلها الأصلي عن طريق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يف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ASCII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color w:val="0000FF"/>
          <w:sz w:val="36"/>
          <w:szCs w:val="36"/>
        </w:rPr>
        <w:t>3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إلى ماذا يؤد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ستخدام شبكة الحواسيب في العم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ستخدام شبك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حواسيب في العمل يدعى بالعمل الجماعي المحوسب</w:t>
      </w:r>
      <w:r>
        <w:rPr>
          <w:rFonts w:cs="Arial" w:ascii="Arial" w:hAnsi="Arial"/>
          <w:color w:val="FF0000"/>
          <w:sz w:val="36"/>
          <w:szCs w:val="36"/>
          <w:u w:val="single"/>
        </w:rPr>
        <w:t>Workgroup Computing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وهو يؤد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شاركة بالمعد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شاركة بالبرمجي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شاركة بالبيا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ستخدمين ببعضهم البعض</w:t>
      </w:r>
      <w:r>
        <w:rPr>
          <w:rFonts w:cs="Arial" w:ascii="Arial" w:hAnsi="Arial"/>
          <w:color w:val="221100"/>
          <w:sz w:val="36"/>
          <w:szCs w:val="36"/>
          <w:rtl w:val="true"/>
        </w:rPr>
        <w:t>) 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قدي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دمات للعملاء بسرعة ،و سهولة ، وبأقل تكلف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رسال الرسائل القصي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تصال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صوتية والفاكسات ، وعقد المؤتمرات الفيديوي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سع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كوم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منظمات الخاصة في ظل وجود الشبكات والتطو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هائل في تكنولوجيا المعلوم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طوير عملية تراسل البيانات بحيث يمكن تبادلها بأشكالها المختلفة بسرعة ودق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الإضافة إلى ذلك فقد أوجدت بعض الحكومات في دول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ا يسم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الحكومة الالكترون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E-government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ي تمك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اطن من انجاز معاملاته من خلا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نتر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دى التنافس الحا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ين شركات الاتصال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خفاض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كلفة الاتصال ع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ستخدم بالإضافة إلى زيادة الخدمات المقدمة وتحسين نوعيت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عض الشركات أصبحت تقدم عروضا مجانية على خدمة الانترنت حتى أن كلف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هاتف قد تصبح منخفضة أيضا عند استخدامه في الاتصال عبر الانترن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أنواع الشبك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Network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شبكة المحل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LAN (Local Area Network)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جموعة من الحواسي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تبطة مع بعضها البعض عن طريق خطوط اتصال بحيث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تغطي منطقة محدودة مثل مكتب أو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مبنى أو مجموعة مباني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قسمالشبكة المحل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LAN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إلى نوعان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خا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عملاء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lient Serve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 :-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ميز هذ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 بوجود حاسوب مميز الخا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erver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دم الخدمات الشبكية إلى حواسيب أخر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عملاء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lients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تبطة معه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خا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بارة عن حاسوب يمتلك مواصفات وقدرات عالية اكبر من الحواسيب المرتبطة ب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أنواع الخوادم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  <w:u w:val="single"/>
        </w:rPr>
        <w:t>Servers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) 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 الملف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File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في تخز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امج وملفات البيانات المشتركة على قرص صلب سعته عالية وسرعته كبيرة ، وتسم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ملية تحميل الملفات من الخادم إلى الحاسوب الطرفي بـ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ownloading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عملية الإيدا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لى الخادم بـ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Uploading</w:t>
      </w:r>
      <w:r>
        <w:rPr>
          <w:rFonts w:cs="Arial" w:ascii="Arial" w:hAnsi="Arial"/>
          <w:color w:val="221100"/>
          <w:sz w:val="36"/>
          <w:szCs w:val="36"/>
          <w:rtl w:val="true"/>
        </w:rPr>
        <w:t>) .</w:t>
        <w:br/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 الطباع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Print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ذي يتحكم بالطبا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شتركة بين محطات العمل في الشبك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 الاتصال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Communication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وم بالسماح لمستخدم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 بالاتصال مع الحواسيب خارج نطاق الشبكة عبر فتحات متسلسلة ووحدات مودم عال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سر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 الويب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Web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ذي يخزن علي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وقع الويب الخاص بالمنشأ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ادم البريد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Mail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هو خاص بالبريد الإلكتروني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6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خاد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تخصص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Dedicated Server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: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ذا تم تحديد جهاز خا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حد لوظيفة واحدة ،كأن يكون خادم ويب فقط ، يطلق عليه أسم الخادم المتخصص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لا يكو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ا متخصصا إذا تم استخدام الخادم لأكثر من عمل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ثاني م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شبكة المحل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LAN (Local Area Network)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بكة نظ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نظير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eer to Pee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:-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هذ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نوع من الشبكات تكون جميع الأجهزة متساوية ومتكافئ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إمكان أي جهاز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 أن يكون خادما أو عميلاً في نفس الوق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وجد جهاز مميز عن الأجهز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خرى في الشبك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هذه الشبكة اقل كلفة من شبكة الخادم والمستفي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هذه الشبكة في الأعمال البسيط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نوع الثاني م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أنواع الشبك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 الموس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WAN (Wide Area Network)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ربط حواسيب منتشرة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منطقة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جغرافية واسعة كالمدن والدول وحتى القارات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رتبط هذه الحواسيب عن طريق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طوط الهاتف والأقمار الصناعي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عمل شبكة الهاتف المبد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PSTN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لاتصا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بعضها عبر مسافات بعيد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أمثلة الشبكات الموس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ATM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اص بالبنوك والت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مكن من الوصول إلى رصيدك من أماكن متباعدة في العال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3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يف تنتقل الرسالة من مكان إلى آخر في الشبك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وز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!!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جزيء الرسالة إلى شرائح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رقيم الشرائح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رسال كل شريحة عبر ممر مع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جميعها عند وصولها للمستقب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رتيبها حسب الرق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زالة الرقم والدمج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3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أنواع الأجهزة التي تستخدم للشبكات الموس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زع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HUB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: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ندما تصل الشريحة ، يوزعها على جميع الحواسيب المتص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ع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حول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Switcher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: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حول الشريح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لى الحاسوب المطلوب فق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جه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Routers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: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وجه الشريح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بر الممر المناسب حتى تصل للطرف الآخر، ويستخدم في الانترنت والشبكات الكبيرة جد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بوابة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Gateway</w:t>
      </w:r>
      <w:r>
        <w:rPr>
          <w:rFonts w:cs="Arial" w:ascii="Arial" w:hAnsi="Arial"/>
          <w:color w:val="FF0000"/>
          <w:sz w:val="36"/>
          <w:szCs w:val="36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ربط شبكت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محليتين مختلفتين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الشك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و نظام التشغيل المستخدم في كل منها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جسر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Bridge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: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لربط شبكت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محليتين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متشابهتي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ضخم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Repeaters</w:t>
      </w:r>
      <w:r>
        <w:rPr>
          <w:rFonts w:cs="Arial" w:ascii="Arial" w:hAnsi="Arial"/>
          <w:color w:val="FF0000"/>
          <w:sz w:val="36"/>
          <w:szCs w:val="36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قوية الموجات والإشارات ،لأنها تضعف عبر المسافات الطويل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جمعات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Multipliers</w:t>
      </w:r>
      <w:r>
        <w:rPr>
          <w:rFonts w:cs="Arial" w:ascii="Arial" w:hAnsi="Arial"/>
          <w:color w:val="FF0000"/>
          <w:sz w:val="36"/>
          <w:szCs w:val="36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في تجميع عدة رسائل من عدة طرفيات ونقلها عب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يبل واحد سريع جدا للطرف الآخر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4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ناك ثلاثة أشكا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صامي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ئيسية للشبكا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ذكرها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شبكة النجم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Star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كون شبكة النجمة من عدد من الحواسيب تتصل مع حاسوب مركز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لى شكل نج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مكن أن يحل الموز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Hub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ح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اسوب المركزي حين أن له عدة قوابس يتم بواسطتها الربط مع الحواسي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خرى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ميز هذه الشبكة بمركزية التحك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ملية نقل البيانات داخل هذه الشبكة تكو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طيئ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ذلك لان عملية النقل تتم عن طريق الجهاز المركز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ذا حدث عطل في الجهاز المركزي فإن ذلك سيؤدي إلى تعطيل الشبك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تستخدم هذه الشبكة بكثرة في شبكات المحلي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ا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مستفي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Client Server Network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ذه الشبكات في المنشآت التي يكون لها أفرع متصلة مع الفرع الرئيسي مث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نوك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شبك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Ring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كون شبكة الحلقة 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دة حواسيب كل منها متصل بالآخر مباشرة بحيث لا يوجد جهاز مركز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أخذ الحواسيب في هذه الشبكة شكل الحلقة أو دائ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الشبكة الحلقية ذات موثوقية أكبر نوعاَ م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الشبكة النجمية وذلك لعدم حاجتها إلى تحكم مركز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الشبكة الحلقية أكثر مناعة من َالفشل والتعطيل ، حيث انه إذا تعطل جهاز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الشبكة فإن ذلك لا يسبب تعطل الشبكة كك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مك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تراسل البيانات داخل الشبكة الحلقية باتجاهين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مع وضد عقارب الساعة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ما يزيد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رعة نقل البيا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الشبكة الحلقية أغلى ث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الشبكة النجم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هذه الشبكة بكثرة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شبكات المحلي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ظير لنظ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Network Peer To Peer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هذه الشبكة في المنشآت التي لا تحتاج إلى تحكم مركز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فروعها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شبكة الناقل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Bus Network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شبكة الناق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كيبلاً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اقلاً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حداً يمر بين جميع الأجهزة المرتبطة بالشبك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تاج شبكة الناقل إلى عدد قليل من الأسلاك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د شبكة الناقل أقل كلفة من الشبكة النجم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تستخدم هذه الشبكة بكثرة في الشبكات المحلي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ظير لنظ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و ”الخادم والعم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“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فضل الأشخاص التواصل البشري عند الشراء،والتكلم م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دوب المبيعات وطرح الأسئلة</w:t>
      </w:r>
    </w:p>
    <w:p>
      <w:pPr>
        <w:pStyle w:val="Style15"/>
        <w:bidi w:val="1"/>
        <w:jc w:val="center"/>
        <w:rPr>
          <w:rFonts w:ascii="Arial" w:hAnsi="Arial" w:cs="Arial"/>
          <w:color w:val="221100"/>
          <w:sz w:val="36"/>
          <w:szCs w:val="36"/>
        </w:rPr>
      </w:pP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4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 المو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Modem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 وما هي أنواعه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بارة عن وحدة ربط تستخدم في إرسال واستقبال البيانات عبر خطوط الهاتف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شبكات الحاسوب إشارات رقم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igital Signal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ه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إشار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1.0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ي تتكون من الصور والأصوات والرسائل والفيديو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تستخدم خطوط الهاتف إشارات تناظري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ِ</w:t>
      </w:r>
      <w:r>
        <w:rPr>
          <w:rFonts w:cs="Arial" w:ascii="Arial" w:hAnsi="Arial"/>
          <w:color w:val="221100"/>
          <w:sz w:val="36"/>
          <w:szCs w:val="36"/>
        </w:rPr>
        <w:t>Analog Signals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ه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بارة عن أصوات المستخدمين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ذلك يستخدم المو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تحويل الإشارات الرقمية إلى إشارات تماثلية ليتم نقلها عبر خطوط الهاتف إل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طرف الأخ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قاس سرعة المودم بالباو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Bau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هي سرعة إرسال واستقبال البيانات بشكل متسلس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او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Bau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و عدد البتات بالثانية الواحدة التي يمكن إرسالها أو تلقي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ويبلغ معدل الباود </w:t>
      </w:r>
      <w:r>
        <w:rPr>
          <w:rFonts w:cs="Arial" w:ascii="Arial" w:hAnsi="Arial"/>
          <w:color w:val="221100"/>
          <w:sz w:val="36"/>
          <w:szCs w:val="36"/>
        </w:rPr>
        <w:t>5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يلوبت بالثان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Wingdings" w:hAnsi="Wingdings"/>
          <w:color w:val="FF0000"/>
          <w:sz w:val="36"/>
          <w:szCs w:val="36"/>
        </w:rPr>
        <w:t>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أنواع المود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Modem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 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فاكس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و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Fax Modem</w:t>
      </w:r>
      <w:r>
        <w:rPr>
          <w:rFonts w:cs="Arial" w:ascii="Arial" w:hAnsi="Arial"/>
          <w:color w:val="221100"/>
          <w:sz w:val="36"/>
          <w:szCs w:val="36"/>
          <w:rtl w:val="true"/>
        </w:rPr>
        <w:t>) :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وم هذا المودم بتحويل الإشارات الرقمية إلى إشارات تناظرية ، بالإضافة إل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ذلك فإنه يقوم بالإرسال الصور والوثائق عن طريق خطوط الهاتف إلى أماكن مختلف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ودم الذك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221100"/>
          <w:sz w:val="36"/>
          <w:szCs w:val="36"/>
        </w:rPr>
        <w:t>Intelligent modem</w:t>
      </w:r>
      <w:r>
        <w:rPr>
          <w:rFonts w:cs="Arial" w:ascii="Arial" w:hAnsi="Arial"/>
          <w:color w:val="221100"/>
          <w:sz w:val="36"/>
          <w:szCs w:val="36"/>
          <w:rtl w:val="true"/>
        </w:rPr>
        <w:t>):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وم هذا المودم بتحويل الإشارات الرقمية إلى إشار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ناظرية ، بالإضافة إلى إمكانية نقل الأصوات والبيانات بشكل أوتوماتيكي عبر خطو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هاتف ، فهو يرد على المكالمات القادمة كما يقوم بفحص واختيار خطوط النق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ناسب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طوط المستأج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Leased Line</w:t>
      </w:r>
      <w:r>
        <w:rPr>
          <w:rFonts w:cs="Arial" w:ascii="Arial" w:hAnsi="Arial"/>
          <w:color w:val="221100"/>
          <w:sz w:val="36"/>
          <w:szCs w:val="36"/>
          <w:rtl w:val="true"/>
        </w:rPr>
        <w:t>) :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ؤمن الخطوط المستأجرة بين موقعين ، اتصال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دائما للأجهزة في شبكة لنقل كميات كبيرة من البيا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خصص هذه الخطوط للمستخدمين المستأجرين فقط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دفع المستخدم اجراء ثابتاً مهما كان مقدار استعماله كبيرا أو صغير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تاج الخطوط المستأجرة إلى جهاز خاص شبي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جهاز المودم يدع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SU/DSU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ع تركيزه عند نهاية كل خط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 الرقم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لخدمات المتكام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ISDN</w:t>
      </w:r>
      <w:r>
        <w:rPr>
          <w:rFonts w:cs="Arial" w:ascii="Arial" w:hAnsi="Arial"/>
          <w:color w:val="221100"/>
          <w:sz w:val="36"/>
          <w:szCs w:val="36"/>
          <w:rtl w:val="true"/>
        </w:rPr>
        <w:t>):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هذا النظام لنقل الإشارات الرقمية بدلاً من الإشارات التناظرية ، ول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داعي لوجود جهاز المودم لتحويل البيانات من الصيغة الرقمية إلى الصيغة التناظر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بالعكس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صفت هذه التقنية بالمتكاملة لأن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ؤمن نقل كل أنواع البيانات من نص وصوت وصورة وفيدي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توفر هذه التقنية سرعة نقل تصل إلى </w:t>
      </w:r>
      <w:r>
        <w:rPr>
          <w:rFonts w:cs="Arial" w:ascii="Arial" w:hAnsi="Arial"/>
          <w:color w:val="221100"/>
          <w:sz w:val="36"/>
          <w:szCs w:val="36"/>
        </w:rPr>
        <w:t>128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يلوبت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ثانية ، ولكن بسعر أعل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ط المشترك الرقم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تماث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DSL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تقن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DSL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بديل لتقن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ISDN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لاتصال شبه الدائم بالانترنت عب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طوط الهاتف العادية دون شغله إرسالا واستقبالاً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وصف هذه الخطوط بغير المتماث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symmetric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ن سرعة الاستقبال أو التحم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أعلى بكثير من سرعة الإرسال حيث يمكن أن تصل سرعة التحميل إلى </w:t>
      </w:r>
      <w:r>
        <w:rPr>
          <w:rFonts w:cs="Arial" w:ascii="Arial" w:hAnsi="Arial"/>
          <w:color w:val="221100"/>
          <w:sz w:val="36"/>
          <w:szCs w:val="36"/>
        </w:rPr>
        <w:t>9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يجابت بالثان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طاقة الشبك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NIC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 لوحة الكترونية تثبت داخل الجهاز على اللوحة الأم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ثقوب التوس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هذه البطاقة في نق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يانات بين الأجهزة في الشبكة المحلية وهي تنفذ البروتوكولات المستخدمة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سط النق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Transmission Media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</w:r>
      <w:r>
        <w:rPr>
          <w:rFonts w:cs="Arial" w:ascii="Wingdings" w:hAnsi="Wingdings"/>
          <w:color w:val="FF0000"/>
          <w:sz w:val="36"/>
          <w:szCs w:val="36"/>
        </w:rPr>
        <w:t>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أوساط السلك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Wired Media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الأسلاك المجدولة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  <w:u w:val="single"/>
        </w:rPr>
        <w:t>Twisted Pairs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):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هي أسلاك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هاتف وتحتاج إلى مود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الأسلاك المحورية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  <w:u w:val="single"/>
        </w:rPr>
        <w:t>Coaxial Cable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221100"/>
          <w:sz w:val="36"/>
          <w:szCs w:val="36"/>
          <w:rtl w:val="true"/>
        </w:rPr>
        <w:t>: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ه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شبه كيبل الموجه الخاص بالتلفاز وتحتاج إلى بطاقة الشبك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الألياف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الضوئية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  <w:u w:val="single"/>
        </w:rPr>
        <w:t>Fiber Optic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):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نبو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زجاجي رفيع يتم نقل البيانات فيه بسرعة الضوء ، ويستخدم في الشبكات الموس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WAN</w:t>
      </w:r>
      <w:r>
        <w:rPr>
          <w:rFonts w:cs="Arial" w:ascii="Arial" w:hAnsi="Arial"/>
          <w:color w:val="221100"/>
          <w:sz w:val="36"/>
          <w:szCs w:val="36"/>
          <w:rtl w:val="true"/>
        </w:rPr>
        <w:t>) .</w:t>
        <w:br/>
        <w:br/>
      </w:r>
      <w:r>
        <w:rPr>
          <w:rFonts w:cs="Arial" w:ascii="Wingdings" w:hAnsi="Wingdings"/>
          <w:color w:val="FF0000"/>
          <w:sz w:val="36"/>
          <w:szCs w:val="36"/>
        </w:rPr>
        <w:t>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أوساط اللاسلكي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Wireless Media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 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موجات الراديو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تاج هذه الموجات إلى أجهزة مرسلة ومستقبلة ، من الأمث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عليها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ذياع، هاتف الشرطة اللاسلك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موجات الميكروويف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 عبارة عن موجات مستقيمة تحتاج إلى محطات خاصة لاستقبال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وإعادة توجيهها من الأمثلة عليها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جول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الأقمار الصناعية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موجات الميكروويف والأقمار الصناعية تدول حول الأرض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مسارات معينة لنقل البيانات بين الشبكات الموسعة ، من الأمثلة علي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Nielsat</w:t>
      </w:r>
      <w:r>
        <w:rPr>
          <w:rFonts w:cs="Arial" w:ascii="Arial" w:hAnsi="Arial"/>
          <w:color w:val="221100"/>
          <w:sz w:val="36"/>
          <w:szCs w:val="36"/>
          <w:rtl w:val="true"/>
        </w:rPr>
        <w:t>) .</w:t>
        <w:br/>
        <w:br/>
      </w:r>
      <w:r>
        <w:rPr>
          <w:rFonts w:cs="Arial" w:ascii="Arial" w:hAnsi="Arial"/>
          <w:color w:val="0000FF"/>
          <w:sz w:val="36"/>
          <w:szCs w:val="36"/>
        </w:rPr>
        <w:t>4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لمقصود بالبروتوكولات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جمــوعة من القــــواعد والإجــــــراءات والقوانين المستخــــدمة لبناء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صـــــيانة وتوجيه النقل بين الأجهزة في الشبكات ، وهي تحدد عدد الأجهزة المتص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لشبكة وكيفية تجميع البيانات للنقل واستقبال الإشارات وكيفية معالج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خطاء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221100"/>
          <w:sz w:val="36"/>
          <w:szCs w:val="36"/>
        </w:rPr>
        <w:t>TCP/IP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UDP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HTTP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FTP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4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قصود بالانترنت ؟ وما هي خدماته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FF0000"/>
          <w:sz w:val="36"/>
          <w:szCs w:val="36"/>
        </w:rPr>
        <w:t>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هناك عدة تعاريف وردت ف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صوص الانترنت منه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عد الانترنت اكبر شبكة حواسيب موس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غطي جميع أنحاء العالم تصل بين حواسيب شخصية وشبكات محلية وشبكات موس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نترنت شبكة الشبك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Net of Net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طيع أي شخص أن يصبح عضوا في هذ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بكة من منزله أو مكتبة ، ويستطيع حينها إلى الوصول لقدر هائل من المعلوم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ول اتصال بين حاسوبين تم في أمريك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Arpanet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بداية الثمانينات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التسعي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صبح بالإمكان الوصول إلى المعلومات المخزنة في الأجهزة البعيدة وذلك حسب الارتبا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شعب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عد ذلك أصـبح بالإمكان نقل الصو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أصوات والفيديو عبر خدمة الشبكة العنكبوتية العالم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World Wide Web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” </w:t>
      </w:r>
      <w:r>
        <w:rPr>
          <w:rFonts w:cs="Arial" w:ascii="Arial" w:hAnsi="Arial"/>
          <w:color w:val="221100"/>
          <w:sz w:val="36"/>
          <w:szCs w:val="36"/>
        </w:rPr>
        <w:t>WWW</w:t>
      </w:r>
      <w:r>
        <w:rPr>
          <w:rFonts w:cs="Arial" w:ascii="Arial" w:hAnsi="Arial"/>
          <w:color w:val="221100"/>
          <w:sz w:val="36"/>
          <w:szCs w:val="36"/>
          <w:rtl w:val="true"/>
        </w:rPr>
        <w:t>“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دمات الانترن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حركات البحث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Search Engines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امج تساعدك في الحصول على المعلومات التي تريدها في ثوا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ن وهناك العديد منها وكل محرك يستخدم طريقة خاصة في البحث ، ومن أشهر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Google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E-mail</w:t>
      </w:r>
      <w:r>
        <w:rPr>
          <w:rFonts w:cs="Arial" w:ascii="Arial" w:hAnsi="Arial"/>
          <w:color w:val="221100"/>
          <w:sz w:val="36"/>
          <w:szCs w:val="36"/>
          <w:rtl w:val="true"/>
        </w:rPr>
        <w:t>)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نامج يمكنك 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رسال واستقبال الرسائل عبر الانترنت ، بسرعة هائلة وكلفة قلي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4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لمقصود بالانترانت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 عبارة عن شبكة داخلية تستخدم في المؤسسات الكبيرة حيث يكون أعضائها 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داخل الشركة فق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هذه الشبكة تقن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نترنت لإظهار المعلومات وتبدو وتتصرف كالانترنت تمام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مكنك من مشاركة المعلومات وموارد الشركة بين الموظف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وظفو الشركة فقط هم المخولون بالوصول إل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نتران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ثال الموقع الداخلي لجامعة الملك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ص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4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لمقصود بالاكستران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ي امتداد لشبكة الانترانت الخاص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مؤسسة معينة ، بحيث يكون أعضائها من داخل الشبكة بالإضافة إلى مجموعة أعضاء محدد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خارج الشبك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طيع الزبائن والمردين 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رج الشركة الوصول إلى هذه الشبك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</w:r>
      <w:r>
        <w:rPr>
          <w:rFonts w:cs="Arial" w:ascii="Wingdings" w:hAnsi="Wingdings"/>
          <w:color w:val="221100"/>
          <w:sz w:val="36"/>
          <w:szCs w:val="36"/>
        </w:rPr>
        <w:t>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ثال علي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نتساب بعض الطلبة من خارج جامعة الملك فيصل بموقع الجام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4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لمقصود بجدران النار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و نظام امني لمن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ستخدمين الخارجيين غير المرخصين من الوصول إلى النظام وخصوصا في الحواسي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تصلة بالانترنت بشكل دائ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قد تكون الحواجز النارية عبارة عن برمجيات فق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مل على خوادم ، والبعض الآخر يكون عبارة عن برمجيات تعمل على أجهزة متخصص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4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و ترتي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سائط التخزين من الأعلى وحتى الأقل سعه للتخز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شريط الممغن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 الصل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فلاش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يمور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usb flash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 الرقم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DV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قراص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ZIP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 الضوئ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CD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221100"/>
          <w:sz w:val="36"/>
          <w:szCs w:val="36"/>
        </w:rPr>
        <w:t>7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رص المرن</w:t>
      </w:r>
      <w:r>
        <w:rPr>
          <w:rFonts w:cs="Arial" w:ascii="Arial" w:hAnsi="Arial"/>
          <w:color w:val="221100"/>
          <w:sz w:val="36"/>
          <w:szCs w:val="36"/>
        </w:rPr>
        <w:t>flooby disk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6"/>
          <w:szCs w:val="36"/>
        </w:rPr>
        <w:t>4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يزات البريد الإلكتروني مقارنة بالبريد الحلزون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قليد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 ومساوئه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قليلة التكاليف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رسال الرسالة يكو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وريا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بادل قوائم المراسلات والعناوين ، تمرير الرسالة إلى أشخاص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آخري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مكنك إرسال الرسالة الواحدة لعدة أشخاص مرة واحد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هولة الر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لى الرسال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قد تحتوي الرسالة على أي شكل من البيانات مثل ملف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7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ر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رسالة وتحديثها وإعادة إرسالها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ساوئ البريد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إلكتروني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لا يمكنك إرسال أدوات ملموس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طرد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قد يحتو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لى فيروسات تضر بالحاسوب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ثرة الرسائل وما يترتب على ذلك من أعباء تنظيم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حفظها والرد عليها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ستلام رسائل غير مرغوب في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Junk Mail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نعد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صوص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4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حدث باختصار ع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اسوب في حياتنا اليوم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دخل الحاسوب في جميع ميادين الحياة، وأصبح وجوده جزءا لا يتجزأ 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حياتنا اليومية، لا نستطيع الاستغناء عنه، بسبب ارتباطه الوثيق بمعظم إن لم يكن ك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مور حياتنا من إنجاز معاملات ، أو أعمال أو دراسة ،أو ترفيه</w:t>
      </w:r>
      <w:r>
        <w:rPr>
          <w:rFonts w:cs="Arial" w:ascii="Arial" w:hAnsi="Arial"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صبح لزام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لينا أن نصنف استخدامات هذا الجهاز، وكيفية توظيفه بالشكل الأمثل لكي نحصل عل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فضل النتائج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ما يجب علينا أن نعرف اثر هذا الجهاز على حياتنا سلبا وإيجابا، ومت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كون الإنسان أفضل من الحاسوب أو العكس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طرق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ستخدام الحاسوب في العمل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دخل الحاســـــوب في مختلف ميادين العمل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بالتالي تختلف أنظمة الحواسيب باختلاف طبيعة العمل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صناعي، طبي، حكومي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ختلاف أنظمة الحاسوب ، يتبعه اختلاف ف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المعد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حواسيب مواصفات عالية، إلى طرفيات تعدد الوسائط ، وجو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ادم،أو طابعة عالية المواصفات، شبكة حواسيب، وماسحات ضوئية، وقارئ شيفرة عاموديه 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مودم، أو خادم خاص بالانترنت، وشاشات حساسة للمس</w:t>
      </w:r>
      <w:r>
        <w:rPr>
          <w:rFonts w:cs="Arial" w:ascii="Arial" w:hAnsi="Arial"/>
          <w:color w:val="221100"/>
          <w:sz w:val="36"/>
          <w:szCs w:val="36"/>
          <w:rtl w:val="true"/>
        </w:rPr>
        <w:t>..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البرمجيات</w:t>
      </w:r>
      <w:r>
        <w:rPr>
          <w:rFonts w:cs="Arial" w:ascii="Arial" w:hAnsi="Arial"/>
          <w:color w:val="2211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 معالجات النصوص، الجداول الالكترونية ، قواع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يانات، وبرامج رسم ، برامج عرض، برامج اتصالات وانترنت ، برامج المحاسب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مالية والإحصاء، برامج المواعيد، برامج دعم القرار وإدارة المشاري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ستخدم الحاسوب في العمل م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جل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ويض النقص بالأيدي العاملة، مثل مراقبة المخزو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آليا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رسال واستقبال الرسائل الالكترون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عامل مع الحسابات الت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تسم بالتكرار والدق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ستخدام الحاسوب في المجالات الطب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صميم منتج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ذات مواصفات عال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يع والشراء عبر الإنتر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لفرق بين الحاسوب والإنسان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جالات الت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كون فيها الحاسوب أفضل من العنصر البشري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سرعة في انجاز المه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، مثل فرز قائمة الأسماء ضمن ترتيب معي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دقة، فالعمليات الحسابية تتم بدق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تناه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في المهام ذات الطابع المتكر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زويد خدمة على مدا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ساع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جالات الخطيرة ، مثل التجارب الكيميائ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هام البسيطة الت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مكن اتمامها ، مثل التلفون الآلي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7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خزين كميات هائلة من المعلومات في مساح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صغيرة جدا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8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خدم في دمج البيانات التي تأتي من مصادر مختلفة، وتخزين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سترجاعها عند الحاجة إليها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جالات التي يكون فيها العنصر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بشري أفضل من الحاسوب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هام التي تحتاج إلى إبداع وتخ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تفكي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هام الت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>لا يمكن</w:t>
      </w:r>
      <w:r>
        <w:rPr>
          <w:rFonts w:ascii="Arial" w:hAnsi="Arial" w:cs="Arial"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ن تؤدى من خلال التعليم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ها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ي لا تتكر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هام التي تحتاج إلى المشاعر الإنسان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شاك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صح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خدمات المصرف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ع ازدياد استخدام الحاسوب ،وتأثيرها على نمط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حياة الإنسان ظهرت التساؤلات التالية</w:t>
      </w:r>
      <w:r>
        <w:rPr>
          <w:rFonts w:cs="Arial" w:ascii="Arial" w:hAnsi="Arial"/>
          <w:color w:val="221100"/>
          <w:sz w:val="36"/>
          <w:szCs w:val="36"/>
          <w:rtl w:val="true"/>
        </w:rPr>
        <w:t>:</w:t>
        <w:br/>
        <w:t xml:space="preserve">•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ل ستدمر أ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تخلق التكنولوجيا وظائف أكثر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ل سيعد الإنسا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لتكيف مع التغييرات التي ستحدث في عمله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ل ستوس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تكنولوجيا الحديثة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سبب كلفتها وتعقيدها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هوة بين المجتمعات المتقد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نامية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ان الرأي النهائي في نشرة للاتحاد الأوروبي“أن الثقافة الحاسوب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تطلبا رئيسيا مثل المهارات العادية كالقراءة والكتابة والحساب، وذلك لتمك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شخاص من التنافس في سوق العمل ، والمشاركة الفعالة في الحيا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“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نتائج استخدام الحاسوب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أدى ظهور الحواسيب إلى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لغاء التكرار في المهام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زيادة الكفاءة والموثوقية في معالجة البيانات بشكل كبير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ظهور فرص عمل جديد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م تكن موجودة في السابق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صول على كميات هائلة من المعلومات عبر الانترن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مستخدم جالس في مكانه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أدية الكثير من مهام الحياة بسهولة وسرعة هائلة و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خلال المنزل مثل البيع والشراء وإتمام الحجوزات وإرسال الرسائل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6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نتشار ظاهر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عمل من المنزل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7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قد المؤتمرات عن بعد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8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ستغناء التجار عن اقتناء عد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تاجر لإمكانية البيع عبر الانتر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9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طور الهائل في مختلف المعدات والتقني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أجهز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0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ختلاف مقاييس الحياة عن السابق نحو الأعلى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ن المآخذ على استخدام الحاسوب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قليل فرص العمل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ندما يحل محل أشخاص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قلل من احتكاك الناس ببعضهم البعض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حتاج إلى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هارات وتدريب من نوع خاص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عطال التي قد تحدث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تاج بعض أنظ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واسيب إلى أن يقوم بإعدادها وصيانتها موظفون مدربو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برامج الحاسوب في المؤسسات ؟ وأين تستعم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لإدارة أعمال الشركات والمؤسسات تستخدم برامج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حاسوب مصممة خصيصا لهذا الغرض مثل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نظمة المعلومات الإدار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Management of Information systems(MIS)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زود المدير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لمعلومات التي يحتاجها من جميع الأقسام لمساعدته في اتخاذ القرارات الروتين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تعلقة بالمؤسسة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نظمة دعم القرارات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ecision Support Systems (DSS)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اعد المديرين العامين على صنع القرار للمشكلات الت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واجههم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تميز هذه الأنظم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مرون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ال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قدرة عالية على التكيف مع المشكل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سرعة الاستجابة في تقديم الحلو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فعالة بكفاءة عال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عمل برامج الحاسوب في شركات التامي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عم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امج الحاسوب في المؤسسات المال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عمل برامج الحاسوب كبرامج داعمة لحجوز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فنادق والطيران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استخدامات الحاسوب ف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هيئات الحكومية 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مكن تحسين أداء مؤسس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دولة الحكومية من خلال استخدام الحواسيب، حيث أنها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خزن كمي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بيرة من البيان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هل عمليتي البحث والفرز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ستخدام هذه البيا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خزنة في إجراء البحوث التسويقية ، والمسوحات الاجتماعية والإحصائية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حصاء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سكان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مع الإيراد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جيل المركبات ، من خلال الاحتفاظ بسجلات عن ك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شخص يملك رخصة قيادة ،ولكل مركب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صويت الالكتروني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استخدامات الحاسوب في المستشفيات ومراكز العناية الصح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ستخدم الحواسيب في المستشفيات ومراكز العنا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صحية للأغراض التالي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خزين سجلات المرضى واستخراجها والبحث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نها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ربط بين الأنظمة في المستشفيات والمراكز الطبية والمشاركة في السجل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بالتالي زيادة الاهتمام بالمرضى والحصول على أي معلومات بسرع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ديد المواعي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مراقبة غرف العناية الفائق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تبر مصدرا للمعلومات للأطباء أنفسهم ، مث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حصول على تفاصيل عمليات جراحية معقدة نشرها أطباء أكثر خبرة،وتوفر قواعد بيان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دوية والتطورات الطبية بما يساعد على إبقاء الطبيب مطلعا على التطورات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عالم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حليل كميات كبيرة من البيانات البيولوجية للمساعدة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بحاث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0000FF"/>
          <w:sz w:val="36"/>
          <w:szCs w:val="36"/>
        </w:rPr>
        <w:t>5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هي استخدامات الحاسوب في التعلي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يستخدم الحاسوب في الجامعات والكليات والمدارس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هدف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عليم ، يستخدم الحاسوب كوسيلة تعليمية في الغرف الصف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استخدام الوسائط المتعدد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دريب والتوجيه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إدارة والتسجيل، حيث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تم جدولة مواعيد الحصص الدراس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كتابة تفاصيل الموظفي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تخصصاتهم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قب الحضور وعدده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ستخدم المعدات والبرمجيات المناسبة لأداء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هذه المهام، ويكون لشبكة الحاسوب المحلية دور كبير في ربط أعمال المدرسة مع بعض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بعض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ن استخدامات الحاسوب ف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تعليم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دريب المعتمد على الحاسوب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Computer Based Training(CBT)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: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هو تدريب عدد من الأشخاص على مجموعة متنوعة وعريضة من المواضيع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عادة تكون هذه البرمجيات على قرص مدمج أ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DVD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حسنات التدريب المعتمد على الحاسوب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CBT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عل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تم بدون حضور محاضر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علم في أي وقت وفي أي فترة زمن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وفر أسلوب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رنا في التدريب يتوافق مع القدرات الاستيعابي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ملي وذو تكلفة قليل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برزت بعض المصاعب يمكن تكرار الدرس قدر ما يشاء المستخدم دون أن يضجر الحاسوب أو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غضب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ن سيئات التدريب المعتمد على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حاسوب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</w:rPr>
        <w:t>CBT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دم إمكانية تفاعل الطلبة مع بعضهم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عض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دم وجود مدرس لتقديم النصائح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حدوث مشاكل في الأجهز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غياب التشجيع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مواصلة التدريب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لمقصود بالعمل عن بع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تيح العمل عن بع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Teleworking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و المواصلات عن بع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</w:rPr>
        <w:t>Telecommuting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لأشخاص العمل من المنزل عبر حاسوب مربوط بمكتبه في الشركة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يمكن الاتصال بالمكتب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عبر الهاتف أو الفاكس أو الانترن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ن ميزات العمل ع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خفيض وقت المواصلات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رونة في أوقات العمل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قدرة على التركيز على أداء مهمة واحد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خفيض متطلبات الشركة من حيث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ساحة، فلا حاجة لتوافر مكتب له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5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ستطيع صاحب العمل توظيف أشخاص من مناطق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جغرافية متعدد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ن مساوئ العمل ع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لهاءات في المنزل كثيرة جدا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مندوب مبيعات، جاب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كهرباء، أصدقاء</w:t>
      </w:r>
      <w:r>
        <w:rPr>
          <w:rFonts w:cs="Arial" w:ascii="Arial" w:hAnsi="Arial"/>
          <w:color w:val="221100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ضغط لمحاولة اللحاق بالزملاء الذين يعملون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مكتب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قد يشعر الفرد بالانعزال عن زملائه، مما يقلل من فرص نجاح فريق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عمل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لمقصود بالتجارة الالكترون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جارة الالكتروني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E-commerce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: </w:t>
        <w:br/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عن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يع والشراء عن طريق الانترنت،حيث يطلب منك معلوماتك الشخصية ، ودفع ثمن البضاع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قبل استخدامها باستخدام بطاقة الائتمان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قدم بعض المحلات التجارية خدمة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تبضع لأسبوع، حيث يتم انتقاء البضائع عبر موقع المحل التجاري ويقوم عامل بتسليمها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إلى باب منزلك</w:t>
      </w:r>
      <w:r>
        <w:rPr>
          <w:rFonts w:cs="Arial" w:ascii="Arial" w:hAnsi="Arial"/>
          <w:color w:val="2211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ظهر مفهوم المزاد العلني، حيث تعرض البضائع في غرفة المزا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علني لتباع في وقت وتاريخ محددين، تباع لأعلى سعر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الشخص الذي رسا عليه المزا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يكون ملزما بالشراء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6600"/>
          <w:sz w:val="36"/>
          <w:sz w:val="36"/>
          <w:szCs w:val="36"/>
          <w:u w:val="single"/>
          <w:rtl w:val="true"/>
        </w:rPr>
        <w:t>من حسنات التجارة</w:t>
      </w:r>
      <w:r>
        <w:rPr>
          <w:rFonts w:ascii="Arial" w:hAnsi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sz w:val="36"/>
          <w:sz w:val="36"/>
          <w:szCs w:val="36"/>
          <w:u w:val="single"/>
          <w:rtl w:val="true"/>
        </w:rPr>
        <w:t>الالكترونية</w:t>
      </w:r>
      <w:r>
        <w:rPr>
          <w:rFonts w:cs="Arial" w:ascii="Arial" w:hAnsi="Arial"/>
          <w:color w:val="FF66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الخدمة متوفرة </w:t>
      </w:r>
      <w:r>
        <w:rPr>
          <w:rFonts w:cs="Arial" w:ascii="Arial" w:hAnsi="Arial"/>
          <w:color w:val="221100"/>
          <w:sz w:val="36"/>
          <w:szCs w:val="36"/>
        </w:rPr>
        <w:t>24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ساعة في اليوم،و </w:t>
      </w:r>
      <w:r>
        <w:rPr>
          <w:rFonts w:cs="Arial" w:ascii="Arial" w:hAnsi="Arial"/>
          <w:color w:val="221100"/>
          <w:sz w:val="36"/>
          <w:szCs w:val="36"/>
        </w:rPr>
        <w:t>7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أيام في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أسبوع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توفير الوقت في استلام البضاعة، مثل تنزيل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1100"/>
          <w:sz w:val="36"/>
          <w:szCs w:val="36"/>
          <w:rtl w:val="true"/>
        </w:rPr>
        <w:t>(</w:t>
      </w:r>
      <w:r>
        <w:rPr>
          <w:rFonts w:cs="Arial" w:ascii="Arial" w:hAnsi="Arial"/>
          <w:color w:val="221100"/>
          <w:sz w:val="36"/>
          <w:szCs w:val="36"/>
        </w:rPr>
        <w:t>Downloading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برامج من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نترنت بعد دفع ثمنها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3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الاطلاع على نطاق واسع من المنتجات، مقارنة الأسعار،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وشراء الأنسب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6600"/>
          <w:sz w:val="36"/>
          <w:sz w:val="36"/>
          <w:szCs w:val="36"/>
          <w:u w:val="single"/>
          <w:rtl w:val="true"/>
        </w:rPr>
        <w:t>من مساوئ التجارة</w:t>
      </w:r>
      <w:r>
        <w:rPr>
          <w:rFonts w:ascii="Arial" w:hAnsi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sz w:val="36"/>
          <w:sz w:val="36"/>
          <w:szCs w:val="36"/>
          <w:u w:val="single"/>
          <w:rtl w:val="true"/>
        </w:rPr>
        <w:t>الالكترونية</w:t>
      </w:r>
      <w:r>
        <w:rPr>
          <w:rFonts w:cs="Arial" w:ascii="Arial" w:hAnsi="Arial"/>
          <w:color w:val="FF66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1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مكنك معاينة البضاعة</w:t>
      </w:r>
      <w:r>
        <w:rPr>
          <w:rFonts w:cs="Arial" w:ascii="Arial" w:hAnsi="Arial"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color w:val="221100"/>
          <w:sz w:val="36"/>
          <w:szCs w:val="36"/>
        </w:rPr>
        <w:t>2</w:t>
      </w:r>
      <w:r>
        <w:rPr>
          <w:rFonts w:cs="Arial" w:ascii="Arial" w:hAnsi="Arial"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زال الأفراد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1100"/>
          <w:sz w:val="36"/>
          <w:sz w:val="36"/>
          <w:szCs w:val="36"/>
          <w:rtl w:val="true"/>
        </w:rPr>
        <w:t>لا يثقون بدفع ثمن البضائع عبر الانترنت</w:t>
      </w:r>
    </w:p>
    <w:p>
      <w:pPr>
        <w:pStyle w:val="Normal"/>
        <w:jc w:val="left"/>
        <w:rPr>
          <w:rFonts w:ascii="Arial" w:hAnsi="Arial" w:cs="Arial"/>
          <w:color w:val="221100"/>
          <w:sz w:val="36"/>
          <w:szCs w:val="36"/>
        </w:rPr>
      </w:pPr>
      <w:r>
        <w:rPr>
          <w:rFonts w:cs="Arial" w:ascii="Arial" w:hAnsi="Arial"/>
          <w:color w:val="2211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50:00Z</dcterms:created>
  <dc:creator>المستندات</dc:creator>
  <dc:description/>
  <cp:keywords/>
  <dc:language>en-US</dc:language>
  <cp:lastModifiedBy>المستندات</cp:lastModifiedBy>
  <dcterms:modified xsi:type="dcterms:W3CDTF">2010-12-24T11:54:00Z</dcterms:modified>
  <cp:revision>1</cp:revision>
  <dc:subject/>
  <dc:title>الرجاء عدم الاعتماد الكلي عليها فهي فقط للمساعدة لقياس درجة حفظنا للمادة</dc:title>
</cp:coreProperties>
</file>