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سئلة اختبار المستوى الماضي لمباديء الادار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ع ألأجابه لعام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43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قرار السلطه هو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قرار السلط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قرار يتخذه القائد ثم يعلنه للمرؤوسين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دافع هو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أتصال الفاعل هوو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عزيز السلبي هوو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قوية السلوك المتجنب للمواقف السلب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رقابه الإستراتيجي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عني بمصطلح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(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objective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اهداف المقاسة و المحددة بفترة زمنية معين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أهداف التكتيكيه تكون على مستوى أي إداره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إدارة الوسطى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قرارات المبرمجه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حلول جاهزة من واقع خبرة سابقة لحل مشاكل روتين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أتصالات العنقوديه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نظرية التوقع المنافع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..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نظري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ERG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حاجات الأنتماء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علاقات الاجتماعية والمكا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أركان القرار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جود بدائل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حرية الاختيار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وجود هد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كتابة السيناريوهات ه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حديد خيارات مستقبلية متعددة و خطط تعامل مع كل خي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حل مشكل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problem solving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نعني ب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شخيص المشكلة واتخاذ إجراء مناسب لحلها؛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طوير بدائل وتقييمها يدخل ضمن عملية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صنع القر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خطه لأحداث طارئه يتم إعداده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زبائن يندرجون ؟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خيارات كانت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البيئه الخاصه – ظروف البيئه الطبيعيه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خ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&lt;-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بيئة خارجية خاص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نظرية الشخصيه الناضج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ظري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( ×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----- :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ظري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Y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------ :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S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عوامل المؤثره في السلوك الأخلاقي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فرد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منظم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بيئ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ستراجية التقييم والتعزي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المبادئ الإداريه الـ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لفايول هناك مبدآء السلطه والمسؤليه نعن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حق اصدار الاوامر و التزام بمسؤولية محد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قسم هرم ماسل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حاج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جوانب التي تؤثر في بناء ثقافة المنظم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بيئة الأعمال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مدراء الاستراتيجيون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نجاحات والمكاس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اقليات ممثلة في كل المستوي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فريدريك تايلور نشر كتاب بعنوان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بادئ الأداره الحديثه في سنة 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191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سقف الزجاجي ه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لي الفرد ما يقدر يوصل لمناصب علي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بداية الإجابة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جدار غير مر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جدران الزجاجيه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&lt;-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نفس الحال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فرد ما يتمتع بنفس الميزات اللي يحصلها واحد بنفس المنص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في إطار أبعاد بيئة الأعمال الدوليه المشاكل المرتبطه بعدم الأستقرار تدخل ضمن ؟؟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بعد السياس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ضمن أنواع الخطط الموازنه تدخل في نطاق الخطط حسب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استخد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ضمن الظروف التي يتخذ في ظلها القرار المخاطره نعني به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نماذج صناعة القرار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نموذج السلوكي للقرار هو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ضمن إدارة المعرفه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knowledge ment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أنواع المعرفه ه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عرفة صريحة، ومعرفة ضم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يظهر التنظيم ف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تنسيق الجهود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قسيم العم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هيكل التنظيمي الغير رسمي هو هيكل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غير متعمد من قبل الإدارة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صميم الوظيفي ه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حديد المسؤوليات الفردية المرتبطة بوظيفة معين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صطلح توسيع العمل يتعلق بـ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إضافة عدد من المسؤولي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3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رأس المال المعرفي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intellectualcapitl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ه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فاعل لكن غير كفؤ نعني ب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تنجز الاهداف لكن الموارد تهد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ركز تايلور في دراسته على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عامل الإداري و دراسة الوقت والحركة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كفاءه ضمن الأداء التنظيمي نعني به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Work simplification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هو مصطلح ظهر ضمن بحوث ودراسات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فرانك وليليان غلبر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ن رواد الإداره العلمي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فريدريك تايلو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يستخدم مصطلح مدخل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Approach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ليدل على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كتلات الاقتصادية العالمية و المعايير الدو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فاعليه ضمن الأداء التنظيمي نعني به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جمعيات حماية المستهلك تدخل ضمن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نظمة المجتمع المدني و الغير الهادفة للرب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200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)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لأنه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بدعت في إدارة الموارد البشر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إنسان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نعني بـأدوار المدير القراري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دراء الأداره العليا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لهم دور في تحديد الأهداف و رسم الاستراتيجي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فهوم الأدار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---- :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دراء الأداره الوسطى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همتهم تطوير الخطط التكتيك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مدير ه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سؤول عن إنجازات مرؤوسيه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O.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رقاب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قياس المنجز ومقارنته بالمخطط وتحديد الانحرافات قصد تصحيح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وجي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تخطيط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عملية تحديد الأهداف والموارد الضرورية لإنجاز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59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أقل من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ن المفاهيم الخاطئه عن الشخصيه المبادر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أنه شخص مغام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1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لوبي هوو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2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لا يوجد دور إجتماعي للمنظمه واالتركيز على الربح فقط مرتبط بـ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ستراتيجية الممانعة أو عدم التبني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3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لينون فريدمان يرى أن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انشطة الاجتماعية لانها تؤدي الى هدر الارباح؛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4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منظمه الأخلاقيه وضع دستور أخلاقي مكتوب يتعلق بـ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بنية المنظمة و انظمت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5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إذا تمخضت عنه اكبر فائدة أو نفع لأكبر عدد من النا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6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صطلح بالأنقلش انو المنظمات تهتم بـ 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International Transparency Organization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حاربة الفس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7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الزبائ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</w:rPr>
        <w:t>68</w:t>
      </w:r>
      <w:r>
        <w:rPr>
          <w:rFonts w:eastAsia="Times New Roman"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حسب ماكس في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00"/>
          <w:sz w:val="48"/>
          <w:sz w:val="48"/>
          <w:szCs w:val="48"/>
          <w:rtl w:val="true"/>
        </w:rPr>
        <w:t>يجب وضع هيكله واضحه للسلط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1a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883</Words>
  <Characters>5034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3:00Z</dcterms:created>
  <dc:creator>IT User</dc:creator>
  <dc:description/>
  <dc:language>en-US</dc:language>
  <cp:lastModifiedBy>IT User</cp:lastModifiedBy>
  <dcterms:modified xsi:type="dcterms:W3CDTF">2011-12-2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