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س 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الأسماء الخمسة </w:t>
      </w:r>
      <w:r>
        <w:rPr>
          <w:rFonts w:cs="Arial" w:ascii="Arial" w:hAnsi="Arial"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في صحراء الربع الخالي تقطن قبيلة عربية وهي قبي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>الأسما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، وأحد فروع هذه القبيلة عائلة الأسماء الخمسة ، وهي عائلة مترابطة متحابَّة تتكون من خمس أفراد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أبو ، أخو ، حمو ، فو ، ذ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انت هذه العائلة تبحث عن مكان جيد لتأوي إليه وعندما وجدوا لهم مكانًا مناسبًا جاء الأبناء بالخيمة وأمسك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أخو </w:t>
      </w:r>
      <w:r>
        <w:rPr>
          <w:rFonts w:cs="Arial" w:ascii="Arial" w:hAnsi="Arial"/>
          <w:color w:val="FF6600"/>
          <w:rtl w:val="true"/>
        </w:rPr>
        <w:t xml:space="preserve">) </w:t>
      </w:r>
      <w:r>
        <w:rPr>
          <w:rFonts w:ascii="Arial" w:hAnsi="Arial" w:cs="Arial"/>
          <w:rtl w:val="true"/>
        </w:rPr>
        <w:t>بالطرف ال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حم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لطرف الثاني ، و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ف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بالطرف الثالث ، و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ذ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بالطرف الرابع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حتى أصبحت الخيمة مشدودة من جميع أطرافها الأربعة ، ولعلمهم بأهمية برّ الوالدين جعلوا والدهم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أب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توسط الخيمة ليستظل من حرارة الشمس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ذت العائلة تبحث عن شيء تنصب به خيمت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تُرى ماهو الشيء الذي نحتاجه لنصب خيمة 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ودًا 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نعم عمودًا فأحضروا العمود ونصبوا خيمتهم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ما العمود في حروفنا العربية إلا الألف 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عندما نصب العمود الخيمة نصبت الألف الأسماء الخمس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2E8B57"/>
          <w:rtl w:val="true"/>
        </w:rPr>
        <w:t>۞</w:t>
      </w:r>
      <w:r>
        <w:rPr>
          <w:rFonts w:ascii="Arial" w:hAnsi="Arial" w:cs="Arial"/>
          <w:rtl w:val="true"/>
        </w:rPr>
        <w:t xml:space="preserve"> نلاحظ أنّ العمود والألف متماثلانِ في الشكل والعمل أيضًا فكلاهما ينص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إذا علامة نصب الأسماء الخمسة </w:t>
      </w:r>
      <w:r>
        <w:rPr>
          <w:rFonts w:cs="Arial" w:ascii="Arial" w:hAnsi="Arial"/>
          <w:color w:val="FF6600"/>
          <w:rtl w:val="true"/>
        </w:rPr>
        <w:t xml:space="preserve">: ( </w:t>
      </w:r>
      <w:r>
        <w:rPr>
          <w:rFonts w:ascii="Arial" w:hAnsi="Arial" w:cs="Arial"/>
          <w:color w:val="FF6600"/>
          <w:rtl w:val="true"/>
        </w:rPr>
        <w:t xml:space="preserve">الألف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وفي ذاتِِ يومٍ هطلت أمطار كثيرة وابتلَّت جميع الخيام فخافت الأسماء الخمسة من أن تبتل خيمتهم وحاولوا طلب النجدة من علامات الرفع ، واستنجدوا بعلامة الرفع الأصلية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>الضمة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فلم تتمكن الضمة الصغيرة من رفع خيمة الأسماء الخمسة الكبيرة تُرى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من الذي يستطيع أن يرفعها إذاً 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فأسرعت شبيهة الضمة بالشكل وه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حرف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واو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رفعت الخيمة بكل قوة حتى توقفت الأمطار وجفَّت الأرض فأنزلتها إلى مكان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ذا علامة رفع الأسماء الخمسة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واو </w:t>
      </w:r>
      <w:r>
        <w:rPr>
          <w:rFonts w:cs="Arial" w:ascii="Arial" w:hAnsi="Arial"/>
          <w:color w:val="FF6600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rtl w:val="true"/>
        </w:rPr>
        <w:t xml:space="preserve">وبما أنّ هذه العائلة تقطن في الصحراء فقد تطبّعت بطبع القبائل العربية البدوية فنجدها دائمة التنقل بحثًـا عن الكلأ ومواطن العشب ، فعندما أرادت الأسماء الخمسة أن تنتقل بحثت عن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كسرة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تجرهم إلى مكان آخر ولكنّ الكسرة الصغيرة عجزت عن جرِّهم ، فاستنجدوا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ـ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ياء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جرَّت خيمة الأسماء الخمسة إلى مكان جديد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ذا علامة جرّ الأسماء الخمسة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ياء </w:t>
      </w:r>
      <w:r>
        <w:rPr>
          <w:rFonts w:cs="Arial" w:ascii="Arial" w:hAnsi="Arial"/>
          <w:color w:val="FF6600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لذلك نستنتج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نّ الأسماء الخمسة لاتنصب إلا بالألف ولاترفع إلا بالواو ولا تجرّ إلا بالياء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، وعاشت هذه العائلة بسعادة وهناء وحصرت علاقتها بالحروف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واو ، والألف ، والياء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لأنها هي التي تستطيع فقط أن تساندها في أزماتها ، أمَّا العلامات الأصلية </w:t>
      </w:r>
      <w:r>
        <w:rPr>
          <w:rFonts w:cs="Arial" w:ascii="Arial" w:hAnsi="Arial"/>
          <w:color w:val="FF6600"/>
          <w:rtl w:val="true"/>
        </w:rPr>
        <w:t xml:space="preserve">( </w:t>
      </w:r>
      <w:r>
        <w:rPr>
          <w:rFonts w:ascii="Arial" w:hAnsi="Arial" w:cs="Arial"/>
          <w:color w:val="FF6600"/>
          <w:rtl w:val="true"/>
        </w:rPr>
        <w:t xml:space="preserve">الضمة ، والفتحة ، والكسرة </w:t>
      </w:r>
      <w:r>
        <w:rPr>
          <w:rFonts w:cs="Arial" w:ascii="Arial" w:hAnsi="Arial"/>
          <w:color w:val="FF660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فقد ابتعدت عن الأسماء الخمسة لفضلها في مساندت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صدر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تا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نحو المختلف بوسائل المحترف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خوكم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بو فهد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1:00Z</dcterms:created>
  <dc:creator>Ãبو روازن</dc:creator>
  <dc:description/>
  <cp:keywords/>
  <dc:language>en-US</dc:language>
  <cp:lastModifiedBy>Ãبو روازن</cp:lastModifiedBy>
  <cp:lastPrinted>2008-04-18T15:42:00Z</cp:lastPrinted>
  <dcterms:modified xsi:type="dcterms:W3CDTF">2008-04-18T12:45:00Z</dcterms:modified>
  <cp:revision>1</cp:revision>
  <dc:subject/>
  <dc:title>بسم الله الرحمن الرحيم</dc:title>
</cp:coreProperties>
</file>