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jc w:val="center"/>
        <w:rPr>
          <w:rFonts w:ascii="AGA Arabesque" w:hAnsi="AGA Arabesque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GA Arabesque" w:hAnsi="AGA Arabesque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همز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نواع الهمزة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 في أول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ة في وسط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مزة في آخرالكل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همزة في أول الكلمة تتكون م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زة الوصل و همزة القط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همزة الوص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زة 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ألف تقع في أول الكلمة لا توضع فوقها أو تحتها همزة وهي ساكنة دائماً ولا تقبل حركات الإعر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كسر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سبب تسميتها بهمزة الوص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التسمية لأنه يتوصل بها إلى النطق بال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همزة القطع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مزة القط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ألف تقع في أول الكلمة و توضع فوقها أو تحتها همزة وتقبل حركات الإعر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الفرق بين الهمزتين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 ساكنة دائماً أما همزة القطع متحركة و تكون مفتوحة أو مضمومة أو مجرورة أو ساك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 لا ينطق بها الا في أول الكلام وتسقط في وسط الكلام أما القطع ينطق بها البدء و 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الهمز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فع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س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ضمائ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لى كم قسم تنقسم الأفعا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ضار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م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لاث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م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د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وصل في الأفعا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مر من الفعل الثلاث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ت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قر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أمر من الفعل الخماس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شت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شت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أمر من الفعل السداس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وصل في الأسم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 السبع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أ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ثن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ثنت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خماس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دفا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تك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سداس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خر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يل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قب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أفعال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مضارع من الفعل الثلاث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 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س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س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مضارع والأمر من الفعل الرب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ضارع من الأفعال الخ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أسم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ثلاث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سر – أم 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ربع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كر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سل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عل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إنجاز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ع م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سم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بن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حروف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وف التي تؤدي معنى في غيره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ذ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ذ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لاّ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َ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مّ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ن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ّ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ضمائر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ضمائر التي تبتديء بهمزة هي الضمائر التي تختص بنا وتكون محط إهتمامنا فقط مث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كلها تبدأ بهمزة قطع دائ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00000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" w:hAnsi="Arial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همزة المتوسطة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t>))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تعريف الهمزة التوسط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هي الهمزة التي تأتي في وسط الكلمة مثل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:(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قائِل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شؤُون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اليأس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وراءَك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الذي يجب مراعاته عند رسم الهمزة المتوسط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الميزان في رسم هذه الهمزة يعتمد على ميزانين أحدهما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الهمزة نفسها و الآخر هو الحرف الذي قبلها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معرفة حركة الهمزة وحركة الحرف الذي قبلها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- 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أنها ترسم على حرف من جنس الحركة الأقوى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سواء كان حركة الهمزة أم حركة الحرف الذي قبلها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ترتيب حركة الإعراب من حيث القو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Mudir MT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Mudir M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كسورة؟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في مبادئنا الإسلامية إحترام المرأة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سئل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رئي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بئس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>يئس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قبلها ساكن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أفئدة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أسئلة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كسور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ترسم الهمزة التوسطة على نبرة إذا كانت مكسورة وما قبلها مكسور أو مضموم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 الكسرة أق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حالات الهمزة المتوسطة المضموم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نقرئك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ناشئ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ؤ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ؤو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ؤ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ؤو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ضموم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تب الهمزة المتوسطة على نبرة إذا كانت مضمومة وما قبلها مضموم 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ترسم على واو إذا كانت مضمومة وما قبلها مضموم 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فتوح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ئ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ئ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ئ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اشئ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ؤلف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ؤس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ؤرخ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أ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أ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رأ ، نبأ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سأل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أ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أ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فتوح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ة على نبرة إذا كانت مفتوحة و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واو إذا كانت مفتوحة وما قبلها مضم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على ألف إذا كانت مفتوحة وماقبلها مفتوح أو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ساك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ئ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ئ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ئز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طمئن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ؤ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ت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رؤ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أس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شأ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قرأ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أف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ساك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 على نبرة إذا كانت ساكنة و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واو إذا كانت ساكنة وما قبلها مضم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ألف إذا كانت ساكنة وما قبلها مفتو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حالات رسم الهمزة المتوسط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مفتوحة و مسبوقة بألف أو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فاء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ضاء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شاء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ضوء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وبوء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بوء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لزم إجتماع ثلاث واو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وءود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وء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قروء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 الهمزة المتوسط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همزة على السطر إذا كانت بعد واو أو أ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ذلك إذا لزم الرسم إجتماع ثلاث واو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حاضر الراب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همزة المتطرف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تعريف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همزة التي تكتب في آخر الكل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طيِ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خط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رسم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نظر إلى كتابتها إلى حركة الحرف الذي قب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كسوراً تُكتب على 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ضموماً تُكتب على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فتوحاً تُكتب على أل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ساكناً تُكتب على السط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الي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ياء إذا ما قبلها مكسو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تهز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اش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د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قر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ش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آ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قار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مت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ي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هي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تلأ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ج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اج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واو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واو إذا كان ما قبلها مضمو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لؤل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ز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باط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هي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ؤب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ج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ف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ؤجُؤ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ألف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ألف إذا كان ماقبلها مفتو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نب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وض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ج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ج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برً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نش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قرَأ لن ت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هن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السطر إذا كان ما قبلها ساك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كف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ش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ب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ر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ز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في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ري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ضو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قرو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ف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صبح الهمزة المتطرفة متوسط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اتصل بالكلمة ضم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عامل معاملة الهمزة المتوس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بن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بنائ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بناؤ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بناء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يئُك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ئِ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ُكتب الهمزة المتطرفة على نبر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همزة في كلمة منونة بالنصب وقبلها حرف ساكن صحيح يوصل بما قبله كتبت الهمزة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لى نبر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ب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ب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ن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هنيئ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ف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فئ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ري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ر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دن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دن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دي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د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خلاصة موضوع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ة المتطرفة همزة تُكتب في آخر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نظر في رسمها الى الحرف الذي قب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أذا كان مكسوراً رسمت على 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مضموم رسمت على وا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مفتوحاً رسمت على أ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ساكناً رسمت على السط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اتصل بالهمزة المتطرفة ضمير صارت الهمزة متوسطة ولها أحكام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همزة المتطرفة في كلمة منونة بالنصب و قبلها حرف ساكن صحيح يوصل بما قبله كتبت الهمزة على نب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حاضرة الخامسة هي عبارة عن نص تطبيقي وتصويبات للأخطاء في القطع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فالرجاء م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خوة و الأخوات قراءة المحاضرة الخامسة والإطلاع عليها جيداً في المحتوى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ألف اللين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بذلك لعدم استقرارها على رسم واح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تارة تمد و تارة تقص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سبب تسمية الألف الهوائي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بذلك لمجيئها من هواء الف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سبب تسمية الألف الممدودة و الألف المقصور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يت بذلك لأمتدادها في الرسم حي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م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ُب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قصرها حيناً آخ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قى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تعريف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لف حرف علة لا يقع في أول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ل في وسطها و آخ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ساكن مسبوق بفتح دائم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في وسط الكل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ا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د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في آخر الكل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ح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رٌب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ع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د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ب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غ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د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ثلاثي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لاث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ك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ك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ل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ص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خل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هو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أ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ض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ألف منقلبة عن واو رسمت ممدو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ت منقلبة عن ياء رسمت مقص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عرف أصلها بالمجيء بالفعل المضار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 بإسناد الفعل إلى ضمير رفع متحرك نح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تُ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تَ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ن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وتُ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وتَ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دواناً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من مصدر الفعل 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ف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فواً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عياً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بالمجيء بمصدر الم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ف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فو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أحكام الألف اللينة في آخر الكلمة في الفعل الرباع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ه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ل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ب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ث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ح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ح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ع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ة في الفعل الرباعي ما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أحكام الألف اللينة في آخر الكلمة في الفعل الخماس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ماس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قض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ت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ج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ختف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ت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تزيَ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تزيَ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ف مقصورة في الفعل الخماسي ما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أحكام الألف اللينة في آخر الكلمة في الفعل السداس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د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د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ج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عد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قص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ستحيا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ستيع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 في الفعل السداسي ما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خلاصة الموضوع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عل الثلاث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ون ألفه إما منقلبة عن واو أو 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ن كانت واواً رسمت ألفاً ممدو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ن كانت ياء رسمت مقص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فعال الرباعية و الخماسية و السدا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فيها مقصورة إلا ماسبق منها بياء </w:t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محاضرة السابعة</w:t>
      </w:r>
    </w:p>
    <w:p>
      <w:pPr>
        <w:pStyle w:val="NormalWeb"/>
        <w:bidi w:val="1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 xml:space="preserve">الألف اللينة في الأسماء و الأدوات </w:t>
      </w:r>
      <w:r>
        <w:rPr>
          <w:rFonts w:cs="Tahoma" w:ascii="Tahoma" w:hAnsi="Tahoma"/>
          <w:color w:val="7030A0"/>
          <w:sz w:val="36"/>
          <w:szCs w:val="36"/>
          <w:rtl w:val="true"/>
        </w:rPr>
        <w:t>,</w:t>
      </w: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لام الشمسية واللام القمرية</w:t>
      </w:r>
    </w:p>
    <w:p>
      <w:pPr>
        <w:pStyle w:val="NormalWeb"/>
        <w:bidi w:val="1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تى تكتب الألف اللينة في الأسماء ممدودة ؟</w:t>
      </w:r>
    </w:p>
    <w:p>
      <w:pPr>
        <w:pStyle w:val="NormalWeb"/>
        <w:bidi w:val="1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اللينة في الأسماء ممدودة إذا كانت منقلبة عن واو </w:t>
      </w:r>
      <w:r>
        <w:rPr>
          <w:rFonts w:cs="Tahoma" w:ascii="Tahoma" w:hAnsi="Tahoma"/>
          <w:color w:val="2E8B57"/>
          <w:sz w:val="36"/>
          <w:szCs w:val="36"/>
          <w:rtl w:val="true"/>
        </w:rPr>
        <w:t>:(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صب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ع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خط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دن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عش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تى تكتب الألف اللينة في الأسماء مقصور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اللينة في الأسماء مقصورة إذا كانت منقلبة عن ياء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هد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غن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ه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قاعدة اللألف اللينة في الأسماء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عد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في الأسم الثلاثي ممدودة إذا كانت منقلبة عن 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قصورة إذا كانت منقلبة عن 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عرف أصلها بالرجوع إلى المعاجم وملاحظة الفعل أو المصد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تثن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جمع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إفر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تصغي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الوصف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هنا أسماء ترسم ألفها بالمد و بالقصر نظرا لثنائية أصل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ن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رضا الرض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ضحا الضحى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70C0"/>
          <w:sz w:val="36"/>
          <w:szCs w:val="36"/>
        </w:rPr>
        <w:t>4</w:t>
      </w:r>
      <w:r>
        <w:rPr>
          <w:rFonts w:cs="Tahoma" w:ascii="Tahoma" w:hAnsi="Tahoma"/>
          <w:color w:val="0070C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 xml:space="preserve">كيف تكتب الألف تكتب الألف في الأسماء الرباعية والخماسية و السداسية ؟ مع ذكر أمثلة </w:t>
      </w:r>
      <w:r>
        <w:rPr>
          <w:rFonts w:cs="Tahoma" w:ascii="Tahoma" w:hAnsi="Tahoma"/>
          <w:color w:val="0070C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مقصورة مالم تسبق ب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رباع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أق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أعم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د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سف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دنيا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حي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سم علم</w:t>
      </w:r>
      <w:r>
        <w:rPr>
          <w:rFonts w:cs="Tahoma" w:ascii="Tahoma" w:hAnsi="Tahoma"/>
          <w:color w:val="2E8B57"/>
          <w:sz w:val="36"/>
          <w:szCs w:val="36"/>
          <w:rtl w:val="true"/>
        </w:rPr>
        <w:t>.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خماسية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قو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عم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جل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هدا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عطايا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داس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 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شف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دع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و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وص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ح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ع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كيف ترسم الألف في الأسماء الأعجمية ؟ مع ذكر أمثلة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رسم الألف في الأسماء الأعجمية ممدودة إلا في أربعة أسماء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>: (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وس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يسى كس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خا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أنها عوملت معاملة الأسماء العربية نظرا لكثرة استعمالها في اللسان العربي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6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ترسم الألف اللينة في الأدوات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ا توجد قاعدة نحتكم إليها في مد أو قصر الأدو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الذي يجب هو الأقتداء بالقدم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مد ما مدوه ونقصر منها ما قصروه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7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الممدود من الأدوات وما المقصور منها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مدود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ذ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ذ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لاّ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>,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حاش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د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اّ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ت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و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و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ه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و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قصور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ح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س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س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د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8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ترسم الألف اللينة في وسط الكلم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رسم الألف اللينة في وسط الكلمة ممدود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ا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يمي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منقلبة عن 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يق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منقلبة عن 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الحروف التي تدخل عليها اللام الشمسي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ب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ج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ح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خ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ع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غ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ف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كا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الحروف التي تدخل عليها اللام القمر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؟</w:t>
      </w:r>
    </w:p>
    <w:p>
      <w:pPr>
        <w:pStyle w:val="NormalWeb"/>
        <w:bidi w:val="1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ث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د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ذ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ر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زا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ش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ص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ض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ط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ظ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ل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نون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قاعدة اللام الشمسية و اللام القمر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ى الأسماء فقط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لا تدخل على الأفعال و الحروف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ى الأسم فتجعله معرف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مرية تلفظ اللام فيها ساكن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شمسية لا تلفظ الل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لفظ الحرف الذي بعدها مشدود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روف القمرية تجمعها جمل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أبلغ حجك و خف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عقيمه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دخل حرف الجر على الأسم المعرف ب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حذف الألف منه وتلفظ اللام مكسور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لجِمال أنس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لهوى عذاب </w:t>
      </w:r>
      <w:r>
        <w:rPr>
          <w:rFonts w:cs="Tahoma" w:ascii="Tahoma" w:hAnsi="Tahoma"/>
          <w:color w:val="2E8B57"/>
          <w:sz w:val="36"/>
          <w:szCs w:val="36"/>
          <w:rtl w:val="true"/>
        </w:rPr>
        <w:t>)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محاضرة الثامنة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تاء المربوطة والتاء المبسوطة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مواطن التاء المبس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تي تتصل بالفعل الماضي تكون مبسوطة دائماً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ُ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َ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ِ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أصلية في الفعل الماضي و المضارع والأمر تكون مبسوط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ضارع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م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مر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أصلية في الأسماء الثلاثية الساكنة الوسط وفي جمع التكسير منها تكون مبسوط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كذا التاء في جمع الؤنث السال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ي أسماء الأفع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ي الضمائر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سماء الثلاث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ن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زي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تكسير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ن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تي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ي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زي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خ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سم الفع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يه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ضمائر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نتَ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نتِ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اء في الأسماء الأعجمية والحروف تكون مبسوطة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أسماء الأعجمي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ير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طال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جال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حروف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بّ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مّ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ي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مواطن التاء المرب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ون في الأسماء فقط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سماء المؤنثة والصف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اطم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ائشة </w:t>
      </w:r>
      <w:r>
        <w:rPr>
          <w:rFonts w:cs="Tahoma" w:ascii="Tahoma" w:hAnsi="Tahoma"/>
          <w:color w:val="2E8B57"/>
          <w:sz w:val="36"/>
          <w:szCs w:val="36"/>
          <w:rtl w:val="true"/>
        </w:rPr>
        <w:t>,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اتنة </w:t>
      </w:r>
      <w:r>
        <w:rPr>
          <w:rFonts w:cs="Tahoma" w:ascii="Tahoma" w:hAnsi="Tahoma"/>
          <w:color w:val="2E8B57"/>
          <w:sz w:val="36"/>
          <w:szCs w:val="36"/>
          <w:rtl w:val="true"/>
        </w:rPr>
        <w:t>......... 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تكسير الذي لا ينتهي مفرده بالتاء المبسوط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اضي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ض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ابي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ب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ظرف المكان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مّ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شار به إلى البع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الفرق بين التاء المبسوطة والتاء المرب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مبسوطة تنطق في الدرج وفي الوقف تاء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المربوطة فتنطق في الدرج تاء وفي الوقف 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الم يلتق ساكنا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قض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د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الفرق بين التاء المربوطة وهاء الضمير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مربوطة تنطق في الوصل تاءً وفي الوقف هاء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هاء الضمير فتنطق في الوصل وفي الوقف 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يضاح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>)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ذا دخلت الضمائر على ماكانت تاؤه مربوطة بسطت التاء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ؤ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ؤيتن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شجر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شجرتكم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لم نرد العلمية منها رسمت التاء مربوط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كذا إذا أردنا بها العلمية للعرب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إن أريدت العلمية لمسمى أعجمي فإنها تبسط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عدم وجود التاء المربوطة في غير لغة العرب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9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C0099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C0099"/>
          <w:sz w:val="36"/>
          <w:sz w:val="36"/>
          <w:szCs w:val="36"/>
          <w:rtl w:val="true"/>
        </w:rPr>
        <w:t>الحروف التي تحذف في الكتا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همزة الوصل 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همزة الوصل من كلم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سم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بار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بقى في غيره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باسم الأمم المتحدة نرحب بالوفو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همزة الوصل من كلمت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وقعتا بين علمي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ول ابن للثان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عربان صف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لم تقعا في أول السطر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حذيفة بن اليمان صحابي جل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بن اليمان روى أحاديث كثير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حذيفة هو ابن اليمان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جوز حذف همزة الوصل م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ذا سبقتا بأداة نداء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ا اب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بنة الأكرمي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ا ب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نة الأكرمي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همزة الوصل إذا سبقت بهمزة الإستفهام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أبنك سعد أم سعيد ؟ أختبارك قريب أم بعيد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حذف ألف اسم الإستفها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 مع ذكر مثا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نما يدخل حرف الجر اختصاراً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عمّ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ع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م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ـ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حذف أل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أريد به الله تعالى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ثبت لغيره تمييزا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رحما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اذا تحذف ألف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ألف كلم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ل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ختصارأ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ل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لاه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ماذا تحذف الألف من أسماء الإشار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كثرة الإستعما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ا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ا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ذلك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ذال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ماذل تحذف الألف من بعض الأسماء والحروف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لكثرة الإستعمال أو للتمييز بين كلمت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ح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حاق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مع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ماع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ط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طا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ك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لاك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اذا ترسم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ئ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لا ألف بعد النقط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سم كلم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ئ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لا ألف بعد النقط لزوال السبب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قاعدة حذف الألف في الأفعال ؟ مع ذكر أمثل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ألف من الفعل المضارع الناقص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تل الآخر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جوف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تل السط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 الجزم وفي الأمر من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ألف من الفعل الماضي الناقص إذا اتصلت به تاء التأنيث أو واو الجماع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فعل الأجوف إذا دخلته التاء المتحرك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سعى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سع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سع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(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فعل المعتل الناقص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سعت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اء التأنيث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 ,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سعوا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او الجماع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نا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ن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نل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عل المعتل الأجوف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نلتُ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نلت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نلتِ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اء الفاعل المتحرك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واو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واو من الفعل المضارع الناقص و الأجوف حال الجز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كذا الأمر من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جوز حذفها من بعض الكلمات كراهة توالي واووي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ل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عل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عل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م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نم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م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دن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لم يدن ُ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دنُ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ووس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وس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وود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ود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وو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و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ياء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الياء من الأسم النقوص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سم معرب آخره ياء قبلها كسر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كان نكرة مرفوعاً أو مجرورا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فعل المضارع الناقص والأجوف المجزومين و كذا الأمر من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ضي العادل يحبه الل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قاضي المدينة عاد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إنّ قاضي القرية عادل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أنعم بقاضِِ عاد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وعظنا قاض مخلص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شتري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شترِ اشترِ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..........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سير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لم يسر س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نون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نون من الأفعال الخمس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كل فعل مضارع اتصلت به واو الجماعة أو ألف الإثنين أو ياء المخاطب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 الجزم والنصب وكذا الأمر منه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حذف من جمع المذكر السالم والمثنى إذا أضيفا إلى ما بعد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ولا ينالون من عدو نيل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روف التي تزاد في الكتاب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هي الألف الفارقة و متى تزاد الألف الفارقة في الكتابة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ألف الفارق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فرق بين واوالجماعة والواو الأصلية في الأفعا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هم القوم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إن قالوا أصابوا وإن دعوا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جابو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وإن أعطوا أطابوا و أجزلوا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ن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دن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دن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ندنو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زاد بعد  واو الجماعة في الفعل الماضي والمضارع و الأم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لا تزاد بعد الواو الأصلية في آخر الفعل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ا بعد واو الجماعة في جمع المذكر السال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ألف تنوين النصب في الأسماء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ألف تنوين النصب في الأسماء النكرات غير المختومة بتاء مربوط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أو بهمزة مسبوقة بألف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ا تقع الهمزة بين ألف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ألف الإطلاق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ألف الإطلاق في الشعر خاص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الواو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 ف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ملحقتين بجمع المذكر السالم وذلك للتفريق 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قبل نقط الحروف حيث الرسم فيهما واحد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الى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أضيفت الواو للتفريق بينهم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تضاف ف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ات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لحقة بجمع المؤنث السالم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و في اسم الإشار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ئاك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دال على الجماعة للتفريق بينه 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إليك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قبل النقط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و في كلم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مرو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لتفريق بينها 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مر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يشترط في زيادتها أن يكون علماً غير مضاف إلى ضمي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صول بين كلمتين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يجوز الوصل وعدمه في الأعداد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يجوز الوصل وعدمه في الأعداد م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0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ثلاثمئة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ثلاث مئ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خمسمئ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خمس مئ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يف تكتب ظروف الزمان إذا اضيفت إل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إذ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كتب متصل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وم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وم  إذ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ساعت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ساعة إذ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عصر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صر إذ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اذا يحدث إذا دخل حرف الجر على الأسم الموصو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يدغمان وتبقى الألف في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أنت ممن يحبون العل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ل مما يليك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إذا دخل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ى بعض الأفعال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دخ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على بعض الأفعا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طال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طال ما ، قلَّ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قلَّ ما ،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كثر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كثر ما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يجوز فيها الوصل و الفص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يجب الوصل في الفع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حبَّذ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حبَّ ذا ، لا حبذ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إذا دخل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افة على الحروف المشبهة بالفعل ماذا يحدث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إذا دخل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كافة على الحروف المشبهة بالفع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َّ ، أنَّ  ، ليت ، لكنَّ ، لع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صِلت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 به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ما ، أنما ، ليتما ، لعل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ْ لا ،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نْ ل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ئ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ـ أنْ ل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ه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هل ل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b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c31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c31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31c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31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c31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21</Pages>
  <Words>3334</Words>
  <Characters>19009</Characters>
  <CharactersWithSpaces>2229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7:00Z</dcterms:created>
  <dc:creator>asc</dc:creator>
  <dc:description/>
  <dc:language>en-US</dc:language>
  <cp:lastModifiedBy>asc</cp:lastModifiedBy>
  <dcterms:modified xsi:type="dcterms:W3CDTF">2010-05-05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