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  التي تمدنا بالألفاظ منذ الطفو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لغ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حرير العرب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جم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حرير العرب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لغ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جم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كل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 التأليف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أليف القائم على الجمع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أليف الابداع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أليف المنهجي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كل ما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نواع الكتابة الابدا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طلب 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قص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شكو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نواع الكتابة الاجرائ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لخيص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ص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شع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سرح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ي الكلم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ركبة في جمل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يعبر بها العرب عن مكنون أنفسهم </w:t>
      </w:r>
      <w:r>
        <w:rPr>
          <w:color w:val="FF0000"/>
          <w:sz w:val="28"/>
          <w:szCs w:val="28"/>
          <w:rtl w:val="true"/>
        </w:rPr>
        <w:t>,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حر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فع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ملة تتكون م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فعل وفاع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بتدأ و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حروف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>+</w:t>
      </w: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م ه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هو مادل على معنى في نفسة واقترن بزمان </w:t>
      </w:r>
      <w:r>
        <w:rPr>
          <w:color w:val="244061" w:themeColor="accent1" w:themeShade="80"/>
          <w:sz w:val="28"/>
          <w:szCs w:val="28"/>
          <w:rtl w:val="true"/>
        </w:rPr>
        <w:t xml:space="preserve">.      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 xml:space="preserve">هو مادل على معنى في نفسة ولم يقترن بزمان </w:t>
      </w:r>
      <w:r>
        <w:rPr>
          <w:b/>
          <w:bCs/>
          <w:color w:val="76923C" w:themeColor="accent3" w:themeShade="bf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هو مادل على معنى في غيره ولم يقترن بزمان </w:t>
      </w:r>
      <w:r>
        <w:rPr>
          <w:color w:val="244061" w:themeColor="accent1" w:themeShade="80"/>
          <w:sz w:val="28"/>
          <w:szCs w:val="28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اللفظ المركب تركيبا اسنادي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عل ه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 xml:space="preserve">هو مادل على معنى في نفسة واقترن بزمان </w:t>
      </w:r>
      <w:r>
        <w:rPr>
          <w:b/>
          <w:bCs/>
          <w:color w:val="76923C" w:themeColor="accent3" w:themeShade="bf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هو مادل على معنى في نفسة ولم يقترن بزمان </w:t>
      </w:r>
      <w:r>
        <w:rPr>
          <w:color w:val="244061" w:themeColor="accent1" w:themeShade="80"/>
          <w:sz w:val="28"/>
          <w:szCs w:val="28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هو مادل على معنى في غيره ولم يقترن بزمان </w:t>
      </w:r>
      <w:r>
        <w:rPr>
          <w:color w:val="244061" w:themeColor="accent1" w:themeShade="80"/>
          <w:sz w:val="28"/>
          <w:szCs w:val="28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كلام المفي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ف ه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هو مادل على معنى في نفسة واقترن بزمان </w:t>
      </w:r>
      <w:r>
        <w:rPr>
          <w:color w:val="244061" w:themeColor="accent1" w:themeShade="80"/>
          <w:sz w:val="28"/>
          <w:szCs w:val="28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هو مادل على معنى في نفسة ولم يقترن بزمان </w:t>
      </w:r>
      <w:r>
        <w:rPr>
          <w:color w:val="244061" w:themeColor="accent1" w:themeShade="80"/>
          <w:sz w:val="28"/>
          <w:szCs w:val="28"/>
          <w:rtl w:val="true"/>
        </w:rPr>
        <w:t xml:space="preserve">.      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 xml:space="preserve">هو مادل على معنى في غيره ولم يقترن بزمان </w:t>
      </w:r>
      <w:r>
        <w:rPr>
          <w:b/>
          <w:bCs/>
          <w:color w:val="76923C" w:themeColor="accent3" w:themeShade="bf"/>
          <w:rtl w:val="true"/>
        </w:rPr>
        <w:t xml:space="preserve">.     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كلام المفي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 الفع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والسين وسوف وتاء الفاعل فقط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نداء والتنوين والجر وال التعريف فقط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والسين وسوف وتاء التانيث وتاء الفاعل ونون التوكيد والاسناد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قد والسين وسوف وتاء التانيث وتاء الفاعل ونون التوكي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 الاس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نداء والتنوين والجر وال التعريف فقط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) </w:t>
      </w:r>
      <w:r>
        <w:rPr>
          <w:color w:val="00B050"/>
          <w:sz w:val="28"/>
          <w:sz w:val="28"/>
          <w:szCs w:val="28"/>
          <w:rtl w:val="true"/>
        </w:rPr>
        <w:t>النداء والتنوين والجر وال التعريف والاسناد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والسين وسوف وتاء الفاعل فقط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والسين وسوف وتاء الفاعل والاسناد وال التعريف والجر والتنو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نقسم الجملة ال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اسم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حرو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فعلية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>+</w:t>
      </w: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نقسم الاسم ال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نك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عرف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فعل ماضي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>+</w:t>
      </w: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سماء الخمسة ه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ب </w:t>
      </w:r>
      <w:r>
        <w:rPr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حم </w:t>
      </w:r>
      <w:r>
        <w:rPr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أخ </w:t>
      </w:r>
      <w:r>
        <w:rPr>
          <w:color w:val="76923C" w:themeColor="accent3" w:themeShade="bf"/>
          <w:sz w:val="28"/>
          <w:szCs w:val="28"/>
          <w:rtl w:val="true"/>
        </w:rPr>
        <w:t>,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فو </w:t>
      </w:r>
      <w:r>
        <w:rPr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color w:val="76923C" w:themeColor="accent3" w:themeShade="bf"/>
          <w:sz w:val="28"/>
          <w:sz w:val="28"/>
          <w:szCs w:val="28"/>
          <w:rtl w:val="true"/>
        </w:rPr>
        <w:t>ذو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ن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لن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كي </w:t>
      </w:r>
      <w:r>
        <w:rPr>
          <w:color w:val="244061" w:themeColor="accent1" w:themeShade="80"/>
          <w:sz w:val="28"/>
          <w:szCs w:val="28"/>
          <w:rtl w:val="true"/>
        </w:rPr>
        <w:t>,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كاد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ظ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أب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حم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لن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كي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ظ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ف الاثنين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واو الجماعة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اء المخاطب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ركة اعراب الاسماء الخم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ترفع بالواو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وتنصب بالياء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تجر بالال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بالالف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تنصب بالالف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تجر بالياء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ترفع بالواو </w:t>
      </w:r>
      <w:r>
        <w:rPr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تنصب بالالف </w:t>
      </w:r>
      <w:r>
        <w:rPr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color w:val="76923C" w:themeColor="accent3" w:themeShade="bf"/>
          <w:sz w:val="28"/>
          <w:sz w:val="28"/>
          <w:szCs w:val="28"/>
          <w:rtl w:val="true"/>
        </w:rPr>
        <w:t>وتجر بالياء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ترفع بثبوت النون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تنصب وتجر بحذف النو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فعال الخمسة ه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كل فعل مضارع اتصل بألف الاثنين او واو الجماعة او ياء المخاطب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 )</w:t>
      </w:r>
      <w:r>
        <w:rPr>
          <w:color w:val="244061" w:themeColor="accent1" w:themeShade="80"/>
          <w:sz w:val="28"/>
          <w:sz w:val="28"/>
          <w:szCs w:val="28"/>
          <w:rtl w:val="true"/>
        </w:rPr>
        <w:t>كل فعل ماضي  اتصل بألف الاثنين او واو الجماعة او ياء المخاطب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 )</w:t>
      </w:r>
      <w:r>
        <w:rPr>
          <w:color w:val="244061" w:themeColor="accent1" w:themeShade="80"/>
          <w:sz w:val="28"/>
          <w:sz w:val="28"/>
          <w:szCs w:val="28"/>
          <w:rtl w:val="true"/>
        </w:rPr>
        <w:t>كل فعل امر  اتصل بألف الاثنين او واو الجماعة او ياء المخاطب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 )</w:t>
      </w:r>
      <w:r>
        <w:rPr>
          <w:color w:val="244061" w:themeColor="accent1" w:themeShade="80"/>
          <w:sz w:val="28"/>
          <w:sz w:val="28"/>
          <w:szCs w:val="28"/>
          <w:rtl w:val="true"/>
        </w:rPr>
        <w:t>كل فعل مبني  اتصل بألف الاثنين او واو الجماعة او ياء المخاطب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دثت هند الطالب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ع مذكر سال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ثنى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ع مؤنث سال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ع تكس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م المضيف المسافر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ع مذكر سالم رُفع بالواو نيابة عن الضمة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ع مذكر سالم نُصب بالياء نيابة عن الفتح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ع مذكر سالم جُر بالياء نيابة عن الكس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ثن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الضمائر المتصلة التي ترف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اء المتكل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هاء الغيب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ف الخطاب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اء المتكل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كان واخوات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المبتدأ والخبر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ترفع المبتدأ وتنصب ال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نصب المبتدأ والخبر ولكونا مفعوليهم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نصب المبتدأ وترفع الخب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ظن واخوات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المبتدأ وال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المبتدأ وتنصب ال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نصب المبتدأ وترفع الخبر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تنصب المبتدأ والخبر ويكونا مفعوليهم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ن واخوات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 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المبتدأ وتنصب الخبر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نصب المبتدأ وترفع ال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نصب المبتدأ والخبر ويكونا مفعوليهم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المبتدأ والخب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اد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رفع المبتدأ وال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نصب المبتدأ والخبر ويكونا مفعوليهما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جـ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رفع المبتدأ وتنصب الخب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نصب المبتدأ وترفع الخب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 الربيع يطو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د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ظن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ن واخوات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 الربيع يطو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د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ظن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ن واخوات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طبعا حتقوليلي هدا السؤال مكرر</w:t>
      </w:r>
      <w:r>
        <w:rPr>
          <w:color w:val="244061" w:themeColor="accent1" w:themeShade="80"/>
          <w:sz w:val="28"/>
          <w:szCs w:val="28"/>
          <w:rtl w:val="true"/>
        </w:rPr>
        <w:t xml:space="preserve">.... </w:t>
      </w:r>
      <w:r>
        <w:rPr>
          <w:color w:val="244061" w:themeColor="accent1" w:themeShade="80"/>
          <w:sz w:val="28"/>
          <w:sz w:val="28"/>
          <w:szCs w:val="28"/>
          <w:rtl w:val="true"/>
        </w:rPr>
        <w:t>صح اعذروني اتعديت من الدكاترة خخخخخخ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عراب ه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ثبات اخر الكلمة على حالة واحدة لاتفارقها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التغير في اخر الكلمة بسبب رفع او نصب اوج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مايسبب لحوق علامة معينة باخر الكلم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مايحدد وظيفة الكلمة ومدلول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ثبات اخر الكلمة على حالة واحدة لاتفارق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غير في اخر الكلمة بسبب رفع او نصب اوج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مايسبب لحوق علامة معينة باخر الكلم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مايحدد وظيفة الكلمة ومدلول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نوع من الصر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رفع بالضمة وينصب ويجر بالفتح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رفع بالواو وينصب بالالف ويجر بالياء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يرفع بالضمة وينصب ويجر بالكس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يرفع بالواو وينصب ويجر باليا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و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بنية ولا محل لها من الاعراب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عرب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جملة لها محل من الاعر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سلام عليك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نا سعيد مادمت اعم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ن جارك – رحمه الله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سخي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شتر هذاالكتاب انه نافع ل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 اعتراض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كيف انتم؟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سافر اخوانك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كان جارك – رحمه الله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خي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سافر ففي السفر فائد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 تفسي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حزنتك وشاية فلا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فأوحينا اليه ان اصنع الفلك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شتر هذا الكتاب انه نافع ل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حضر الذي زارك بالام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اعبد الله احضر كتاب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واقعة جواب لنداء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اقعة جواب لقس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تفسير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اعتراض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ذا انصفت تابعتك واكرمت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ابتدائ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تفسير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لة اعتراض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لة تابعة لجملة لا محل لها من الاعر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وقب المجر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خب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نائب فاع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مبتدأ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فعول مع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ه به منصوب على نزع الخافض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ظننت الدرس صعبا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مرون الديا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كرم زيد الضي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ظننتك تجته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 فيه لظرف متصر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ومكم سعيد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له يراقبك اينما ذهبت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ف هن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حضرت يوم الخمي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 مطلق مبين للنو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ه الامر من قبل ومن بعد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نثرت الدراهم نث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ستريح استراحتي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قدمت اقدام الشجا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 لأجل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رأيت الهلالبين السحاب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ينفق المسلم ماله ابتغاء مرضات الله تعالى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سرت والشاطئ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شتعل الرأس شيب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مييز ذ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فجرنا الارض عيون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شاهدت البلبل على الغص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شتريت جرة سمن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ه دره فارس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دل مطا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رأيت الطالب المثال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كرمت اخاك محمد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رأيت السفينة شراعه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رت الاستاذ تواضع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اطالة الصوت بحرف من حروف الم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نو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لام الشمس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لام القمر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لام الشمس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لازم تنطق وتكتب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لام لاتنطق ولا تكتب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هي لام لا تنطق وتكت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 تدخل اللام الشمسية على كلمة مبدوءة ب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حذف اللاما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حذف لام واحد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ُكتبان معا دون حذ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قوى الحرك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كسرة</w:t>
      </w:r>
      <w:r>
        <w:rPr>
          <w:color w:val="00B050"/>
          <w:sz w:val="28"/>
          <w:szCs w:val="28"/>
          <w:rtl w:val="true"/>
        </w:rPr>
        <w:t xml:space="preserve">....&lt;  </w:t>
      </w:r>
      <w:r>
        <w:rPr>
          <w:color w:val="00B050"/>
          <w:sz w:val="28"/>
          <w:sz w:val="28"/>
          <w:szCs w:val="28"/>
          <w:rtl w:val="true"/>
        </w:rPr>
        <w:t xml:space="preserve">الضمة </w:t>
      </w:r>
      <w:r>
        <w:rPr>
          <w:color w:val="00B050"/>
          <w:sz w:val="28"/>
          <w:szCs w:val="28"/>
          <w:rtl w:val="true"/>
        </w:rPr>
        <w:t xml:space="preserve">....&lt; </w:t>
      </w:r>
      <w:r>
        <w:rPr>
          <w:color w:val="00B050"/>
          <w:sz w:val="28"/>
          <w:sz w:val="28"/>
          <w:szCs w:val="28"/>
          <w:rtl w:val="true"/>
        </w:rPr>
        <w:t xml:space="preserve">الفتحة </w:t>
      </w:r>
      <w:r>
        <w:rPr>
          <w:color w:val="00B050"/>
          <w:sz w:val="28"/>
          <w:szCs w:val="28"/>
          <w:rtl w:val="true"/>
        </w:rPr>
        <w:t xml:space="preserve">....&lt; </w:t>
      </w:r>
      <w:r>
        <w:rPr>
          <w:color w:val="00B050"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ضمة</w:t>
      </w:r>
      <w:r>
        <w:rPr>
          <w:color w:val="244061" w:themeColor="accent1" w:themeShade="80"/>
          <w:sz w:val="28"/>
          <w:szCs w:val="28"/>
          <w:rtl w:val="true"/>
        </w:rPr>
        <w:t xml:space="preserve">....&lt; 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كسرة </w:t>
      </w:r>
      <w:r>
        <w:rPr>
          <w:color w:val="244061" w:themeColor="accent1" w:themeShade="80"/>
          <w:sz w:val="28"/>
          <w:szCs w:val="28"/>
          <w:rtl w:val="true"/>
        </w:rPr>
        <w:t xml:space="preserve">....&lt;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فتحة </w:t>
      </w:r>
      <w:r>
        <w:rPr>
          <w:color w:val="244061" w:themeColor="accent1" w:themeShade="80"/>
          <w:sz w:val="28"/>
          <w:szCs w:val="28"/>
          <w:rtl w:val="true"/>
        </w:rPr>
        <w:t xml:space="preserve">....&lt;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كسرة</w:t>
      </w:r>
      <w:r>
        <w:rPr>
          <w:color w:val="244061" w:themeColor="accent1" w:themeShade="80"/>
          <w:sz w:val="28"/>
          <w:szCs w:val="28"/>
          <w:rtl w:val="true"/>
        </w:rPr>
        <w:t xml:space="preserve">....&lt; 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ضمة </w:t>
      </w:r>
      <w:r>
        <w:rPr>
          <w:color w:val="244061" w:themeColor="accent1" w:themeShade="80"/>
          <w:sz w:val="28"/>
          <w:szCs w:val="28"/>
          <w:rtl w:val="true"/>
        </w:rPr>
        <w:t xml:space="preserve">....&lt;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سكون </w:t>
      </w:r>
      <w:r>
        <w:rPr>
          <w:color w:val="244061" w:themeColor="accent1" w:themeShade="80"/>
          <w:sz w:val="28"/>
          <w:szCs w:val="28"/>
          <w:rtl w:val="true"/>
        </w:rPr>
        <w:t xml:space="preserve">....&lt;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فتح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كسرة</w:t>
      </w:r>
      <w:r>
        <w:rPr>
          <w:color w:val="244061" w:themeColor="accent1" w:themeShade="80"/>
          <w:sz w:val="28"/>
          <w:szCs w:val="28"/>
          <w:rtl w:val="true"/>
        </w:rPr>
        <w:t xml:space="preserve">....&lt; 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سكون </w:t>
      </w:r>
      <w:r>
        <w:rPr>
          <w:color w:val="244061" w:themeColor="accent1" w:themeShade="80"/>
          <w:sz w:val="28"/>
          <w:szCs w:val="28"/>
          <w:rtl w:val="true"/>
        </w:rPr>
        <w:t xml:space="preserve">....&lt;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فتحة </w:t>
      </w:r>
      <w:r>
        <w:rPr>
          <w:color w:val="244061" w:themeColor="accent1" w:themeShade="80"/>
          <w:sz w:val="28"/>
          <w:szCs w:val="28"/>
          <w:rtl w:val="true"/>
        </w:rPr>
        <w:t xml:space="preserve">....&lt;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(( </w:t>
      </w:r>
      <w:r>
        <w:rPr>
          <w:color w:val="FF0000"/>
          <w:sz w:val="28"/>
          <w:sz w:val="28"/>
          <w:szCs w:val="28"/>
          <w:rtl w:val="true"/>
        </w:rPr>
        <w:t>مايشذ عن قاعدة اقوى الحركات هذه الكلمات فين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يئ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تضاء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سوء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بوءكم</w:t>
      </w:r>
      <w:r>
        <w:rPr>
          <w:color w:val="FF0000"/>
          <w:sz w:val="28"/>
          <w:szCs w:val="28"/>
          <w:rtl w:val="true"/>
        </w:rPr>
        <w:t>))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ص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دلاله على الجمل الاستفهام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 في الوقت الناقص ولايحسن معه التنفس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اصلة المنقو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 في الوقت الكافي يجوز معه التنفس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يدل معنى التأثر والدهش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 في الوقت التام مع استراحة للتنف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لامة التعج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دل على معنى التأثر والدهش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تا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 بعد القول او الكلام المنقو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لدلالة على الجمل الاستفهام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قاط الحذ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دل على ان في موضعها كلاما محذوف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للفصل بين المتخاطبين في حالة المحاور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تا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 في حالة المحاو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 بينهما الجمل الاعتراض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وسا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دلاله على الجمل الاستفهام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للفصل بين كلام المتخاطبي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وضع بينهما كل جملة تفسيرية او جملة معترض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كون في الوقت الناقص ولا يحسن معه التنف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 التنص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كون في الوقت الناقص ولا يحسن معه التنفس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وضع في اخر الكلام يدل على معنى التأثر والدهش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دلاله على الجمل الاستفهام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اينقل بنصه في 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اهمية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ساعد في التنسيق والتعاون بين الوحدات العام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ثيقة ادارية للاتصال المكتب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يعيد في رسم صورة عن العمل ومدى نجاحه او فشل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عرض كتابي للحقائق والبيانات الخاصة بالموضوع او المشك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بحث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يادين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ح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شخص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تى يكون التقرير ناجح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عندما يكون الكيف اكثر من الك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عندما يكون الكم اكثر من الكي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عندما يكون هناك توازن بين الكم والكي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هداف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حريك سلوك الاخرينعن طريق الاقناع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لام الغير بامر من الامو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عويد القارئ على الاستيعاب والتركيز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صفات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غموض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نقص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غير دقي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راحل كتابة التقرير بالترتي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تخطيط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سود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المراجعة الاولية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 النهائ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خطيط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مراجعة الاولية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مسودة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اجعة النهائ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خطيط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اجعة النهائية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سودة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اجعة الاول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سودة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مراجعة الاولية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اجعة النهائية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ياغة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حذف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دمج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بناء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عمي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دمة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العرض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خاتم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ضع الفهارس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قناع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سهولة الالفاظ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ضوح المعاني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قديم الحلو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سم المرسل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تحية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عنوان </w:t>
      </w:r>
      <w:r>
        <w:rPr>
          <w:color w:val="244061" w:themeColor="accent1" w:themeShade="80"/>
          <w:sz w:val="28"/>
          <w:szCs w:val="28"/>
          <w:rtl w:val="true"/>
        </w:rPr>
        <w:t xml:space="preserve">,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اريخ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عمل كتاب وظيفي للتعبير عن الافكا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بحث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لخ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رق بين التلخيص والخلاصة والاقتباس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ن التلخ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ستخراج جوهر الافكا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خلص  مما لافائدة منه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خذ الجمل من النص الاصلي كما هي دون تغيي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ركائز التلخ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درة العقل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درة الجوهر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درة الكتاب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واعد التلخ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دمج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حذ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بناء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فن من الفنون النثر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رس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لخ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 الرسا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 الاجتماع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 الرسم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 الذات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اجزاء الرسالة الادار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رويس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اريخ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خاطبة المرسل الي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قطعة نثرية في الطول والوضو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لخي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صفات المق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ن تكون محدودة الطو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حمل الاقناع والامتاع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وثيقة للاتصال المكتب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 المقال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ذات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وضوع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م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تناول الظواهر الاجتماعية وتنتقد العادات والتقاليد السيئ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نقد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فلسف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خاطب القلب والعاطفة والوجدا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 الموضوع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 الذات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 الادرا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ند فيه الكاتب الى تصوير مايريد ومايخطر له او مايشاهده في اسلوب مؤث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سياس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فلس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 كاتبها امرا من امور السيا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 السياس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ذات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ير في غالبها وفق منهج البحث العلمي ومايقتضيه من جمع المادة وترتيبها وعرضها باسلوب واض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فلس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 النقد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رض فيها شؤون الفكر والفلسفة بالتحليل والتفس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 الفلس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نقد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الج قضية من قضايا العل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 العلم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قالة السي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رجم فيها الكاتب سيرة انسان حي او مي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وصف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قالة السير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النقد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 العل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رق بين المقالة الذاتة والمقالة الاجتماعية ان الذات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خاطب الفكر والعقل وتظهر شخصية الكاتب جل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خاطب الفكر والعقل ولا تظهر شخصية الكاتب فيها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خاطب القلب والوجدان وتظهر شخصية الكاتب فيها جل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خاطب القلب والوجدان ولا تظهر شخصية الكاتب في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التقصي عن امر من الامور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رس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ا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بحث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فات الباحث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واسع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دقة التام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ن يقدم من خلال البحث افكارا مبتكرا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 القراءة الخاصة بجمع المعلوم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عميق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عاد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راءة الابحاث الوثيقة الصلة بالموضوع بعم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 العميق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عاد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 الفهارس واختيار الموضوعات المتعلقة وتحديد قيمة الكت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عاد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عميق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 الموضوعات المحددة واختيار الاقتباس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 العاد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راءة العميق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خطة كتابة البحث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قدم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هيك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خاتم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معوقات البحث العل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عجز الماد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دقة والتفصيل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حسن اختيار العنوان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الاجابات خاطئ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دمج الجملة في جملة اخر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حذ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 الدمج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بناء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تعمي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ستبدال مجموعة من الجملة بجملة واحد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دمج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 التعميم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حذ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بنا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ناء جملة من جمل واحلالها محل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 البناء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حذف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دمج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قاعدة التعمي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خطوات التي تتم قبل كتابة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حديد الواضح للمشك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حليل الشمكل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وضع خط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ئدة من المراجعة الاولية ل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دوين الملاحظات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حسين المسود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اجعة الاخطاء النحوي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وضع علامات الترقي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انواع التقر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داخلي وخارج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ري وخاص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عا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ميزات التقرير الكتاب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سهولة عرضة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يمكن نقله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امكانية تغيير المضمو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وث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يش حتسووا بعد ماتقروا الاسئلة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دعول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فتحوا  الملزمة تاني وتراااجعوووا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ـ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تكتأبوا؟؟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244061" w:themeColor="accent1" w:themeShade="80"/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c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0c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0c5d"/>
    <w:rPr/>
  </w:style>
  <w:style w:type="character" w:styleId="Applestylespan" w:customStyle="1">
    <w:name w:val="apple-style-span"/>
    <w:basedOn w:val="DefaultParagraphFont"/>
    <w:qFormat/>
    <w:rsid w:val="00690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0c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0c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0</Pages>
  <Words>1917</Words>
  <Characters>10928</Characters>
  <CharactersWithSpaces>128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34:00Z</dcterms:created>
  <dc:creator>suzan</dc:creator>
  <dc:description/>
  <dc:language>en-US</dc:language>
  <cp:lastModifiedBy>suzan</cp:lastModifiedBy>
  <cp:lastPrinted>2010-06-10T21:36:00Z</cp:lastPrinted>
  <dcterms:modified xsi:type="dcterms:W3CDTF">2010-06-10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