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السلام عليكم ورحمة الله وبركاته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شرح الممنوع من الصرف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في المحاضرة الثانية 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الثالثة في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المحتوى 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عند الإعراب اللفظي للأسماء أخر الجدول مكتوب الممنوع من الصرف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إحنا مو مطالبين غير بعلامة الرفع والنصب والجر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بس في طالبات وطلاب مو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فاهمينه عشان كذا حبيت أشرحه لهم بإيجاز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هذا توضيح موجز لموضوع الممنوع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من الصرف 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>..(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مو معانا بس توضيح للموضوع عشان تكونوا عارفينه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>)</w:t>
        <w:br/>
        <w:br/>
        <w:br/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بسم الله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الرحمن الرحيم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br/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الممنوع من الصرف لعلة واحدة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العلة الواحدة تعني علة قوية تقوم مقام علتين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>.</w:t>
        <w:br/>
        <w:br/>
        <w:br/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كالتالي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>:</w:t>
        <w:br/>
        <w:br/>
        <w:br/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كل اسم مختوم بألف تأنيث ممدودة 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ولو لم يكن مؤنثا مثل وزن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فعلاء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>)</w:t>
        <w:br/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صحراء ، شقراء ، حراء ، علياء ، هيفاء ، شفعاء ، خضراء ،غناء ،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بيضاء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ــــــــــــــــــــــــ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كل اسم مختوم بألف تأنيث مقصورة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بشرى ، ذكرى ، منتهى ، نجوى ، جرحى ، بردى ، كبرى ، صفوى ،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وسطى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>.</w:t>
        <w:br/>
        <w:br/>
        <w:br/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ـــــــــــــــــــــــ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صيغة منتهى الجموع 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كل جمع تكسير بعد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ألفه حرفان أو ثلاثة أوسطها ساكن مثل محاريب ومساجد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>)</w:t>
        <w:br/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مساجد ، منازل ، ملاعب ،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مدارس ، مصانع ، حدائق ، معاهد صيغة 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مفاعل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>)</w:t>
        <w:br/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مصابيح ، محاريب ، عصافير ، ميادين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، تلاميذ ،دنانير ، صناديق ، تماثيل صيغة 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مفاعيل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>)</w:t>
        <w:br/>
        <w:br/>
        <w:br/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ـــــــــــــــــــــــــــــــــــــ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الممنوع من الصرف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لعلتين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العله الأولى 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أن يكون الاسم علما 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العلمية وتجتمع مع إحدى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العلل التالية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فتمنع الاسم من الصرف ”لعلتين العلمية و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>.....“ )</w:t>
        <w:br/>
        <w:br/>
        <w:br/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التأنيث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 xml:space="preserve">: </w:t>
        <w:br/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وهو أوسعها كل ما ختم بتاء تأنيث ولو لم يدل على مؤنث مثل 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فاطمة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طلحة – حمزة كل مادل على مؤنث حقيقي أو مجازي مثل 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زينب – مريم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تونس – بغداد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br/>
        <w:t>(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إذا كان ثلاثيا ساكن الوسط فيصرف مثل مصر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هند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ريم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>)</w:t>
        <w:br/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غادة ،عائشة ، كريمة ،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فاطمة ، مكة ، جدة ، معاوية ، أسامة ، سعاد ، عبير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العجمة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إبراهيم – إسحاق – إسماعيل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إذا كان ثلاثيا ساكن الوسط فيصرف مثل نوح وهود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ولوط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>)</w:t>
        <w:br/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موسى ، يوسف ، إبراهيم ، يعقوب ، ياسين ، داود ، سليمان ، دمشق ،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مريم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التركيب المزجي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رام الله – معديكرب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خان يونس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بعلبك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حضرموت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br/>
        <w:br/>
        <w:br/>
        <w:br/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زيادة الألف والنون وأن تكون زائدة على الاسم لا أصلية مثل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غطفان – سلمان – عفان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فهي من الأفعال 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غطف –سلم – عف اما حسان فهي من حسن وهو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وصف على وزن فعال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سليمان ، سلمان ، عثمان ، عفان ، عدنان ، شعبان ، نجران ،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عمان ، عمران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br/>
        <w:br/>
        <w:br/>
        <w:br/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</w:rPr>
        <w:t>5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العدل للاسم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عمر – هي عدل من عامر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، زحل ، ظفر ، قزح ، مضر ، هبل 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ووزن 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فُعل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>)</w:t>
        <w:br/>
        <w:br/>
        <w:br/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</w:rPr>
        <w:t>6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وزن الفعل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يزيد ويحيى فهي على وزن المضارع وأكرم وأحمد وأسعد فهي على وزن الماضي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أحمد ،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أسعد ، أشرف ، أمجد ، أكرم ، يزيد ، ينبع ، يثرب ، وزن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الفعل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>)</w:t>
        <w:br/>
        <w:br/>
        <w:br/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ــــــــــــــــــــــــــــــــــــــــــــــــــ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ــــــــــــــــــــــــــ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br/>
        <w:br/>
        <w:br/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العلة الثانية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الوصف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الوصف أن يكون وصفا مشتقا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إذا اجتمع معها علة أخرى فيمنع من الصرف لعلتين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الوصف –و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>.....</w:t>
        <w:br/>
        <w:br/>
        <w:br/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العدل في العدد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مثل أُخــَر و مثنى وثلاث ورباع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وزن أفعل الذي مؤنثه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فعلاء مثل 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أحمر – حمراء أحسن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حسناء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أحسن ، أسرع ، أفضل ، أجمل ، أكثر ، أحمر ، أزرق ، أشقر ، أبيض ، أكبر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أفعل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>)</w:t>
        <w:br/>
        <w:br/>
        <w:br/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وزن فعلان الذي مؤنثه فعلى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غضبان – مؤنثه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غضبى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عطشان ، جوعان ، غضبان ، ظمآن ، كسلان ، هلكان ، نعسان ، شبعان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سكران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br/>
        <w:br/>
        <w:br/>
        <w:br/>
        <w:br/>
        <w:br/>
        <w:br/>
        <w:t>(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هذا اللي في المحاضرة الثانية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>)</w:t>
        <w:br/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إعراب الممنوع من الصرف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 xml:space="preserve">: </w:t>
        <w:br/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يرفع الممنوع من الصرف بالضمة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وينصب بالفتحة ويجر أيضا بالفتحة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إلا إذا كان معرفا بال أو مضافا فإنه يجر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بالكسرة</w:t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8D1CC"/>
          <w:sz w:val="36"/>
          <w:szCs w:val="36"/>
          <w:rtl w:val="true"/>
        </w:rPr>
        <w:t>.</w:t>
        <w:br/>
        <w:br/>
        <w:br/>
        <w:br/>
        <w:br/>
        <w:br/>
        <w:br/>
      </w:r>
      <w:r>
        <w:rPr>
          <w:rFonts w:ascii="Traditional Arabic" w:hAnsi="Traditional Arabic" w:cs="Traditional Arabic"/>
          <w:b/>
          <w:b/>
          <w:bCs/>
          <w:color w:val="48D1CC"/>
          <w:sz w:val="36"/>
          <w:sz w:val="36"/>
          <w:szCs w:val="36"/>
          <w:rtl w:val="true"/>
        </w:rPr>
        <w:t>إن شاء الله يكون واض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1:27:00Z</dcterms:created>
  <dc:creator>JNOoON</dc:creator>
  <dc:description/>
  <cp:keywords/>
  <dc:language>en-US</dc:language>
  <cp:lastModifiedBy>ADMiN</cp:lastModifiedBy>
  <dcterms:modified xsi:type="dcterms:W3CDTF">2010-03-31T21:27:00Z</dcterms:modified>
  <cp:revision>3</cp:revision>
  <dc:subject/>
  <dc:title/>
</cp:coreProperties>
</file>