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150BE3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150BE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50BE3"/>
          <w:sz w:val="32"/>
          <w:sz w:val="32"/>
          <w:szCs w:val="32"/>
          <w:rtl w:val="true"/>
        </w:rPr>
        <w:t>التمارين المقررة في الباب السادس</w:t>
      </w:r>
      <w:r>
        <w:rPr>
          <w:b/>
          <w:b/>
          <w:bCs/>
          <w:color w:val="150BE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50BE3"/>
          <w:sz w:val="32"/>
          <w:szCs w:val="32"/>
          <w:rtl w:val="true"/>
        </w:rPr>
        <w:t xml:space="preserve">- </w:t>
      </w:r>
      <w:r>
        <w:rPr>
          <w:b/>
          <w:b/>
          <w:bCs/>
          <w:color w:val="150BE3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150BE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50BE3"/>
          <w:sz w:val="32"/>
          <w:sz w:val="32"/>
          <w:szCs w:val="32"/>
          <w:rtl w:val="true"/>
        </w:rPr>
        <w:t>الاحصاء للسنة التحضيرية</w:t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9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07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صمم مجموعة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رم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0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، فنجحوا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9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سحب برنام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وائياً فما احتال عدم نجاحه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76923C"/>
          <w:rtl w:val="true"/>
        </w:rPr>
        <w:t>احتمال عدم نجاحه</w:t>
      </w:r>
      <w:r>
        <w:rPr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= </w:t>
      </w:r>
      <w:r>
        <w:rPr>
          <w:b/>
          <w:bCs/>
          <w:color w:val="76923C"/>
        </w:rPr>
        <w:t>0.900</w:t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n = 1000 , m = 900</w:t>
      </w:r>
    </w:p>
    <w:p>
      <w:pPr>
        <w:pStyle w:val="Normal"/>
        <w:pBdr>
          <w:bottom w:val="single" w:sz="6" w:space="1" w:color="000000"/>
        </w:pBdr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33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9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2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07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في مصنع لنوع 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قطع غيار أجهزة الكمبيوتر تبين أن 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0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عة منتجة 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عة غير صا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تعما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ما احتمال أن تكون أي قطعة 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لحة؟</w:t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76923C"/>
          <w:rtl w:val="true"/>
        </w:rPr>
        <w:t>احتمال تكون أي قطعة غير صالحة</w:t>
      </w:r>
      <w:r>
        <w:rPr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=</w:t>
      </w:r>
      <w:r>
        <w:rPr>
          <w:b/>
          <w:bCs/>
          <w:color w:val="76923C"/>
          <w:u w:val="single"/>
          <w:rtl w:val="true"/>
        </w:rPr>
        <w:t xml:space="preserve"> </w:t>
      </w:r>
      <w:r>
        <w:rPr>
          <w:b/>
          <w:bCs/>
          <w:color w:val="76923C"/>
          <w:u w:val="single"/>
        </w:rPr>
        <w:t>0.100</w:t>
      </w:r>
    </w:p>
    <w:p>
      <w:pPr>
        <w:pStyle w:val="Normal"/>
        <w:bidi w:val="0"/>
        <w:spacing w:lineRule="auto" w:line="276" w:before="280" w:after="2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n = 5000 , m = 500</w:t>
      </w:r>
    </w:p>
    <w:p>
      <w:pPr>
        <w:pStyle w:val="Normal"/>
        <w:pBdr>
          <w:bottom w:val="single" w:sz="6" w:space="1" w:color="000000"/>
        </w:pBdr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335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C00000"/>
          <w:sz w:val="22"/>
          <w:sz w:val="22"/>
          <w:szCs w:val="2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u w:val="single"/>
        </w:rPr>
        <w:t>6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C00000"/>
          <w:u w:val="single"/>
        </w:rPr>
        <w:t>9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C00000"/>
          <w:u w:val="single"/>
        </w:rPr>
        <w:t>9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صفحة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C00000"/>
          <w:u w:val="single"/>
        </w:rPr>
        <w:t>208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أرسل استفسار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 أشخاص فإذا كان احتمال أن يرد أي منهم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0.3</w:t>
      </w:r>
      <w:r>
        <w:rPr>
          <w:b/>
          <w:b/>
          <w:bCs/>
          <w:color w:val="000000"/>
          <w:rtl w:val="true"/>
        </w:rPr>
        <w:t>، أوجد احت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 عل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( </w:t>
      </w:r>
      <w:r>
        <w:rPr>
          <w:color w:val="000000"/>
          <w:rtl w:val="true"/>
        </w:rPr>
        <w:t>أ</w:t>
      </w:r>
      <w:r>
        <w:rPr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  <w:rtl w:val="true"/>
        </w:rPr>
        <w:t>إجابة واحدة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( </w:t>
      </w:r>
      <w:r>
        <w:rPr>
          <w:color w:val="000000"/>
          <w:rtl w:val="true"/>
        </w:rPr>
        <w:t>ب</w:t>
      </w:r>
      <w:r>
        <w:rPr>
          <w:color w:val="000000"/>
        </w:rPr>
        <w:t xml:space="preserve">) </w:t>
      </w:r>
      <w:r>
        <w:rPr>
          <w:color w:val="000000"/>
          <w:rtl w:val="true"/>
        </w:rPr>
        <w:t>إجابة على الأكث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76" w:before="280" w:after="28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اجابة واحدة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u w:val="single"/>
        </w:rPr>
        <w:t>: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4320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529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280" w:after="28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اجابة على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الاكثر</w:t>
      </w:r>
      <w:r>
        <w:rPr>
          <w:rFonts w:cs="Arial" w:ascii="Arial" w:hAnsi="Arial"/>
          <w:b/>
          <w:bCs/>
          <w:color w:val="76923C"/>
          <w:sz w:val="22"/>
          <w:szCs w:val="22"/>
          <w:u w:val="single"/>
        </w:rPr>
        <w:t>:</w:t>
      </w:r>
    </w:p>
    <w:p>
      <w:pPr>
        <w:pStyle w:val="Normal"/>
        <w:pBdr>
          <w:bottom w:val="single" w:sz="6" w:space="1" w:color="000000"/>
        </w:pBdr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76364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9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4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09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ركة لتعبئة المنتجات الزراعية، احتمال أن يكون أحد الصناديق المعبأة ب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لع تالفة ه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خترنا عينة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ناديق، وك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زيع الاحتمالي لعدد الصناديق السليم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x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ما هو موضح في الجدول الآتي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tbl>
      <w:tblPr>
        <w:bidiVisual w:val="true"/>
        <w:tblW w:w="6465" w:type="dxa"/>
        <w:jc w:val="left"/>
        <w:tblInd w:w="19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"/>
        <w:gridCol w:w="749"/>
        <w:gridCol w:w="1013"/>
        <w:gridCol w:w="632"/>
        <w:gridCol w:w="1013"/>
        <w:gridCol w:w="2046"/>
      </w:tblGrid>
      <w:tr>
        <w:trPr>
          <w:trHeight w:val="60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943634"/>
                <w:sz w:val="30"/>
                <w:sz w:val="30"/>
                <w:szCs w:val="30"/>
                <w:rtl w:val="true"/>
              </w:rPr>
              <w:t>عدد الصناديق</w:t>
            </w:r>
            <w:r>
              <w:rPr>
                <w:color w:val="94363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943634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color w:val="943634"/>
                <w:sz w:val="30"/>
                <w:sz w:val="30"/>
                <w:szCs w:val="30"/>
              </w:rPr>
              <w:t xml:space="preserve"> </w:t>
            </w:r>
            <w:r>
              <w:rPr>
                <w:color w:val="943634"/>
                <w:sz w:val="30"/>
                <w:szCs w:val="3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0.240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?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0.264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0.008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943634"/>
                <w:sz w:val="30"/>
                <w:sz w:val="30"/>
                <w:szCs w:val="30"/>
                <w:rtl w:val="true"/>
              </w:rPr>
              <w:t>الاحتمال</w:t>
            </w:r>
            <w:r>
              <w:rPr>
                <w:color w:val="943634"/>
                <w:sz w:val="30"/>
                <w:sz w:val="30"/>
                <w:szCs w:val="30"/>
              </w:rPr>
              <w:t xml:space="preserve"> </w:t>
            </w:r>
            <w:r>
              <w:rPr>
                <w:color w:val="943634"/>
                <w:sz w:val="30"/>
                <w:szCs w:val="30"/>
              </w:rPr>
              <w:t>P(x)</w:t>
            </w:r>
          </w:p>
        </w:tc>
      </w:tr>
    </w:tbl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( 1 ) </w:t>
      </w:r>
      <w:r>
        <w:rPr>
          <w:color w:val="000000"/>
          <w:rtl w:val="true"/>
        </w:rPr>
        <w:t>أذكر اسم التوزيع الاحتمالي للمتغير العشوائي</w:t>
      </w:r>
      <w:r>
        <w:rPr>
          <w:color w:val="000000"/>
        </w:rPr>
        <w:t xml:space="preserve"> </w:t>
      </w:r>
      <w:r>
        <w:rPr>
          <w:color w:val="000000"/>
        </w:rPr>
        <w:t xml:space="preserve">x </w:t>
      </w:r>
      <w:r>
        <w:rPr>
          <w:color w:val="000000"/>
          <w:rtl w:val="true"/>
        </w:rPr>
        <w:t>واكتب دالت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حتمالية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( 2) </w:t>
      </w:r>
      <w:r>
        <w:rPr>
          <w:color w:val="000000"/>
          <w:rtl w:val="true"/>
        </w:rPr>
        <w:t>استكمل البيانات الناقصة في الجدول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( 3 ) </w:t>
      </w:r>
      <w:r>
        <w:rPr>
          <w:color w:val="000000"/>
          <w:rtl w:val="true"/>
        </w:rPr>
        <w:t>احسب متوسط التوزيع وتبياينه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( 4 ) </w:t>
      </w:r>
      <w:r>
        <w:rPr>
          <w:color w:val="000000"/>
          <w:rtl w:val="true"/>
        </w:rPr>
        <w:t>احسب احتمال الحصول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صنديق على الاقل ب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لع تالفة</w:t>
      </w:r>
      <w:r>
        <w:rPr>
          <w:color w:val="000000"/>
        </w:rPr>
        <w:t>.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tbl>
      <w:tblPr>
        <w:bidiVisual w:val="true"/>
        <w:tblW w:w="8355" w:type="dxa"/>
        <w:jc w:val="left"/>
        <w:tblInd w:w="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2"/>
        <w:gridCol w:w="1437"/>
        <w:gridCol w:w="1242"/>
        <w:gridCol w:w="1171"/>
        <w:gridCol w:w="1259"/>
        <w:gridCol w:w="2004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الصناد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08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7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264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41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24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تم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(x</w:t>
            </w:r>
          </w:p>
        </w:tc>
      </w:tr>
    </w:tbl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952875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اسم التوزيع الاحتمالي للمتغير العشوائي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u w:val="single"/>
        </w:rPr>
        <w:t xml:space="preserve">(X)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دالته الاحتمالية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u w:val="single"/>
        </w:rPr>
        <w:t>: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1224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توزيع ذو حدين الذي دالته الاحتمالية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</w:rPr>
        <w:t xml:space="preserve"> 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629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متوسط التوزيع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وتباينه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6751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6156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احتمال الحصول على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76923C"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color w:val="76923C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22"/>
          <w:sz w:val="22"/>
          <w:szCs w:val="22"/>
          <w:u w:val="single"/>
          <w:rtl w:val="true"/>
        </w:rPr>
        <w:t>صناديق على الاقل بها سلع تالفة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09675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6502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1864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spacing w:before="274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9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6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س 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09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القيت زهرة ن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 واحدة اختر الاجابة الصحيحة للفقرات التالية</w:t>
      </w:r>
      <w:r>
        <w:rPr>
          <w:b/>
          <w:bCs/>
          <w:color w:val="000000"/>
        </w:rPr>
        <w:t xml:space="preserve">: 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ماهو احتمال ظهو 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ي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76" w:before="280" w:after="202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8/10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7/3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6/3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8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/5</w:t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ماهو احتمال ظهور عدد اكبر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: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A ) 6/2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( B)6/4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C ) 6/5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D ) 12/1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ما هو احتمال ظهور عدد فردي أو عدد اكبر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: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A ) 5/3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B)4/2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C ) 36/9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( D ) 6/5</w:t>
      </w:r>
    </w:p>
    <w:p>
      <w:pPr>
        <w:pStyle w:val="Normal"/>
        <w:bidi w:val="0"/>
        <w:spacing w:before="274" w:after="2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9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8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س 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10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اذا كان احت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ابة الطائرة لأحد اهداف الع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/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 أغارت 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ئرات على أهداف العدو ماهو</w:t>
      </w:r>
      <w:r>
        <w:rPr>
          <w:b/>
          <w:bCs/>
          <w:color w:val="000000"/>
        </w:rPr>
        <w:t xml:space="preserve">: 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أن ي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 طائرة واحدة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76" w:before="280" w:after="202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64/9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6/64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5/64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80"/>
        <w:ind w:left="720" w:right="0" w:hanging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6/64</w:t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rtl w:val="true"/>
        </w:rPr>
        <w:t>احتمال لايصيب الهدف أي طائرة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A ) 64/10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B)64/15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C ) 64/25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( D ) 64/1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  <w:rtl w:val="true"/>
        </w:rPr>
        <w:t>احتمال أن يصيب الهدف طائرة واحدة على الاكثر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A ) 64/20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B)64/30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C ) 64/40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( D ) 64/10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  <w:rtl w:val="true"/>
        </w:rPr>
        <w:t>متوسط عدد الطائرات التي تصيب الهدف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A ) 4/5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( B)4/9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C ) 4/14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D ) 4/22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  <w:rtl w:val="true"/>
        </w:rPr>
        <w:t>الانحراف المعياري للطائرات التي تصيب الهدف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A ) 10/3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B)8/3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( C ) 7/3</w:t>
      </w:r>
    </w:p>
    <w:p>
      <w:pPr>
        <w:pStyle w:val="Normal"/>
        <w:bidi w:val="0"/>
        <w:spacing w:lineRule="auto" w:line="276" w:before="280" w:after="202"/>
        <w:ind w:left="72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00FFFF" w:val="clear"/>
        </w:rPr>
        <w:t>( D ) 4/3</w:t>
      </w:r>
    </w:p>
    <w:p>
      <w:pPr>
        <w:pStyle w:val="Normal"/>
        <w:pBdr>
          <w:bottom w:val="single" w:sz="6" w:space="1" w:color="000000"/>
        </w:pBdr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7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0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س 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11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lineRule="auto" w:line="276" w:before="280" w:after="20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ر الإجابة المناسبة للفقرات التالية</w:t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24200" cy="97072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70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16"/>
                              <w:gridCol w:w="1370"/>
                              <w:gridCol w:w="1370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يمة الاحتمال تتراو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1,1-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2,2-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,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تبر حادثة ظهور عدد يقبل القسمة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د إلقاء زهرة نرد متزنة مرة واحدة 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واد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سيط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كب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ؤكد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,B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لقاء قطعة نقود وزهرة نرد مرة واحدة 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فراغ عين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حادث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جربة عشوائي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تجربة غير عشو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دد الزلازل السنوي بإدى الدول مثال على الم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عشو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فصل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تصل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تحيز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,B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ن شروط التوزيع الاحت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ن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∑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p(x)=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ursive;Times New Roman" w:hAnsi="cursive;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p(x)</w:t>
                                  </w:r>
                                  <w:r>
                                    <w:rPr>
                                      <w:rFonts w:cs="Arial" w:ascii="cursive;Times New Roman" w:hAnsi="cursive;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ursive;Times New Roman" w:hAnsi="cursive;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p(x)</w:t>
                                  </w:r>
                                  <w:r>
                                    <w:rPr>
                                      <w:rFonts w:cs="Arial" w:ascii="cursive;Times New Roman" w:hAnsi="cursive;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A,B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4.35pt;mso-wrap-distance-left:0pt;mso-wrap-distance-right:2.25pt;mso-wrap-distance-top:0pt;mso-wrap-distance-bottom:0pt;margin-top:0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216"/>
                        <w:gridCol w:w="1370"/>
                        <w:gridCol w:w="1370"/>
                        <w:gridCol w:w="964"/>
                      </w:tblGrid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يمة الاحتمال تتراو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1,1-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2,2-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,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تبر حادثة ظهور عدد يقبل القسمة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د إلقاء زهرة نرد متزنة مرة واحدة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يط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كب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كد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,B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قاء قطعة نقود وزهرة نرد مرة واحدة مث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راغ عين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حادث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ربة عشوائي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جربة غير عشو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زلازل السنوي بإدى الدول مثال على الم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شو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فصل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صل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حيزة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,B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 شروط التوزيع الاحت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∑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(x)=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Arial" w:ascii="cursive;Times New Roman" w:hAnsi="cursive;Times New Roman"/>
                                <w:color w:val="000000"/>
                                <w:sz w:val="30"/>
                                <w:szCs w:val="30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(x)</w:t>
                            </w:r>
                            <w:r>
                              <w:rPr>
                                <w:rFonts w:cs="Arial" w:ascii="cursive;Times New Roman" w:hAnsi="cursive;Times New Roman"/>
                                <w:color w:val="000000"/>
                                <w:sz w:val="30"/>
                                <w:szCs w:val="30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1</w:t>
                            </w:r>
                            <w:r>
                              <w:rPr>
                                <w:rFonts w:cs="Arial" w:ascii="cursive;Times New Roman" w:hAnsi="cursive;Times New Roman"/>
                                <w:color w:val="000000"/>
                                <w:sz w:val="30"/>
                                <w:szCs w:val="30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(x)</w:t>
                            </w:r>
                            <w:r>
                              <w:rPr>
                                <w:rFonts w:cs="Arial" w:ascii="cursive;Times New Roman" w:hAnsi="cursive;Times New Roman"/>
                                <w:color w:val="000000"/>
                                <w:sz w:val="30"/>
                                <w:szCs w:val="30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A,B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8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0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2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11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before="28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8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0"/>
        <w:ind w:left="720" w:right="0" w:hanging="0"/>
        <w:jc w:val="right"/>
        <w:rPr>
          <w:color w:val="000000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اذا تم القاء زهرة نرد مرة واحدة فإن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24200" cy="44596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57"/>
                              <w:gridCol w:w="946"/>
                              <w:gridCol w:w="100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اصر فراغ العين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حتمال ظهور 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وج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حتمال ظهور 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قبل القسمة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1.15pt;mso-wrap-distance-left:0pt;mso-wrap-distance-right:2.25pt;mso-wrap-distance-top:0pt;mso-wrap-distance-bottom:0pt;margin-top:0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57"/>
                        <w:gridCol w:w="946"/>
                        <w:gridCol w:w="1009"/>
                        <w:gridCol w:w="1908"/>
                      </w:tblGrid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اصر فراغ العي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تمال ظهور 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تمال ظهور 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قبل القسمة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28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7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b/>
          <w:b/>
          <w:bCs/>
          <w:color w:val="C00000"/>
          <w:sz w:val="22"/>
          <w:sz w:val="22"/>
          <w:szCs w:val="22"/>
          <w:rtl w:val="true"/>
        </w:rPr>
        <w:t>س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6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10</w:t>
      </w:r>
      <w:r>
        <w:rPr>
          <w:b/>
          <w:bCs/>
          <w:color w:val="C00000"/>
          <w:u w:val="single"/>
          <w:rtl w:val="true"/>
        </w:rPr>
        <w:t>-</w:t>
      </w:r>
      <w:r>
        <w:rPr>
          <w:b/>
          <w:bCs/>
          <w:color w:val="C00000"/>
          <w:u w:val="single"/>
        </w:rPr>
        <w:t>3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فح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212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bidi w:val="0"/>
        <w:spacing w:before="274" w:after="27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ذا كانت لديك التوزيع الاحتمالي المنفص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الي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tbl>
      <w:tblPr>
        <w:bidiVisual w:val="true"/>
        <w:tblW w:w="3810" w:type="dxa"/>
        <w:jc w:val="left"/>
        <w:tblInd w:w="45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7"/>
        <w:gridCol w:w="864"/>
        <w:gridCol w:w="864"/>
        <w:gridCol w:w="1225"/>
      </w:tblGrid>
      <w:tr>
        <w:trPr>
          <w:trHeight w:val="6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-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943634"/>
                <w:sz w:val="30"/>
                <w:szCs w:val="30"/>
              </w:rPr>
              <w:t>X</w:t>
            </w:r>
          </w:p>
        </w:tc>
      </w:tr>
      <w:tr>
        <w:trPr>
          <w:trHeight w:val="3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0.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k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2"/>
                <w:szCs w:val="22"/>
              </w:rPr>
              <w:t>0.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tLeast" w:line="3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943634"/>
                <w:sz w:val="30"/>
                <w:szCs w:val="30"/>
              </w:rPr>
              <w:t>P(x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bidi w:val="0"/>
              <w:spacing w:lineRule="atLeast" w:line="15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0.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bidi w:val="0"/>
              <w:spacing w:lineRule="atLeast" w:line="15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30"/>
                <w:szCs w:val="30"/>
              </w:rPr>
              <w:t>Xp(x)</w:t>
            </w:r>
          </w:p>
        </w:tc>
      </w:tr>
    </w:tbl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24200" cy="29864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57"/>
                              <w:gridCol w:w="946"/>
                              <w:gridCol w:w="1009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يمة الثاب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35.15pt;mso-wrap-distance-left:0pt;mso-wrap-distance-right:2.25pt;mso-wrap-distance-top:0pt;mso-wrap-distance-bottom:0pt;margin-top:0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57"/>
                        <w:gridCol w:w="946"/>
                        <w:gridCol w:w="1009"/>
                        <w:gridCol w:w="1908"/>
                      </w:tblGrid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يمة الثاب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74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shd w:fill="00FFFF" w:val="clear"/>
          <w:rtl w:val="true"/>
        </w:rPr>
        <w:t>اذا هنالك أي ملاحظات او اخطاء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shd w:fill="00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shd w:fill="00FFFF" w:val="clear"/>
          <w:rtl w:val="true"/>
        </w:rPr>
        <w:t>يرجي افادتي وشكرا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shd w:fill="00FFFF" w:val="clear"/>
        </w:rPr>
        <w:t xml:space="preserve"> </w:t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shd w:fill="00FFFF" w:val="clear"/>
          <w:rtl w:val="true"/>
        </w:rPr>
        <w:t>اخوكم عادل عاد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shd w:fill="00FFFF" w:val="clear"/>
        </w:rPr>
        <w:t xml:space="preserve"> </w:t>
      </w:r>
    </w:p>
    <w:p>
      <w:pPr>
        <w:pStyle w:val="Normal"/>
        <w:bidi w:val="0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C00000"/>
            <w:sz w:val="32"/>
            <w:u w:val="single"/>
          </w:rPr>
          <w:t>Adeladel.k@hotmail.com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28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17" name="id_predict_include_scri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d_predict_include_scrip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76" w:before="280" w:after="115"/>
      <w:jc w:val="left"/>
    </w:pPr>
    <w:rPr>
      <w:color w:val="000000"/>
    </w:rPr>
  </w:style>
  <w:style w:type="paragraph" w:styleId="Western">
    <w:name w:val="western"/>
    <w:basedOn w:val="Normal"/>
    <w:qFormat/>
    <w:pPr>
      <w:bidi w:val="0"/>
      <w:spacing w:lineRule="auto" w:line="276" w:before="280" w:after="115"/>
      <w:jc w:val="left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Adeladel.k@hotmail.com" TargetMode="External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0:00Z</dcterms:created>
  <dc:creator>MSI</dc:creator>
  <dc:description/>
  <cp:keywords/>
  <dc:language>en-US</dc:language>
  <cp:lastModifiedBy>MSI</cp:lastModifiedBy>
  <dcterms:modified xsi:type="dcterms:W3CDTF">2011-12-23T13:51:00Z</dcterms:modified>
  <cp:revision>1</cp:revision>
  <dc:subject/>
  <dc:title>حل التمارين المقررة في الباب السادس - مادة الاحصاء للسنة التحضيرية</dc:title>
</cp:coreProperties>
</file>