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DEDE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محاضرة الساب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واب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نع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EDEDEA" w:val="clear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مقد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قارن بين كل جملتين متقابلتين فيما يل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زارنا ضيفٌ زارنا ضيف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كريم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هذا قلمٌ هذا قلم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طويل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هل هناك فرق بين معنى كل جملتين متقابلتين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ما المعنى الذي أضافته الكلمات الملونة باللون الأحمر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الكلمات الملونة أضافت معنى جديداً للكلمات التي قبلها، وهي وصف لها، لذا سمى الكوفيون هذه الكلمات نعتاً وسماها البصريون صفةً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فما المقصود بالنعت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تعريف النع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الصف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EDEDEA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هو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اسم تابع مشتق، أو مؤول بمشتق، يتبع الاسم الذي سبقه ليفيد تخصيصه، أو توضيحه، أو مدحه، أو ذمه، أو تأكيده ، أو الترحّم عل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والأشياءُ التى يُنْعت بها أربعةٌ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 xml:space="preserve">أحدها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الاسم المشتق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اسم الفاعل واسم المفعول والصفة المشبه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ضارب و مضروب و حَسَنٍ و أفْضَلَ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80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أنت طالبٌ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مجدّ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مج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نعت مرفوع وعلامة رفعه الضم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لاحظ أنّ مجدّ مشتقٌّ من الفعل جدَّ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ما يُنعت 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الثانى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الاسم الجامدُ المشبه للمشتق في المعنى كاسم الإشارة و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ذو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بمعنى صاحب والاسم المنسوب تقو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مَرَرْتُ بِزَيْدٍ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هذَا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اسم إشارة مبني في محل جر نع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و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جاء رجلٌ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ذو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مالٍ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نعت مرفوع وعلامة رفعه الواو لأنه من الأسماء الست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و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لي صديقٌ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دمشقيٌّ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نعت مرفوع وعلامة رفعه الضم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 xml:space="preserve">الثالث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الجملة مث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:(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وَاتَّقوا يَوْماً تُرْجَعُونَ فِيهِ إلىَ اللهِ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فجمل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ترجعو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 xml:space="preserve">...)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في محل نصب نعت لـ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يوماً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 xml:space="preserve">الرابع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المصدَرُ مث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:(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هذَا رَجُلٌ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عَدْلٌ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و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EDEDEA" w:val="clear"/>
          <w:rtl w:val="true"/>
        </w:rPr>
        <w:t>هذا رجل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زُورٌ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حكم النع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يتبع النعت المنعوت في الإعراب، والتعريف، والتنكير، والتذكير، والتأنيث، والإفراد، والتثنية، والجم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زارن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EDEDEA" w:val="clear"/>
          <w:rtl w:val="true"/>
        </w:rPr>
        <w:t>ضيف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كريم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EDEDEA" w:val="clear"/>
        </w:rPr>
      </w:pPr>
      <w:r>
        <w:rPr>
          <w:rFonts w:ascii="Arial" w:hAnsi="Arial" w:eastAsia="Times New Roman"/>
          <w:b/>
          <w:b/>
          <w:bCs/>
          <w:color w:val="FFFFFF"/>
          <w:sz w:val="27"/>
          <w:sz w:val="27"/>
          <w:szCs w:val="27"/>
          <w:shd w:fill="EDEDEA" w:val="clear"/>
          <w:rtl w:val="true"/>
        </w:rPr>
        <w:t>الملون بالأحمر نع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FFFFFF"/>
          <w:sz w:val="27"/>
          <w:sz w:val="27"/>
          <w:szCs w:val="27"/>
          <w:shd w:fill="EDEDEA" w:val="clear"/>
          <w:rtl w:val="true"/>
        </w:rPr>
        <w:t>والملون بالأزرق منعوت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EDEDEA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عاملتُ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EDEDEA" w:val="clear"/>
          <w:rtl w:val="true"/>
        </w:rPr>
        <w:t>صديقاً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مخلصاً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تعرّفتُ إلى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EDEDEA" w:val="clear"/>
          <w:rtl w:val="true"/>
        </w:rPr>
        <w:t>طالبٍ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مجتهدٍ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أنتم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EDEDEA" w:val="clear"/>
          <w:rtl w:val="true"/>
        </w:rPr>
        <w:t>طالبانِ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مجتهدانِ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أحبّ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EDEDEA" w:val="clear"/>
          <w:rtl w:val="true"/>
        </w:rPr>
        <w:t>المعلمي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المخلصينَ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هذ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EDEDEA" w:val="clear"/>
          <w:rtl w:val="true"/>
        </w:rPr>
        <w:t>امرأة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فاضلة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EDEDEA" w:val="clear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EDEDEA" w:val="clear"/>
          <w:rtl w:val="true"/>
        </w:rPr>
        <w:t>الملون بالأحمر نع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EDEDEA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EDEDEA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EDEDEA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EDEDEA" w:val="clear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EDEDEA" w:val="clear"/>
          <w:rtl w:val="true"/>
        </w:rPr>
        <w:t>والملون بالأزرق منعو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EDEDEA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EDEDEA" w:val="clear"/>
          <w:rtl w:val="true"/>
        </w:rPr>
        <w:t>فلا يجوز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EDEDEA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يعجبني الرجلُ كريم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للمخالفة في التنكير والتعري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جاء رجلان المجتهدانِ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للمخالفة في التعريف والتنك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أحب الطالبين المجتهدَ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للمخالفة بين الإفراد والتثن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shd w:fill="EDEDEA" w:val="clear"/>
          <w:rtl w:val="true"/>
        </w:rPr>
        <w:t>انتب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EDEDEA" w:val="clear"/>
          <w:rtl w:val="true"/>
        </w:rPr>
        <w:t>يجوز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EDEDEA" w:val="clear"/>
          <w:rtl w:val="true"/>
        </w:rPr>
        <w:t>أسقط العدوّ طائراتٍ كثيرةً، لأن كليهما منصوب وإن اختلفت علامة الإعرا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EDEDEA" w:val="clear"/>
          <w:rtl w:val="true"/>
        </w:rPr>
        <w:t>طائرات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EDEDEA" w:val="clear"/>
          <w:rtl w:val="true"/>
        </w:rPr>
        <w:t>مفعول به منصوب وعلامة نصبه الكسرة لأنه جمع مؤنث سالم وكثيرة نعت منصوب وعلامة نصبه الفتح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أغراض النع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يأتي النعت لأغراض عد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0"/>
        <w:jc w:val="left"/>
        <w:rPr>
          <w:rFonts w:ascii="Verdana" w:hAnsi="Verdana" w:eastAsia="Times New Roman" w:cs="Arial"/>
          <w:b/>
          <w:b/>
          <w:bCs/>
          <w:color w:val="221100"/>
          <w:sz w:val="16"/>
          <w:szCs w:val="16"/>
          <w:shd w:fill="EDEDEA" w:val="clear"/>
        </w:rPr>
      </w:pPr>
      <w:r>
        <w:rPr>
          <w:rFonts w:ascii="Verdana" w:hAnsi="Verdana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التوضيح ويكون للمعارف مثل</w:t>
      </w:r>
      <w:r>
        <w:rPr>
          <w:rFonts w:eastAsia="Times New Roman" w:cs="Arial" w:ascii="Verdana" w:hAnsi="Verdana"/>
          <w:b/>
          <w:bCs/>
          <w:color w:val="221100"/>
          <w:sz w:val="27"/>
          <w:szCs w:val="27"/>
          <w:shd w:fill="EDEDEA" w:val="clear"/>
          <w:rtl w:val="true"/>
        </w:rPr>
        <w:t xml:space="preserve">: </w:t>
      </w:r>
      <w:r>
        <w:rPr>
          <w:rFonts w:ascii="Verdana" w:hAnsi="Verdana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وصل عليٌّ</w:t>
      </w:r>
      <w:r>
        <w:rPr>
          <w:rFonts w:ascii="Verdana" w:hAnsi="Verdana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Verdana" w:hAnsi="Verdana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الكاتبُ</w:t>
      </w:r>
      <w:r>
        <w:rPr>
          <w:rFonts w:eastAsia="Times New Roman" w:cs="Arial" w:ascii="Verdana" w:hAnsi="Verdana"/>
          <w:b/>
          <w:bCs/>
          <w:color w:val="221100"/>
          <w:sz w:val="27"/>
          <w:szCs w:val="27"/>
          <w:shd w:fill="EDEDEA" w:val="clear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Autospacing="1"/>
        <w:jc w:val="left"/>
        <w:rPr>
          <w:rFonts w:ascii="Verdana" w:hAnsi="Verdana" w:eastAsia="Times New Roman" w:cs="Arial"/>
          <w:b/>
          <w:b/>
          <w:bCs/>
          <w:color w:val="221100"/>
          <w:sz w:val="16"/>
          <w:szCs w:val="16"/>
          <w:shd w:fill="EDEDEA" w:val="clear"/>
        </w:rPr>
      </w:pPr>
      <w:r>
        <w:rPr>
          <w:rFonts w:ascii="Verdana" w:hAnsi="Verdana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التخصيص ويكون في النكرات مثل</w:t>
      </w:r>
      <w:r>
        <w:rPr>
          <w:rFonts w:eastAsia="Times New Roman" w:cs="Arial" w:ascii="Verdana" w:hAnsi="Verdana"/>
          <w:b/>
          <w:bCs/>
          <w:color w:val="221100"/>
          <w:sz w:val="27"/>
          <w:szCs w:val="27"/>
          <w:shd w:fill="EDEDEA" w:val="clear"/>
          <w:rtl w:val="true"/>
        </w:rPr>
        <w:t xml:space="preserve">: </w:t>
      </w:r>
      <w:r>
        <w:rPr>
          <w:rFonts w:ascii="Verdana" w:hAnsi="Verdana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وصل رجلٌ</w:t>
      </w:r>
      <w:r>
        <w:rPr>
          <w:rFonts w:ascii="Verdana" w:hAnsi="Verdana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Verdana" w:hAnsi="Verdana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طويلٌ</w:t>
      </w:r>
      <w:r>
        <w:rPr>
          <w:rFonts w:eastAsia="Times New Roman" w:cs="Arial" w:ascii="Verdana" w:hAnsi="Verdana"/>
          <w:b/>
          <w:bCs/>
          <w:color w:val="221100"/>
          <w:sz w:val="27"/>
          <w:szCs w:val="27"/>
          <w:shd w:fill="EDEDEA" w:val="clear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المدح مث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الحمد للهِ ربِّ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العالمي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 xml:space="preserve">الذ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أعوذ بالله من الشيطا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الرجيمِ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الترحم عل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اللهمّ أنا عبدك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المسكينُ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 xml:space="preserve">التوكيد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أمسِ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الدابرُ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 xml:space="preserve">لا يعود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ومنه قوله تعا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: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تلك عشرة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كاملة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وقوله تعا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: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فإذا نفخ في الصور نفخة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واحدة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أقسام النع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 xml:space="preserve">ينقسم النعت إلى قسمي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أولا ـ النعت الحقيق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EDEDEA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اسم مشتق ، أو مؤول به ، يتبع الاسم الذي سبقه في إعربه، ويطابقه في تعريفه وتنكيره، وتذكيره وتأنيثه، وفي إفراده وتثنيته وجمع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وهو ما يذهب إليه الذهن عند إطلاق مصطلح النعت وقد سبق شرحه فيما مضى من المحاضر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النعت السب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 xml:space="preserve">هو ما دل على صفة في نفس متبوعه، والحقيقة أنه نعت لما بعده من حيث المعنى ولما قبله من حيث اللفظ، ويكون مفردا دائما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النعت السب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دعاني صديق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كريم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خلق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كريم نعت مرفوع لصديق وعلامة رفعه الضم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لاحظ أنه من حيث المعنى نعت للخلق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ومنه قوله تعا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يَخرج من بطونها شرابٌ مختلفٌ ألوان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) .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شرا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فاعل مرفوع وعلامة رفعه الضمة، مختل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نعت مرفوع وعلامة رفعه الضمة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ألوا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فاعل لاسم الفاعل مرفوع وعلامة رفعه الضم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 xml:space="preserve">خصائص النعت السبب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EDEDEA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ـ لا بد أن يطابق النعت السببي ما قبله في الإعراب رفعاً ونصباً وجراً، وفي التعريف والتنكي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ليس شرطاً أن يطابق منعوته في الإفراد والتثنية والجمع بل الأغلب فيه أن يكون مفرداً بغض النظر عن منعوت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هذا غلام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كريم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أب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هذان غلامانِ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كريم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أبوهم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هؤلاء غِلْمان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كريم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أبوه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ليس شرطاً أن يطابق النعت السببي منعوته في الجن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هؤلاء رجال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كريمة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أنسابه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هذه طالبة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EDEDEA" w:val="clear"/>
          <w:rtl w:val="true"/>
        </w:rPr>
        <w:t>طيّب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خلقه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</w:rPr>
        <w:t>5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 xml:space="preserve">ـ يكون الاسم الواقع بعد النعت السببي مرفوعا دائما ، على أنه فاعل ، أو نائب للفاعل ، وذلك حسب موقعه من الجمل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 xml:space="preserve">مثال الرفع على الفاعلي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 xml:space="preserve">أقطن بيتاً متصدعةً جدرانُ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 xml:space="preserve">جدرا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فاعل لاسم الفاع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متصد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 xml:space="preserve">لأنه يعمل عمل الفعل المبني للمعلو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 xml:space="preserve">مثال الرفع لأنه نائب للفاعل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 xml:space="preserve">جاء الرجل المكسورة ساق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EDEDEA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ساق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shd w:fill="EDEDE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shd w:fill="EDEDEA" w:val="clear"/>
          <w:rtl w:val="true"/>
        </w:rPr>
        <w:t>نائب فاعل مرفوع وعلامة رفعه الضم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5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122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0</Words>
  <Characters>3137</Characters>
  <CharactersWithSpaces>3680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04:00Z</dcterms:created>
  <dc:creator>ANAS BARAKAT</dc:creator>
  <dc:description/>
  <dc:language>en-US</dc:language>
  <cp:lastModifiedBy>ANAS BARAKAT</cp:lastModifiedBy>
  <dcterms:modified xsi:type="dcterms:W3CDTF">2012-01-0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