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DEDEA"/>
        <w:bidi w:val="0"/>
        <w:spacing w:lineRule="auto" w:line="240" w:before="0" w:after="360"/>
        <w:jc w:val="right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72"/>
          <w:sz w:val="72"/>
          <w:szCs w:val="72"/>
          <w:rtl w:val="true"/>
        </w:rPr>
        <w:t>المحاضرة الخامس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>المفعول فيه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قدم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عرفت في المحاضرة السابقة إلى المفعول لأجله الذي يكون الغرض منه بيان سبب وقوع الحدث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وفي هذه المحاضرة سوف تتعرّف إلى نوع جديد من أنواع المفاعيل وهو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مفعــــــــــول ف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ظرف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وقد سبق أن قلنا إن الفعل يحدث في وقت معين فإذا ذُكر هذا الوقت على هيئة معينه فهو مفعول ف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عريف المفعول في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فعولُ ف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يُسمّى ظرف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سمٌ يَنتصبُ على تقد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ويُذكرُ لبيانِ زمان الفعل أو مكانهِ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إذا قلتَ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ئتك يومَ الجمعة، فإن كل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صوبة على الظرفية لأنها تضمنت معن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لمعن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ئتك في يوم الجم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ما اذا لم يكن على تقد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لا يكون ظرفاً، بل يكون كسائر الأسماء، على حسب ما يطلبه العا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كون مبتدأ وخبراً،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ومُنا يومٌ سعي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وفاعلاً،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اء يومُ الجم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ومفعولاً به،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تضيّع أيامَ شباب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"....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ظرف، في الأصل، ما كان وعاء لشي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سمى الأواني ظروفاً لأنها أوعية لما يجعل فيها، وسميت الأزمنة والأمكن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ظروف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نّ الأفعال تحصل فيها، فصارت كالأوعية ل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نواع المفعول فيه أو الظر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فعول فيه أو الظرف على قسمينِ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ظرف زمانٍ، وظرف مك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ظرفُ الزمان ما يَدْلُّ على وقتٍ وقعَ فيه الحدثُ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افرتُ ليل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"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ظرفُ المكان ما يدلُّ على مكانٍ وقعَ فيه الحدثُ،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قفتُ تحتَ عَلَمِ البل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"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ظرفُ، سواءٌ أكانَ زمانياً أم مكانياً، إما مُبهَمٌ أو مختص وإما مُتصرّفٌ أو غيرُ مُتصرفٍ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سنفصل القول في ذلك فيما يلي من المحاض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بهم والمختصّ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ظرف المُبهَم ما دلَّ على قَدْرٍ من الزمان غير مُعيَّنٍ،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بدٍ وأمدٍ وحينٍ ووقتٍ وزمانٍ”أو مكان غير محدد أي ليس له حدود معينة مث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رق وغرب وتحت وفو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ما المختص ويسمى المحدودُ فهو ما دلَّ على وقتٍ مُقدَّرٍ مُعَيَّنٍ محدودٍ،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اعةٍ ويومٍ وليلةٍ وأُسبوعٍ وشهرٍ وسنةٍ وعامٍ”ومنه أسماء الأيام والأشه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 ما دلَّ على مكانٍ معيَّنٍ، أي له صورة محدودةٌ، محصورةٌ كدارٍ ومدرسةٍ ومكتبٍ ومسجدٍ وبلدٍ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منهُ أسماءُ البلادِ والقُرَى والجبال والأنهارِ والبح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ظَّرْفُ المُتَصرِّفُ والظَّرفُ غَيْرُ المُتَصَرِّفِ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ظّرفُ المتصرفُ ما يُستعملُ ظرفاً وغيرَ ظرفٍ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هو يُفارق الظرفيّة إلى حالةٍ لا تُشبهُها كأن يُستعملَ مبتدأ أو خبراً أو فاعلاً أو مفعولاً به، أو نحوَ ذلك،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هرٍ ويومٍ وسنةٍ ول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ونحو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هذه الألفاظ تستعمل ظروفاً مث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رتُ يوماً أو شهراً أو سنةً أو ليل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ستعمل غيرَ ظرو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نةُ اثنا عَشرَ شهر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شهرُ ثلاثون يوماً والليلُ طو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اءت مبتد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سرَّني يومُ قدومِكَ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ع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نتظرتُ ساعةَ لقائ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فعول ب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يومُ الجمعة يومٌ مُباركٌ”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بتدأ وخب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حظ أنها عندما تكون ظرفاً تتضمن معن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إذا لم تكن ظرفاً لم تتضمن معن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رّب ذل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ظَّرْفُ المُتَصرِّفُ والظَّرفُ غَيْرُ المُتَصَرِّفِ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الظرفُ غيرُ المُتصرفِ نوعانِ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ّوعُ الأولُ ما يُلازمُ النصبَ على الظرفيّةِ أبداً، فلا يُستعمَلُ إلا ظرفاً منصوباً،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َط وبينما وإذا وأَيَّانَ وأنّى وذا صَباحٍ وذاتَ ليلةِ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منه ما رُكِّبَ من الظروف كصباحَ مساءَ وليلَ ليلَ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وع الثاني ما يَلزَمُ النصبَ على الظرفيّة أو الجرِّ بمن أو إلى أو حتى أو مُذ أو مُنذُ،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َبل وبَعدَ وفوق وتحت ولدَى وَلدُنْ وعندَ ومتى وأينَ وهُنا وثَمَّ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 هنا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حيث والآ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"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ُجرّ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بل وبعد وفوق وتحت ولدى ولدن وعن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ج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ى وحت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ج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ن وهنا وثم وحي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من وا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د وتج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آ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من وإلى ومذ ومنذ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صب الظرف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ُنصَبُ الظّرفُ الزَّماني مُطلقاً، سواءٌ أكانَ مُبهَماً أم مختصاً،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رتُ حيناً، وسافرتُ شهر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على شرط أن يَتضمنَ معن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أما ظروف المكان فلا ينصب منها إلا شيئانِ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 كان منها مُبهَماً، أو شِبهَ مب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هو المقاييس مثل فرسخ وميل وكيل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بشرط أن يتضمن معن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قفتُ أمامَ المِنب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رتُ فرسخ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"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إن لم يتضمن معن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لا ينصب شأنه في ذلك شأن ظرف الزمان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يل ثلث الفرسخ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بتد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كان منها مُشتقّاً من فعل، سواءٌ أكان مُبهماً أَم محدوداً، على شرطِ أن يُنصَب بفعلهِ المُشتقّ منهُ،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لستُ مجلسَ أَهل الفض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ذهبتُ مذهبَ ذَوِي العقلِ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"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إن كان من غيرِ ما اشتُقَّ منهُ عاملُهُ وجبَ جَرُّهُ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َقمتُ في مجلس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سرتُ في مذهبكَ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 ينوب عن الظرف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نوبُ عن الظّرفِ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ُنصَبُ على أنهُ مَفعولٌ فيهِ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حد خمسةِ أشياءَ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مُضافُ إلى الظرفِ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مّا دَلَّ على كُليّةٍ أو بعضيّة،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شيتُ كلَّ النهارِ، ونمتُ بعضَ الوقتِ ولعبتُ نصفَ ساعة” وكل هذه الأشياء تعرب ظرفاً أو مفعولاً رفيه منصوباً وهو مض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صِفة الظرف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قفتُ طويلاً من الوقت وجلستُ شرقيَّ الد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"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سم الإشارة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شيتُ هذا اليومَ مشياً مُتعِب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م إشارة مبني في محل نصب على الظرف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عدَدُ الممَيّزُ بالظرفِ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أي الذي يكون معدوده ظرفاً،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افرتُ ثلاثين يوم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سرتُ أربعين فرسخ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لزمتُ الدارَ ستةَ أي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مصدرُ المتضمنُ الظّرفِ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ذلك بأن يكون الظرف مضافاً إلى مصدر، فيُحذَفُ الظّرفُ المضاف، ويقوم المصدرُ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هو المضاف إِل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َقامَهُ،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افرتُ طلوعَ الشمس” والأصل“وقتَ طلوعِ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>ثلاث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ظرف زمان منصوب وعلامة نصبه الياء لأنه جمع مذكر سا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>ستةَ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ظرف زمان منصوب وعلامة نصبه الفتحة وهو مض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>وق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ظرف زمان منصوب وعلامة نصبه الفتحة وهو مض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EDEDEA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EDEDEA" w:val="clear"/>
          <w:rtl w:val="true"/>
        </w:rPr>
        <w:t>ظروف تلازم البناء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سنضع هنا بعض الظروف التي تكون دائماً مبنية في محل نص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EDEDEA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1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shd w:fill="EDEDEA" w:val="clear"/>
          <w:rtl w:val="true"/>
        </w:rPr>
        <w:t>قَط ظرفٌ للماضي على سبيل الاستغراق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يَستغرقُ ما مضى من الزَّمان،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ما فعلتُهُ قطُّ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ما فعلتُهُ فيما انقطعَ من عُمر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يُؤتى به بعدَ النفي أو الاستفهام للدلالة على نفي جميع أجزاءِ الماضي، أو الاستفهامِ عن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ومن الخطأ أن يق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لا أفعلُهُ قَطُّ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، لأنَّ الفعلَ هنا مُستقبَلٌ، 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قطّ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ظرفٌ للماض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EDEDEA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2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shd w:fill="EDEDEA" w:val="clear"/>
          <w:rtl w:val="true"/>
        </w:rPr>
        <w:t>إذا ظرفٌ للمستقبَل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مَتَضمنٌ معنى الشرطِ غالب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إذا جئتني أرمك، وإذْ ظرف لما مضى من الزمان، أتذكرُ إذْ تقابلنا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EDEDEA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3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shd w:fill="EDEDEA" w:val="clear"/>
          <w:rtl w:val="true"/>
        </w:rPr>
        <w:t>هنا وثَمَّ اسما إشارةٍ للمك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فهُنا يُشار به إلى المكان القريب وثَمَّ يُشار به إلى البع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الأول مبني على السك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الآخرُ مبنيّ على الفت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وقد تلحقُهُ التاءُ لتأنيث الكلمة، نح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ثَمَّةَ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مَوضعُها النصبُ على الظر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قد يُجرَّان بمن وبإ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EDEDEA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4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shd w:fill="EDEDEA" w:val="clear"/>
          <w:rtl w:val="true"/>
        </w:rPr>
        <w:t>حيثُ ظرفٌ للمكان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مبنيٌّ على الضمِّ، نح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إجلِسْ حيثُ يجلسُ أهلُ الفضلِ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</w:rPr>
        <w:t>”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EDEDEA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5.</w:t>
      </w:r>
      <w:r>
        <w:rPr>
          <w:rFonts w:eastAsia="Times New Roman" w:cs="Arial" w:ascii="Arial" w:hAnsi="Arial"/>
          <w:b/>
          <w:bCs/>
          <w:color w:val="808080"/>
          <w:sz w:val="36"/>
        </w:rPr>
        <w:t> 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shd w:fill="EDEDEA" w:val="clear"/>
          <w:rtl w:val="true"/>
        </w:rPr>
        <w:t>دُون ظرفٌ للمك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وهو نقيضُ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فوْ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، نح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هو دونَ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، أي أحُّطّ منه رتبةً، أو منزلةً، أو مكان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وتقولُ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قعدَ خالدٌ دونَ سعيدٍ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أي في مكانٍ مُنخفض عن مكا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 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EDEDEA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EDEDEA" w:val="clear"/>
          <w:rtl w:val="true"/>
        </w:rPr>
        <w:t>تطبيق وتدري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EDEDEA" w:val="clear"/>
        </w:rPr>
        <w:br/>
      </w:r>
      <w:r>
        <w:rPr>
          <w:rFonts w:eastAsia="Times New Roman" w:cs="Arial" w:ascii="Arial" w:hAnsi="Arial"/>
          <w:b/>
          <w:bCs/>
          <w:color w:val="808080"/>
          <w:sz w:val="36"/>
          <w:szCs w:val="36"/>
          <w:shd w:fill="EDEDEA" w:val="clear"/>
        </w:rPr>
        <w:t>**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shd w:fill="EDEDEA" w:val="clear"/>
          <w:rtl w:val="true"/>
        </w:rPr>
        <w:t xml:space="preserve">إعراب </w:t>
      </w:r>
      <w:r>
        <w:rPr>
          <w:rFonts w:eastAsia="Times New Roman" w:cs="Arial" w:ascii="Arial" w:hAnsi="Arial"/>
          <w:b/>
          <w:bCs/>
          <w:color w:val="808080"/>
          <w:sz w:val="36"/>
          <w:szCs w:val="36"/>
          <w:shd w:fill="EDEDE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shd w:fill="EDEDEA" w:val="clear"/>
          <w:rtl w:val="true"/>
        </w:rPr>
        <w:t>يوماً</w:t>
      </w:r>
      <w:r>
        <w:rPr>
          <w:rFonts w:eastAsia="Times New Roman" w:cs="Arial" w:ascii="Arial" w:hAnsi="Arial"/>
          <w:b/>
          <w:bCs/>
          <w:color w:val="80808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shd w:fill="EDEDEA" w:val="clear"/>
          <w:rtl w:val="true"/>
        </w:rPr>
        <w:t>في قولنا</w:t>
      </w:r>
      <w:r>
        <w:rPr>
          <w:rFonts w:eastAsia="Times New Roman" w:cs="Arial" w:ascii="Arial" w:hAnsi="Arial"/>
          <w:b/>
          <w:bCs/>
          <w:color w:val="808080"/>
          <w:sz w:val="36"/>
          <w:szCs w:val="36"/>
          <w:shd w:fill="EDEDEA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shd w:fill="EDEDEA" w:val="clear"/>
          <w:rtl w:val="true"/>
        </w:rPr>
        <w:t>انتظرتك يوماً كامل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مفعول به منصوب وعلامة نصبه الفتح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بدل منصوب وعلامة نصبه الفتح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مفعول لأجله منصوب وعلامة نصبه الفتح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مفعول فيه منصوب وعلامة نصبه الفتح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EDEDEA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808080"/>
          <w:sz w:val="36"/>
          <w:szCs w:val="36"/>
          <w:shd w:fill="EDEDEA" w:val="clear"/>
        </w:rPr>
        <w:t>**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shd w:fill="EDEDEA" w:val="clear"/>
          <w:rtl w:val="true"/>
        </w:rPr>
        <w:t>إنّ في الأسبوع يوماً مبارك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EDEDEA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مفعول فيه منصو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EDEDEA" w:val="clea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مفعول به منصو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اسم إن منصو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خبر إنّ منصو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808080"/>
          <w:sz w:val="36"/>
          <w:szCs w:val="36"/>
          <w:shd w:fill="EDEDEA" w:val="clear"/>
        </w:rPr>
        <w:t>**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shd w:fill="EDEDEA" w:val="clear"/>
          <w:rtl w:val="true"/>
        </w:rPr>
        <w:t>واحدة من الجمل التالية صحيح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لن أتعامل معك ق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إذ قابلتني غداً سأخبر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إذا نمت مبكراً صحوت مبكر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اجلس حيثَ تصادف مكاناً فارغ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EDEDEA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8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57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2</Words>
  <Characters>5087</Characters>
  <CharactersWithSpaces>5968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59:00Z</dcterms:created>
  <dc:creator>ANAS BARAKAT</dc:creator>
  <dc:description/>
  <dc:language>en-US</dc:language>
  <cp:lastModifiedBy>ANAS BARAKAT</cp:lastModifiedBy>
  <dcterms:modified xsi:type="dcterms:W3CDTF">2012-01-09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