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concepot of lif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ه عرض رائع لحكمة الله ومعرفته وانعكاس حي لابداعه وقدر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و المعطي والخالق للحيا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مكن ان تشبه الحياه بالرحله تبدا من نقطه معينه وتنتهي عند غايه معي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ي مرحله انتقاليه ومقدمه للحياة الابديه في الاخره في هذه الرحله الانسان مسافر وعليه ان يهتم بماينفعه في الحياه المستقب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arning about the old day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اريخ هو دراسة الايام الماض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هؤلاء الذين يفشلون في تعلم دروس التاريخ مقدر عليهم إعاد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 أمه على وجه الأرض تستطيع أن تكون أكثر فخرا بتاريخها من الامه العربيه الاسلاميه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ي اقل من قرنين انتشر الإسلام من حدود الصين شرقا الى حدود فرنسا غرب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 نهضت أعظم قوتين في ذلك الوقت الامبراطوريه الفارسية و الامبراطوريه الرومانيه لمهاجمة المسلمين استطاع المسلمون بإيمانهم العميق بالإسلام ومبادئه وبعون الله ان يهزموهم ويسقطوهم إلى الأب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eak forests of Bur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مو اشجار الساج في مجموعات صغيره لاتتجاوز العشره او الاثنى عشر  شجره في الهكتار الوا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يش او تنمو النمور والحيوانات المفترسه في غابات بور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تطفو الواح الخشب في النهر تربط مع بعضها على هيئة  طوافات كبي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ى شجرة الساج جذع طويل ومستقيم بفروع ممتده للاع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نموبطول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 او اطو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لديها اوراق عريضه بطول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وعناقيد من الزهور المائله للصفر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لعديد من اشجار الغابات الاستوائيه فهي تنمو بسرعه كبيره قد يتجاوز المتر الواحد كل س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الخشب على زيت يحفظه حتى لايتعفن في الماء او يتلف مع الزم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ا انه يحتوي على صمغ يمنع الحشرات مثل النمل ودود الخشب من اك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importance of the Arabic langua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بعض  اللغات اندثر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 الغير ناطقين باللغة الع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غه العربيه أدب عظ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تلف لغات العالم كثيرا باهميتها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اس اهمية اللغات بعدد الاشخاص الذين يتحدثون بها وبالدور الذي تلعبه في الشؤون العالميه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لغات في افريقيا يتحدث بها آلاف قليله وهناك بعض اللغات الامريكيه الهنديه في أمريكا الجنوبيه يتحدث بها آلاف قليله من الناس فقط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غات اخرى مثل العربيه والصينيه يتحدث بها آلاف الملايين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لغات تندثر بسبب تضاؤل المجموعات التي تتحدث بها والاكثر شيوعا بسبب استخدامهم لغات اخرى وعدم اهتمام اطفالهم بتعلم اللغات الاولى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حقيقه الاخيره هي السبب وراء اختفاء العديد من اللغات الامريكيه الهنديه التي يستخدمها الهنود الحمر في وقتنا الحاضر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ن جهه اخرى بعض اللغات تزداد اهميتها بسبب تزايد اعداد الاشخاص الذين يستخدمونها وتاثيرها في العا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غه العربيه الان هي احدى لغات العالم العظيمه والنام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هؤلاء الناطقين باللغه العربيه محظوظون جد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شر الناطقين باللغه  العربيه من الاطلسي غربا الى الخليج شرقا مسافه الاف من الامي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وجد في هذه المنطقه الشاسعه العديد من الدول العربيه حيث تستخدم اللغه العربيه كوسيله اتص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تجاوز عدد العرب اليوم المئه واربعون مليون شخ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ستطيع أي منهم السفر حول العالم العربي العظيم والتحدث بالعربيه ويكون مفهو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 يوفقك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b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1:00Z</dcterms:created>
  <dc:creator>user</dc:creator>
  <dc:description/>
  <dc:language>en-US</dc:language>
  <cp:lastModifiedBy>user</cp:lastModifiedBy>
  <dcterms:modified xsi:type="dcterms:W3CDTF">2012-01-06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