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40"/>
        <w:jc w:val="left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>الدرس الاول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ناك ثلاث أشياء رئيسي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ubjec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..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فاعل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Verb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..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فعل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Objec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..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مفعول به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الكثير من الطلبة والطالبات يخطئن في هذا التركيب الذي لايتغير فهو قاعدة ثابت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ثال على ذلك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 study mathematic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,,,,,,,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هم يدرسون الرياضيات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 ......Subject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tudy....Verb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mathematics...Object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إتبعنا الترتيب الصحيح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ول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ubjec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..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فاعل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اني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Verb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..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فعل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الث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Objec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..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مفعول به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كثيرون يخطؤون ويرتبوا الجملة حسب القواعد العربي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فيقولون مثلاً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tudy they mathematic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من الخطأ أن نبدأ بالفعل في اللغة الإنجليزية كما في العرب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كل لغة لها قواعدها الخاصة بها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..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الجملة في اللغة الإنجليزية تحتم وضع الفاعل أولا ثم الفعل ثم المفعول به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.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>الدرس الثاني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ضمــــــــــــــــائر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Pronoun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ي البداية لابد أن نعرف ماهو الضمير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pronoun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ضمير في اللغة الإنجليزي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..(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كلمة تحل محل أو تأتي بديل إما الإسم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Noun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و العبارة الإسمي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Noun phras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ثال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Nawal eats appl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نوال تأكل التفاح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و أردنا إستبدال إسم نوال بضمير الأنثى تصبح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he eats appl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هي تأكل التفاح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للضمائر في اللغة الإنجليزية تسعة أنواع سنشرحها شرحا وافيا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ول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ضمائر إسم الإشار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Demostrative pronoun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ي التي تستخدم فيها أدوات الإشار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يندرج تحت هذا النوع عدة ضمائروهي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is/that/these/those/such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at is incredibl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will never forget thi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uch is my belief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انيا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ضمائر الشخصي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Personal pronoun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ي التي تمثل أشخاص أو أشياء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ي تنقسم قسمين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ولا ً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الضمائر الشخصية التي تحل محل الفاعل أو من فعل الفع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ي الضمائر التي تسبق الفع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ubject personal pronoun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يندرج تحتها الضمائر التالي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, you ,he , she , it , w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, he , she , i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ذه تستخدم للمفرد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تستخدم للجمع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You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تستخدم في كلتا الحالتين مفرد وجمع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he took the bus last nigh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is aschool boy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e are Muslim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stayed at hom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You need another blanket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اني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ضمائر الشخصية التي تحل محل المفعول به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و هي التي تأتي بعد الفعل والفاع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Object personal pronoun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هي نفس السابقة لكن محولة إلى ضيغة المفعول به لأنها تستخدم بداله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Me ,you , him , her ,it , u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John took i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Umar gave me abook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e sent you a letter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adores her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.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saw it with my own eye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 have just invited us to their wedding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e went with him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الث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ضمائر الملكي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Possesive pronoun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ي التي تفيد الملكية أو ملكية شيء معين لشخص أو ماإلى ذلك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يندرج تحت هذا النوع الضمائر التالية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Mine , yours ,his , hers , ours , yours , their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is book is min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is pencil case is your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Mary is a relative of hi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've found her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Ours need watering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Yours are bigger than min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se are your notebooks and those are their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رابع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ضمائر الإنعكاسي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Reflexisive pronoun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هي التي تشير إلى الفاعل وتنعكس عليه وتصاغ عن طريق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ضاف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elf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لمفرد أو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elve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لجمع إلى الضمائر التالية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my, your, our, him, her, it, them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تصبح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myself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yourself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imself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rself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tself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ourselve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yourselve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mselve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he made this skirt herself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 queen herself was among the demostrator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 mayor himself spoke for the abolition of the dealth penalty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خامساً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ضمائر الإستفهامي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nterrogative pronoun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ي الضمائر التي تستخدم في صيغة الأسئلة أو لفرض سؤال معين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ي التي تبدأ ب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h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ذه الضمائر هي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hat, which, who, whom, and whos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xample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hat did you say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اذا قلت ؟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ho said tha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?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ن الذي قال ذلك 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hich do you prefer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?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الذي تفضله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كذا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...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سادس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ضمائر النفي أو الضمائر المنفي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Negative pronoun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ي التي تستخدم لنفي العبارة أو الجملة الإسمي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هذه الضمائر هي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no-one, nobody, neither, none and nothing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ايوجد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Nobody is her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he is neither a British nor American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ي ليست بريطانية ولاأمريكي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سابع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ضمائر التبادلي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Reciprocal pronoun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هي التي تفيد وتشير إلى تبادل شيء معين بين شخصي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ذه الضمائر هي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ach other / one another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ثا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و كتب عادل إلى أخته حنان رسالة وكذلك كتبت حنان رسالة إلى أخيها عادل نقول إذا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 write to each other / one another once a month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كلاهما صحيح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..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امن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ضمائر الوص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Relative pronoun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ي التي تربط مجموعة من الكلمات بأسماء معينة أو ضمائر أخرى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ي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ho/whoever/which/tha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مثل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 student who studies hardest usually does the best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طالبة التي تدرس جيدا هي التي تقدم الأفضل عاد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تاسعا وأخير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ضمائر الكمي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Quantifier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ي تفيد الكمية والمقدار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ي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ome, any, something, much, many, little, few , a lo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have few litrary book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نا أملك بعض كتب الأدب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 like orange so much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هم يحبون البرتقال كثيرا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t xml:space="preserve">__________________ </w:t>
      </w:r>
    </w:p>
    <w:p>
      <w:pPr>
        <w:pStyle w:val="Normal"/>
        <w:jc w:val="center"/>
        <w:rPr>
          <w:rFonts w:ascii="Comic Sans MS" w:hAnsi="Comic Sans MS" w:cs="Tahoma"/>
          <w:color w:val="696969"/>
          <w:sz w:val="48"/>
          <w:szCs w:val="48"/>
        </w:rPr>
      </w:pPr>
      <w:r>
        <w:rPr>
          <w:rFonts w:ascii="Comic Sans MS" w:hAnsi="Comic Sans MS" w:cs="Tahoma"/>
          <w:b/>
          <w:b/>
          <w:bCs/>
          <w:color w:val="FF0000"/>
          <w:sz w:val="48"/>
          <w:sz w:val="48"/>
          <w:szCs w:val="48"/>
          <w:rtl w:val="true"/>
        </w:rPr>
        <w:t>الدرس الثالث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الأسماء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Nouns</w:t>
        <w:br/>
        <w:br/>
        <w:br/>
        <w:br/>
        <w:t>(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الجزء الأول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)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اهو الإسم ؟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What is anoun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إسم في اللغة الإنجليزية هو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إسم شخص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(person)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و شيء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(a thing)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و مكان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( aplace )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و إسم حيوان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(an animal )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و فكر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( an idea )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أي شيء يمكن أن يسمى يطلق عليه إسم أي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( Noun )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يجب أن نعرف دوما في حال وجود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A/ an/ the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قبل كلمة معينة فهذا يعني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ن مابعدها مباشرة هو إسم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(Noun)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بعض الأمثلة على الأسماء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(Nouns)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dog, cats, women, Sally, justice, strength, departure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apples, England, Califonia, Steve Young, mice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school, beach, kindness, food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مثلة في جمل على الأسماء وهي الملونة بلون مختلف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راح نطبق التعريف عليهم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Samar and Nora made a cake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سمر ونورة قاموا بعمل كيك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(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سماء أشخاص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+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شيء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)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The moon is far away from the earth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القمر يبعد عن الأرض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(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سماء أماكن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)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His kindness was appreciated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لقد كان لطفه مستحسنا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(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إسم فكر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)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The plane will depart in twenty minutes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ستقلع الطائرة بعد عشرون دقيقة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(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إسم شيء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)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فرق بين الإسم الحسي والأسم المجرد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المعنوي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Concrete &amp; abstract nouns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(concrete N)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الإسم الحسي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هو إسم الشخص أو المكان أو الشيء الذي تستطيع إدراكه بحاس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و أكثر من حواسك الخمس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>ُ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Examples /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مثلة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honey --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عسل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pillows --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سادات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fish --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سمك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juice --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عصير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إذا كل هذه الأسماء نستطيع إدراكها بحاسة أو أكثر من حاسة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ن الحواس الخمس سواء بالنظر أو الشم أو التذوق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>........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إلخ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إسم المجرد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معنوي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 Abstract N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و أي إسم غير محسوس ولايمكن لمسه بالحواس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ثل المشاعر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الصفات والمزايا والأفكار أي أشياء معنوية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Examples /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مثلة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Thought --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فكرة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Wisdom --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حكمة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Freedom --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الحرية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Creativity --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الإبتكار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تعالوا نشوف أمثلة في جمل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I could smell dinner ****ing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(Concrete N )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ستطيع شم طهو الغداء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I don't have much knowledge on the subject, Professor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(abstract N)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ليست عندي أي خلفية أو علم عن الموضوع يابروفسور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الآن نشوف الفرق بين الإسم الخاص والعام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Proper &amp; common Nouns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ولاً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الإسم الخاص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Proper N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هو الإسم الذي يمثل شخص معين أو مكان معين أو شيء معين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و دائما يكتب بالحرف الكبير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.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لو نلاحظ أن أسماء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يام الأسبوع والشهور والمناسبات التاريخية والمعاهد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المنظمات والديانات كلها تعتبر أسماء خاص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تكتب بالحرف الكبير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قصد أول حرف من الكلمة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Examples/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مثلة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Nawal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نوال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Ramadan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رمضان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Friday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يوم الجمعة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Chrestianity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المسيحية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Islam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اسلام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First World War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الحرب العالمية الأولى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هذه الأسماء كما قلت تكتب بالحرف الكبير سواء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كانت في بداية أو وسط أو آخر الجمل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I will go with Sara tomorrow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انياً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>: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الإسم العام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Common Noun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هوعكس الإسم الخاص تماماً في كل شيء فهو الاسم الذي يعود إلى شخص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و مكان أوشيء عموما وليس على وجه الخصوص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.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عادة هذه الأسماء تكتب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بداياتها بحرف صغير ماعدا في حالة واحدة إذا كانت في بداية الجملة تكتب بالحرف الكبير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Examples/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مثلة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This woman is my sister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هذه الإمرأة هي أختي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This is my teacher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هذا هو أستاذي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صيغة المفرد والجمع في الإسم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Plural &amp; singular forms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الأسماء عادة تكون بطبيعتها مفردة لكن إذا أردنا أن نجعلها في صيغ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الجمع نضيف لها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S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و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es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ثال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Friend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فرد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Friends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جمع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حسب نهاية الجملة فكل الأسماء حينما نريد جمعا نضيف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S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في نهاية الجملة ماعدا إذا كانت الكلمة أو الإسم منتهيا بإحدى الحروف التالي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: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X , O , S , Sh , Ch , Z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فإننا حين نجمعها نضيف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Es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مثل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: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Box -- Boxes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Wash -- washes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Buzz -- buzzes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Class -- classes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تحتوي ضيغة الجمع في الإسم على قاعدة شاذة لبعض الأسماء حيث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حين نود جمع كلمة معينة لانضيف لها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S/es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لكن يتغير شكل الكلمة كليا لذلك يجب أن تحفظ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مثلة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Man -- men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Child -- children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Mouse -- mice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Foot --feet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Goose -- geese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Tooth -- teeth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Ox -- oxen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Woman -- women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louse -- lice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حينما نقوم بجمع كلمة تنتهي بحرف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Y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مسبوق بحرف ساكن الحروف الساكنة هي كل حروف اللغة الإنجليزي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اعدا خمسة منها وهي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I , o , u , e , a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هذه هي حروف العلة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نحذف حرف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Y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نضيف بداله حرف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I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ثال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: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One country -- three countries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ما إذا كان حرف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Y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سبوق بأحد حروف العلة الخمسة التي قلتها سابقا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نقوم فقط بوضع ال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S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بدون أي تغيييييييييير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ثال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Toy-- toys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Tahoma" w:hAnsi="Tahoma"/>
          <w:color w:val="696969"/>
          <w:sz w:val="20"/>
          <w:szCs w:val="20"/>
        </w:rPr>
        <w:br/>
        <w:br/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هناك كلمااااااات تنتهي بحرفي إما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F / fe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هذه نحولها إلى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Ves 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ثال</w:t>
      </w:r>
      <w:r>
        <w:rPr>
          <w:rFonts w:cs="Tahoma" w:ascii="Tahoma" w:hAnsi="Tahoma"/>
          <w:color w:val="696969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Leaf -- leaves</w:t>
      </w:r>
      <w:r>
        <w:rPr>
          <w:rFonts w:cs="Tahoma" w:ascii="Comic Sans MS" w:hAnsi="Comic Sans MS"/>
          <w:color w:val="696969"/>
          <w:sz w:val="48"/>
          <w:szCs w:val="48"/>
        </w:rPr>
        <w:t xml:space="preserve"> __</w: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>الدرس الرابع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أفعا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Verb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اهو الفعل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hat Is A Verb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الفعل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و أهم جزء في أي جمل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هو يدل على الحدث المرتبط بالفاع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الفعل عادة في اللغة الإنجليزية يقع بعد الفاعل مباشرة كما عرفنا سابقا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ubject + Verb+ Objec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ثـــــــــــــا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amar reads a book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تقرأ سمر كتاباً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من الخطأ الفادح أن نضع الفعل في بداية الجملة كما في اللغة العربي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كن نتبع القاعدة السابقة فاعل ثم فعل ثم مفعول به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ليس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عل ثم فاعل ثم مفعول به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تنقسم الأفعال في اللغة الإنجليزية إلى قسمين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فعل لوحده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a verb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ي فعل واحد فقط لايصاحبه شيء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ثــــــــا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come from Canada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نا من كندا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الفعل هنا واحد غير مركب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com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فعل المركب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(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Compound Verb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ي الفعل الذي يتكون من جزئين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ثـــال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t will snow tomorrow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سوف تثلج غدا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الفعل هنا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ill snow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كون من جزئين فعل مساعد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ill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الفع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now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تنقسم الأفعال في اللغة الإنجليزية تبعا للزمن إلى ثلاثة أقسام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فعل المضارع وأنواعه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Present simpl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الفعل الماضي وأنواعه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past simpl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فعل المستقبلي وأنواعه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Futur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ناك أفعال منتظمة وأفعال غير منتظم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Regular verbs &amp; Irregular Verb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الأفعال المنتظمة هي التي لايتغير شكلها بتغير الزمن مثلاً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ن مضارع إلى ماضي إلا أننا نقوم بإضافة إضافات بسيطة على الفعل تفيد بتغير الزم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كن الشكل الأساسي والعام للفعل لايتغير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ثـــــــــــا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e talk to our father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نحن نتكلم مع أبينا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عل مضارع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الفع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(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alk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و أردنا تحويل نفس الجملة من المضارع إلى الماضي نقوم فقط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بإضاف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d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فتصبح الجمل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e talked to our father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نحن تكلمنا مع أبينا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alk--- talked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الأفعال الغير منتظمة هي التي يتغير شكلها كليا بتغير الزمن مثلاً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ن مضارع إلى ماضي لانضع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d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ي آخر الفعل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ي أفعال محدودة يجب حفظها وفهمها والتدرب على إملائها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ثـــا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 go to school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م يذهبوا إلى المدرس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الفعل هنا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Go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نريد تحويله إلى زمن الماضي لانقوم بإضاف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d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تصبح الجمل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 went to school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م ذهبوا إلى المدرس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لو نلاحظ هنا أن افعل تغير تماما في شكله من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Go --- wen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لم نقم بإضاف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d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ي نهاية الفع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Go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>الدرس الخامس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مضارع البسيط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Present simpl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hat do we mean by Present simpl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اذا نعني بالزمن المضارع البسيط؟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والفعل الذي نستخدمه للتحدث عن حدث معين لا يحدث في الماض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بل يحدث الآن في الأوقات الحالية وهذا الحدث يحدث بتكرار أو عاد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و إنه حقيقة ثابتة لاتتغير أو شيء من المتعارف عليه أنه صحيح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لابد أن نفرق بين المضارع البسيط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Present simpl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المضارع المستمر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present continou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طريقة صياغة الفعل المضارع البسيط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ow to form present simpl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دينا طريقتان لصياغة المضارع البسيط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Present simpl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ولاً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ubject + verb (s) +object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فاعل ثم الفعل مضافا معه حرف الـ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ملحقة بالفعل ثم المفعول به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كن فيه ملاحظه مهمة هنا إنه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ابد إضافة حرف ا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في الفعل في حالة توفر شرطين ضروري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1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شرط الأو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: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كان الفاعل في بداية الجملة عبارة عن الضمائر التالي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, She , I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لو توفرت هذه الثلاث الضمائر في محل الفاعل كان من الضروري وضع حرف ا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ي الفعل الذي يلي الفاعل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حرف ا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يساوي العالم كله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xample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sings in his room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هو يغني في غرفته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he eats the appl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ي تأكل التفاح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t snows in Alaska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نها تثلج في ألاسكا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في جميع الأمثلة السابقة لاحظنا وجود حرف ا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لحوقا بالفعل المضارع والسبب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و أن الفاعل هو إما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, She , i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ا الضمائر الأخرى فلا تتبع نفس القاعدة أ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e , they , I , you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إذا تبعها الفعل يوضع كما هو بدون إضافة حرف الـ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2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شرط الثاني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و إذا كان الفاعل يعود على إسم مذكر أو مؤنث أو جماد أي غير عاقل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في هذه الحالة نضيف حرف ا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لحقا بالفعل المضارع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/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xample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Naser sings in his room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يغني ناصر في غرفته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ناصر إسم يعود إلى شيء مذكر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amar eats the appl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تأكل سمرالتفاح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سمرإسم يعود إلى مؤنث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 Internet stops suddenly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توقف الإنترنت فجأ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الإنترنت إسم غير عاقل أو جماد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ثانياً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ubject + verb +object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فاعل ثم الفعل من غير إضافة حرف ا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(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م المفعول به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حتى نطبق هذه القاعدة لابد من توفر الشرط التال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*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في حالة توفر الضمائر التالية في محل الفاعل وهي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xample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, you , they ,w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 watch the T.V every day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م يشاهدوا جهاز التلفاز يوميا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e watch the T.V every day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نحن نشاهد جهاز التلفاز يوميا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You watch the T.V every day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نت تشاهد جهاز التلفاز يوميا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watch the T.V every day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نا أشاهد جهاز التلفاز يوميا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لابد من تفادي خطأ وضع حرف الـ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فلانقو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 watches the T.V every day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ممكن أن نضع الـ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و كان بد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جود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, She ,i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ي زمن المضارع البسيط نستخدم ثلاث أفعال مساعدة وه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s , am , ar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تستخدم ا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ع الأسماء أو الضمائر المفرد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he , He , i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s &gt;&gt;&gt;&gt;singular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xample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he is a muslim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ي مسلم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is a muslim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و مسلم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t is a nice book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هو كتاب جيد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uda is a muslim girl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دى فتاة مسلم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نستخدم الفعل المساعد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Ar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ع الضمائر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 ,we , you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و الأسماء الجمع وليست المفرد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Are&gt;&gt;&gt;&gt;&gt;plural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xample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 are Muslim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م مسلمين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e are Muslim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نحن مسلمي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You are Muslim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نت مسلم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ا الفعل المساعد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Am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نستخدمه فقط مع الضمير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قط لاغير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xample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am from Saudia Arabia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نا من المملكة العربية السعودي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من الأخطاء الفادحة أن نضع مع الضمير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فعل المساعد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و الفعل المساعد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ar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كما أوضحناسابقا إستخدامات كل فعل مساعد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lping verb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ع الضمائر الموضح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تى نستخدم الفعل المضارع البسيط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hen to use the present simpl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ولاً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نستخدمه مع الحدث الذي يحدث عادة كروتين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ما كل يوم أو كل إسبوع وهكذا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.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Actions which happen regularly (every day, every week, etc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/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xample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 go to school every day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م يذهبون للمدرسة كل يوم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 الذهاب للمدرسة حدث من المعتاد عليه يوميا فهو روتين يومي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he takes ashower every Friday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هي تستحم كل يوم جمع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 هذا حدث معتاد لها القيام به كروتين كل نهاية إسبوع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انيا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/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أشياء التي لاتتغير مث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(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حقائق العلمي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,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الأفكار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...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/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xample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 sun rises from the east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تشرق الشمس من الشرق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هذه حقيقة علمية لاتتغير فمن المتعارف عليه أن الشمس نشرق من الشرق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 earth goes round the sun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ذا أيضا حقيقة علمية لاتتغير وهو أن أن الأرض تدور حول الشمس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الثا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يستخدم مع الأشياء التي عموما نعرف أنها صحيح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ايختلف عليها إثنان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/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xample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Nurses look after patients in hospital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تعتني الممرضات بالمرضى في المستشفيات وهذا شيء صحيح لايختلف عليه إثنان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*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Do / Doe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فع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do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يأخذ الضمائر التالي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, you , they ,w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ا الفع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doe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يأخذ الضمائر التالي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, she ,i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حتى ننفي حدث معين نضيف كلم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no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لى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Do / Doe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Do / Does+ no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/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xample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do not like ric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نا لاأحب الأرز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he does not like ric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ي لاتحب الأرز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كيف نصيغ السؤال في المضارع البسيط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ow to form questions in present simpl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نقوم فقط بعملية المقص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/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xample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he is amuslim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حينما نحول الجملة هذه إلى سؤال نضع الفعل في البداية ثم الفاع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نكمل بقية الجملة ثم نضع علامة الإستفهام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 حسب القاعدة التالي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V+Subject+the rest of the sentenc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+ ?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فيصبح السؤال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s she amuslim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قد لايتوفر أصلا في الجملة الفعل المساعد لذلك نضيفه نحن في السؤا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حسب مايناسب الفعل إذا كان مفردا أو جمع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ثال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 watch the T.V every day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يصبح السؤا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: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Do they watch the T.V every day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*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عادة نستخدم مع المضارع البسيط الكلمات التالي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Always, usually, often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696969"/>
          <w:sz w:val="48"/>
          <w:szCs w:val="48"/>
        </w:rPr>
      </w:pPr>
      <w:r>
        <w:rPr>
          <w:rFonts w:ascii="Comic Sans MS" w:hAnsi="Comic Sans MS" w:cs="Tahoma"/>
          <w:b/>
          <w:b/>
          <w:bCs/>
          <w:color w:val="FF0000"/>
          <w:sz w:val="48"/>
          <w:sz w:val="48"/>
          <w:szCs w:val="48"/>
          <w:rtl w:val="true"/>
        </w:rPr>
        <w:t>الدرس السادس</w:t>
      </w:r>
      <w:r>
        <w:rPr>
          <w:rFonts w:cs="Tahoma" w:ascii="Comic Sans MS" w:hAnsi="Comic Sans MS"/>
          <w:b/>
          <w:bCs/>
          <w:color w:val="FF0000"/>
          <w:sz w:val="48"/>
          <w:szCs w:val="48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زمن المضارع المستمر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Present Continuous</w:t>
      </w:r>
      <w:r>
        <w:rPr>
          <w:rFonts w:cs="Tahoma" w:ascii="Tahoma" w:hAnsi="Tahoma"/>
          <w:color w:val="0099FF"/>
          <w:sz w:val="20"/>
          <w:szCs w:val="20"/>
        </w:rPr>
        <w:br/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كثير من الطالبات والطلاب لا يستطيعوا التمييز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ا الفرق بين زمن المضارع البسيط وزمن المضارع المستمر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و الأزمنة الأخرى لذلك سأتطرق اليوم لهذه النقطة</w:t>
      </w:r>
      <w:r>
        <w:rPr>
          <w:rFonts w:cs="Tahoma" w:ascii="Tahoma" w:hAnsi="Tahoma"/>
          <w:color w:val="0099FF"/>
          <w:sz w:val="20"/>
          <w:szCs w:val="20"/>
        </w:rPr>
        <w:br/>
        <w:br/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في البداية ماذا نعني بالزمن المضارع المستمر؟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What do we mean by the term Present Continuous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ن الإسم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ستمر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ي مازال في الإستمرار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بعكس المضارع البسيط فقد ينتهي بعد مدة معين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**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إذا هو الزمن الذي يعود على حدث لفعل معين يحدث الآن في هذا الوقت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مازال الحدث مستمراً وقد يتوقف وقد لايتوقف إذاً الحدث مستمر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ليس في الماضي أو المستقبل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تى نستخدم الفعل المضارع المستمر؟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When to use the Present Continuous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ولاً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في حالة التعبير عن عمل أو حدث أو نشاط معين بأنه مازال مستمراً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في الوقت الذي يتكلم فيه الشخص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هذا الحدث في زمن المضارع الحالي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هذا العمل والحدث من المحتمل أن ينتهي في المستقبل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غالبا ما تستخدم هنا كلمة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Now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مثل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/ Examples</w:t>
      </w:r>
      <w:r>
        <w:rPr>
          <w:rFonts w:cs="Tahoma" w:ascii="Tahoma" w:hAnsi="Tahoma"/>
          <w:color w:val="0099FF"/>
          <w:sz w:val="20"/>
          <w:szCs w:val="20"/>
        </w:rPr>
        <w:br/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Fahad and Mohammad are playing football now 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فهد ومحمد يلعبون الآن كرة القدم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إذاً الحدث هنا هو لعب كرة القدم وهذا الحدث مازال مستمرا الآن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في زمن التكلم وقد ينتهي قريبا في المستقبل القريب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ي قد ينتهي فهد ومحمد من لعب الكرة بعد ساعة أو ساعتين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الحدث هنا فيه إستمرارية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>((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اللعب بالكرة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>))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لذلك نستخدم المضارع المستمر وليس المضارع البسيط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ثانياً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في حالة التعبير عن عمل أو حدث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و نشاط معين حدث في الماضي ومازال مستمراً في وقت المتكلم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من المحتمل أن هذا الحدث قد يستمر في المستقبل لوقت غير محدد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الذي قد يكون إمّا زمن طويل أو قصير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مثل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/ Examples</w:t>
      </w:r>
      <w:r>
        <w:rPr>
          <w:rFonts w:cs="Tahoma" w:ascii="Tahoma" w:hAnsi="Tahoma"/>
          <w:color w:val="0099FF"/>
          <w:sz w:val="20"/>
          <w:szCs w:val="20"/>
        </w:rPr>
        <w:br/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Ahmad is working for an oil company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يعمل أحمد في شركة للبترول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الحدث هنا وهو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>((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عمل في الشركة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)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بدأ في الماضي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هو مازال مستمراً الآن أي أن أحمد مازال يعمل في الشركة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عمل أحمد في الشركة سيتمر في المستقبل إلى أجل غير محدد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الحدث هنا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>((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العمل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)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يدل على الإستمرارية وعدم الثبات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لذلك لا نستخدم المضارع البسيط</w:t>
      </w:r>
      <w:r>
        <w:rPr>
          <w:rFonts w:cs="Tahoma" w:ascii="Tahoma" w:hAnsi="Tahoma"/>
          <w:color w:val="0099FF"/>
          <w:sz w:val="20"/>
          <w:szCs w:val="20"/>
        </w:rPr>
        <w:br/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Sara is studying music in New York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تدرس ساره الموسيقى في نيويورك</w:t>
      </w:r>
      <w:r>
        <w:rPr>
          <w:rFonts w:cs="Tahoma" w:ascii="Tahoma" w:hAnsi="Tahoma"/>
          <w:color w:val="0099FF"/>
          <w:sz w:val="20"/>
          <w:szCs w:val="20"/>
        </w:rPr>
        <w:br/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حدث هنا هو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>((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دراسة الموسيقى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)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بدأ في الماضي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هو مازال مستمرا الآن أي أن ساره مازالت تدرس الموسيقى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دراستها ستستمر في المستقبل إلى أجل غير محدد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الحدث هنا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>((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دراسة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)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تدل على الإستمراري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عدم الثبات لذلك لانستخدم المضارع البسيط</w:t>
      </w:r>
      <w:r>
        <w:rPr>
          <w:rFonts w:cs="Tahoma" w:ascii="Tahoma" w:hAnsi="Tahoma"/>
          <w:color w:val="0099FF"/>
          <w:sz w:val="20"/>
          <w:szCs w:val="20"/>
        </w:rPr>
        <w:br/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ثالثاً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قد نستخدم المضارع المستمر للتحدث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عن حدث أو عمل سوف يحدث في المستقبل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في هذه الحالة نستخدم كلمة أو عبارة أو شبه جملة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تدل أن الحدث سيحدث في المستقبل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مثل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/ Examples</w:t>
      </w:r>
      <w:r>
        <w:rPr>
          <w:rFonts w:cs="Tahoma" w:ascii="Tahoma" w:hAnsi="Tahoma"/>
          <w:color w:val="0099FF"/>
          <w:sz w:val="20"/>
          <w:szCs w:val="20"/>
        </w:rPr>
        <w:br/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We are buying anew car as soon as the new models come out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سنشتري سيارة جديدة قريبا في الوقت الذي تظهر فيه الموديلات الجديد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الحدث هنا وهو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>((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شراء السيارة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)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هذا الحدث سيحدث قريباً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ي في المستقبل القريب وشراء السيارة حدث مستمر يدل على الاستمرارية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لهذا إستخدمنا المضارع المستمر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كذلك إستخدمنا كلمات تدل على المستقبل مثل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As soon as</w:t>
      </w:r>
      <w:r>
        <w:rPr>
          <w:rFonts w:cs="Tahoma" w:ascii="Tahoma" w:hAnsi="Tahoma"/>
          <w:color w:val="0099FF"/>
          <w:sz w:val="20"/>
          <w:szCs w:val="20"/>
        </w:rPr>
        <w:br/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The new student is arriving next week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الطالبة الجديدة ستصل الأسبوع القادم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الحدث هنا وهو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>((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صول الطالبة الجديدة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)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هذا الحدث سيحدث قريباً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ي في المستقبل القريب ووصول الطالبة حدث مستمر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يدل على الاستمرارية ولهذا استخدمنا المضارع المستمر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كذلك إستخدمنا كلمات تدل على المستقبل مثل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Next week</w:t>
      </w:r>
      <w:r>
        <w:rPr>
          <w:rFonts w:cs="Tahoma" w:ascii="Tahoma" w:hAnsi="Tahoma"/>
          <w:color w:val="0099FF"/>
          <w:sz w:val="20"/>
          <w:szCs w:val="20"/>
        </w:rPr>
        <w:br/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رابعاً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في حالة التحدث عن حدث غالباً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ايحدث ويتكرر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في هذه الحالة نستخدم كلم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always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ثال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/Example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My young son always is learning new things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إبني الصغير عادة مايتعلم أشياء جديدة</w:t>
      </w:r>
      <w:r>
        <w:rPr>
          <w:rFonts w:cs="Tahoma" w:ascii="Tahoma" w:hAnsi="Tahoma"/>
          <w:color w:val="0099FF"/>
          <w:sz w:val="20"/>
          <w:szCs w:val="20"/>
        </w:rPr>
        <w:br/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قد يكون التحدث عن شيء يتكرر غالباً قد لايرضي المتكلم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ي أنه لايكون راضياً عما يحدث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ثال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/Example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Wake up ! you are always sleeping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إستيقظ أنت عادة ماتنام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إذاً المتحدث غير راضي هنا عن المخاطب في عادة النوم الكثير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خامساً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في حالة التحدث عن حدث متكرر الحدوث سواء هذا الأسبوع أو هذا الشهر أو هذه السنة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مثل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/ Examples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I am taking six course this semester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نا آخذ ستة كورسات هذا الترم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إذا الحدث هنا هو دراسة الكورسات التي تتكرر خلال هذا الترم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She is writing another book this year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هي تكتب كتابا آخرا هذه السن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إذا الحدث المتكرر هذه السنة هو كتابة الكتاب الآخر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كيف نصيغ الفعل المضارع المستمر؟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How to form The present Continuous 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نعاً لتداخل الأمور في بعضها قسمت الصياغة إلى ثلاث أقسام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لكن قبل التطرق إلى هذه الثلاثة أقسام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إن الشيء الذي يميز صياغة المضارع المستمر هو إضاف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(ing)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لحقة بالفعل ومسبوقة بفعل مساعد أي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(is-am- are)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الآن سنتعرف على الثلاثة أقسام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ولاً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I + am + V - ing 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إذا حرف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I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ثم الفعل المساعد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am (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لأنه حرف ال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I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اياخذ إلا الفعل المساعد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am)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ثم الفعل الأساسي ملحق به الـ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(ing)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ثال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/Example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I am reading a nice story now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نا أقرأ قصة جميلة الآن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ثانياً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she-he-it) + is + V- ing)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إذا أولاً إمّا إحدى الضمائر المفردة التالي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She-he -it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ثم الفعل المساعد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is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ثم الفعل ملحقا بـ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(ing)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مثل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/ Examples</w:t>
      </w:r>
      <w:r>
        <w:rPr>
          <w:rFonts w:cs="Tahoma" w:ascii="Tahoma" w:hAnsi="Tahoma"/>
          <w:color w:val="0099FF"/>
          <w:sz w:val="20"/>
          <w:szCs w:val="20"/>
        </w:rPr>
        <w:br/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She is trying to improve his work 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هي تحاول أن تحسن من عملها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It is raining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إنها تمطر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ثالثاً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we-you-they)+ are+ V -ing)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إذا أولاً إمّا إحدى الضمائر الجمع التالي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we-you-they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ثم الفعل المساعد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are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ثم الفعل ملحقا به الـ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(ing)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مثل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/ Examples</w:t>
      </w:r>
      <w:r>
        <w:rPr>
          <w:rFonts w:cs="Tahoma" w:ascii="Tahoma" w:hAnsi="Tahoma"/>
          <w:color w:val="0099FF"/>
          <w:sz w:val="20"/>
          <w:szCs w:val="20"/>
        </w:rPr>
        <w:br/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They are sleeping now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هم نائمون الآن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You are singing beautifully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نت تغني بعذوب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لاحظة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ابد من فهم القاعدة جيدا ثم حفظها منعاً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>((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لللخبطة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>))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!!!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هناك أفعال لايمكن صياغتها على هيئة المضارع المستمر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لأنها في الواقع لاتدل على الإستمراية وإنما تدل على حالة معينة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وضع معين وعدم الإستمرارية لذلك من سابع المستحيلات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صياغتها في شكل المضارع المستمر ولكن في هيئة المضارع البسيط وهي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ولاً 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الأفعال التي تعود إلى وظائف العقل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Mental state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(know-realize-understand-recognize-believe-feel-suppose-think-imagine-doubt-remember-forget-want-need-prefer-mean)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ثال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ن الخطأ أن نقول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He is knowing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والصحيح هو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He knows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ثانيا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الأفعال التي توضح إنفعالات معينة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Emotinal state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(love-like-appreciate-hate-dislike-fear-envy-mind -care)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ثالثا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فعال تدل على الملكية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Possesion(posses-have-own-belong)</w:t>
      </w:r>
      <w:r>
        <w:rPr>
          <w:rFonts w:cs="Tahoma" w:ascii="Tahoma" w:hAnsi="Tahoma"/>
          <w:color w:val="0099FF"/>
          <w:sz w:val="20"/>
          <w:szCs w:val="20"/>
        </w:rPr>
        <w:br/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رابعا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فعال الحواس الخمس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Sense perception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(taste-smell-hear-feel-see)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خامسا</w:t>
      </w:r>
      <w:r>
        <w:rPr>
          <w:rFonts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أفعال أخرى تدل على حال معين وعدم الإستمرارية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(seem-look-appear-cost-owe-weigh-be-exist-consist of- contain-include)</w:t>
      </w:r>
      <w:r>
        <w:rPr>
          <w:rFonts w:cs="Tahoma" w:ascii="Tahoma" w:hAnsi="Tahoma"/>
          <w:color w:val="0099FF"/>
          <w:sz w:val="20"/>
          <w:szCs w:val="20"/>
        </w:rPr>
        <w:br/>
        <w:br/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كيف نصيغ النفي في الجملة المثبتة؟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How to form the negative 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كما هو معروف عندمانريد صياغة أي نفي في اللغة الإنجليزية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نقوم فقط بوضع كلم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not 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للنفي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ثال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They are sleeping now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هم نائمون الآن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هذه الجملة مثبتة وحينما نريد نفيها نضيف فقط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not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بعد الفعل المساعد سواء كان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Is-am-are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فتصبح الجملة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They are not sleeping now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هم غير نائمون الآن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كيف نصيغ الأسئلة في المضارع المستمر؟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How to form Questions in Present Continous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نضع الفعل المساعد في البداية ثم الفاعل سواء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كان إسم واضح أو ضمير ثم بقية الجملة ثم علامة الإستفهام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مثال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>They are sleeping now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هذه جملة وحينما نحولها إلى سؤال نقوم بعملية المقص فتصبح</w:t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99FF"/>
          <w:sz w:val="20"/>
          <w:szCs w:val="20"/>
        </w:rPr>
        <w:br/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cs="Tahoma" w:ascii="Comic Sans MS" w:hAnsi="Comic Sans MS"/>
          <w:b/>
          <w:bCs/>
          <w:color w:val="696969"/>
          <w:sz w:val="48"/>
          <w:szCs w:val="48"/>
        </w:rPr>
        <w:t xml:space="preserve">Are they sleeping now </w:t>
      </w:r>
      <w:r>
        <w:rPr>
          <w:rFonts w:cs="Tahoma" w:ascii="Tahoma" w:hAnsi="Tahoma"/>
          <w:color w:val="0099FF"/>
          <w:sz w:val="20"/>
          <w:szCs w:val="20"/>
        </w:rPr>
        <w:br/>
      </w:r>
      <w:r>
        <w:rPr>
          <w:rFonts w:ascii="Comic Sans MS" w:hAnsi="Comic Sans MS" w:cs="Tahoma"/>
          <w:b/>
          <w:b/>
          <w:bCs/>
          <w:color w:val="696969"/>
          <w:sz w:val="48"/>
          <w:sz w:val="48"/>
          <w:szCs w:val="48"/>
          <w:rtl w:val="true"/>
        </w:rPr>
        <w:t>هل هم نائمون الآن ؟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696969"/>
          <w:sz w:val="48"/>
          <w:szCs w:val="48"/>
        </w:rPr>
      </w:pPr>
      <w:r>
        <w:rPr>
          <w:rFonts w:cs="Tahoma" w:ascii="Comic Sans MS" w:hAnsi="Comic Sans MS"/>
          <w:b/>
          <w:bCs/>
          <w:color w:val="696969"/>
          <w:sz w:val="48"/>
          <w:szCs w:val="48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f" o:allowincell="f" style="position:absolute;margin-left:0pt;margin-top:-0.8pt;width:431.95pt;height:0.7pt;mso-wrap-style:none;v-text-anchor:middle;mso-position-horizontal:center;mso-position-vertical:top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>الدرس السابع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زمن المضارع التام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 Present Perfect tens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ولاً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اهو المضارع التام وماذا نعني به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hat do we mean by the term(Present Perfect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هو الزمن الذي نستخدمه للتحدث عن حدث أو فعل حدث قبل فتر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ذه الفترة غير محدد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ي قبل ساعة –قبل يومين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_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قبل سن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-.......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لخ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ذا الحدث مازالت آثاره ونتائجه متبقية إلى الآن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الحدث لابد أن يكون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*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عل وقع أو حدث قبل فترة غير محدد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قد تكون احيانا محدد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*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ازالت آثار هذا الفعل أو الحدث باقية إلى الآن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ثـــــــــــــا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و أتيت بكتاب معين وهذا الكتاب أعجبني جداً وحبيت أعطي الكتاب لصديقتي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(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نورا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ثلاً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نورا ترد عليّ بأنها قرأت الكتاب خلاص من زمان لكنها ماتذكر الوقت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لي قرأت فيه الكتاب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كنه منذ فترة معين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 آثار الحدث بالنسبة لنورا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نها ملمة بالكتاب أو القصة والفكرة العامة لهذا الكتاب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مازال هناك آثار للحدث اللي عملته في الماضي وفي وقت غير محدد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تصبح الجملة كالتال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amar: Read this book , it is very nic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Nora: I have read it already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كن لو لاحظنا إن في زمن المضارع المستمر كنا نتكلم عن حدث مستمر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ايتوقف في زمن التحدث وقد يتوقف لاحقا في المستقبل وقد لايتوقف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الفعل يدل على الإستمرارية والحركة وعدم الركود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كيف تقوم بصياغة زمن المضارع التام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ow to form the present perfect tens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?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عموما نصيغ المضارع التام عن طريق أولاً وضع الفعلي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ve / ha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م الصيغة الثالثة للأفعا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Past participl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ً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s / have + Past participl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راح نقسم الصيغة إلى قسمين ولابد الالتزام بالقسمي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قسم الأول وهو التابع للفعل المساعد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he-he-i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تاخذ الفعل المساعد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الصيغة تصبح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ubject+has+ V (past participl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 أولاً نضع الفاعل وقد يكون الفاعل الضمائر الثلاث السابقة وهي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he-he-i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م الفعل المساعد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م الفعل الرئيسي في صيغته الثالث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xample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he has learned French already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قد تعلمت الفرنسية للتو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has lost his key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قد أضاع مفاتيحه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قسم الثاني وهو التابع للفعل المساعد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v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-you-we-they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تاخذ الفعل المساعد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v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ً الصيغة تصبح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ubject+have+ V (past participl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ً أولاً نضع الفاعل وقد يكون الفاعل الضمائر الأربعة السابقة وهي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-you-we-they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م الفعل المساعد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v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م الفعل الرئيسي في صيغته الثالث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xample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have met many people since I came here in jun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قد قابلت الكثير من الناس منذ لحظة قدومي في شهر جو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e have been here for two week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نحن هنا منذ إسبوعين ماضي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 have studied the lesson very good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قد إستذكروا الدرس جيداً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تى نستخدم زمن المضارع التام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hen to use the Present Perfect tens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?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ولاً في حالة التعبير عن حدث أو نشاط مستمر وهذا الحدث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بدأ في وقت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حدد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ي الماضي وإستمر إلى الوقت الحاضر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ي زمن التكلم وفي هذه الحالة عادة نستخدم حرف الجر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inc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ثا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have met many people since I came here in Jun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قد قابلت الكثير من الناس منذ لحظة قدومي في شهر جو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ً الحدث المحدد هنا هو مقابلة الناس والوقت بالتحديد هو في شهر جون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مازالت آثار الحدث إلى الآ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has spoken English since he was achild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هو يتحدث الإنجليزية منذ أن كان طفلاً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ً الحدث هو تحدث اللغة الإنجليزية وهذا الحدث حدث في وقت معي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و محدد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حينما كان طفلاً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مازالت آثار الحدث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تحدث اللغة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لى الآ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اني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في حالة التعبير عن حدث أو نشاط إستمر منذ زمن أو وقت في الماضي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كنه هذا الوقت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غير محدد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بالضبط إلى زمن التحدث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عادة نستخدم هنا حرف الجر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for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has studied English for along tim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قد درس الإنجليزية منذ زمن بعيد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الحدث هنا هو دراسة اللغة الإنجليزية وهذا الحدث لم يحدث في وقت معين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و محدد في الماضي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نذ زمن بعيد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لا أن آثار الحدث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هو دراسة اللغة الإنجليزية واقعة إلى الآ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 have been here for several year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م هنا منذ سنين عديد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ً الحدث هنا التواجد أو تواجدهم هنا وهذا الحدث لم يحدث في وقت معي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و محدد في الماضي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نذ سنين عدة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لا أن آثار الحدث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هو تواجدهم هنا واقعة إلى الآ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الث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في حالة التعبير عن حدث أو نشاط حدث مرة أو عدة مرات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ي حدث مكرر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ي الماضي وإلى وقتنا الحاضر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مثل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has played football from time to tim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هو يلعب كرة القدم منذ وقت لآخر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ً الحدث هنا لعبة كرة القدم وهذا الحدث قد تكرر أكثر من مر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ن الماضي وإلى الآن في الوقت الحال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has appeared on television Occasionally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يظهر هو في جهاز التلفاز في بين فترة وأخرى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رابع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ي حالة التعبير عن حدث أو نشاط قد إنتهى منذ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فترة قصيرة جدا قبل وقت التحدث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مثل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has just left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قد ذهب للتو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he has worked very hard this week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قد عمل عملاً شاقاً هذا الأسبوع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فرق بين إستخدام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inc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for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inc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نستخدم هذا الحرف للتعبير عن وقت محدد كما رأينا في المثال السابق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have met many people since I came here in Jun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قد قابلت الكثير من الناس منذ لحظة قدومي في شهر جو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For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نستخدم هذا الحرف للتعبير عن مدة زمنية كما رأينا في المثال السابق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has studied English for along tim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قد درس الإنجليزية منذ زمن بعيد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ً الحدث هنا حدث منذ مدة زمنية معينة بعيد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ow to make question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?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كيف نقوم بوضع أو صياغة السؤال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سنأخذ أولاً مثال من الأمثلة السابقة على جملة عشان نحولها لسؤا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 have studied the lesson very well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حينما نحولها إلى سؤال نقوم بعملية المقص أو عملية إكس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X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تصبح الجمل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?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ve they studied the lesson very well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نبدأ بالفعل المساعد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v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م الفاع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ثم بقية الجملة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...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علامة الإستفهام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 negativ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نف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نفي دائماً يكون بـ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no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و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never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كلها لها نفس المعنى وفي المضارع التام يأتي النفي بعد الـ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ve / ha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ثــــا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 have studied the lesson very well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تصبح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 have not studied the lesson very well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الكلمات التي تستخدم عادة مع المضارع التام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already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تعني للتو –الآن –سابقا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ثــا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he has already gon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قد ذهبت للتو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Jus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تقع بين الفعل الأساسي والفعل المساعد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تعني منذ لحظات – منذ وقت قصير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بالتمام أو تماماً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ثـــا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?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Do you like something to ea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No I have just had lunch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Ye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بالعادة تستخدم هذه الكلمة في النفي والأسئلة فقط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تعني حتى الآن وهي تشير إلى أن المتكلم يتوقع شيئا أن يحدث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هذا مثال على النفي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have written the letter but I haven’t posted it yet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قد كتبت الرسالة ولكني لم أرسلها بعد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هذا مثال على السؤا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?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s it stopped raining ye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لم يتوقف هطول المطر حتى الآن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لاحظ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نحن نستخدم المضارع التام للتعبير عن شيء حدث لأول مر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is is the first time I have driven a car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ذه هي المرة الأولى التي أقود فيها السيار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 أراد شخص يسأل شخص آخر عن شيء عمله في حياته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بامتدادها يستخدم المضارع التام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عن طريق إستخدام الصيغة التالية في السؤا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ve you ever+V past participl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?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ve you ever eaten caviar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هل مرة في حياتك تسنى لك أن تأكل الكافيار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?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?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ve you ever read Hamle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هل مرة في حياتك تسنى لك أن تقرأ قصة هاملت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f" o:allowincell="f" style="position:absolute;margin-left:0pt;margin-top:-0.8pt;width:431.95pt;height:0.7pt;mso-wrap-style:none;v-text-anchor:middle;mso-position-horizontal:center;mso-position-vertical:top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>الدرس الثامن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زمن المضارع التام المستمر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 present perfect continuous tens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Or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 present perfect Progressive tens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اذا نعني بزمن المضارع التام المستمر 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hat do we mean by Present Perfect tens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والزمن الذي يستخدم للتحدث عن نشاط أو عمل معين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فعل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قع في الماضي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سواء كان الماضي البعيد أو القريب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إستمر هذا العمل أو الفعل إلى الآ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قت ما أتكلم أنا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ً مايهمنا هنا في هذا الزمن هو إستمرارية الحدث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ثا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خي قام بتصليح السيارة من قبل ساعة ونصف ومازال إلى الآن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قت ماأتكلم أنا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يعمل في تصليح السيار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طيب الفعل هذا أو الحدث هذا وهو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تصليح السيارة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بدأ في الماضي القريب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قبل ساعة ونصف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مازال إلى الآن أي أن الحدث لم ينتهي بعد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كيف نصيغ زمن المضارع التام المستمر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ow to form The present perfect continuous tens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نصيغ هذا الزمن عن طريق أولاً وضع الفعل المساعد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v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و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ثم نضيف كلم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Been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ثم نضيف الفعل وملحق به حرف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ng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 تكون النتيجة هكذا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ve/has +Been+ V- ing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Been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ذه أساسية لايمكن حذفها وهي مايميز هذا الزمن طبعاً مع الفعل الملحوق بـ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ng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نعاً للإلتباس سوف نقسم الصياغة إلى قسمي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ولاً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صياغة الخاصة بالمفرد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ingular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الذي يأخذ الفعل المساعد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نا يتبع هذا القسم الضمائر التالية أو مايناسبها من الأسماء الظاهرة في الفاعل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ذه الضمائر ه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he-He-It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فتصبح الصيغ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ubject + has+ been + V ing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 نضع الفاعل أولاً وهو أحد الضمائر السابقة أو مايناسبها من الأسماء الظاهر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ثــا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has been working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ثانياً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صياغة الخاصة بالجمع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Plural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الذي يأخذ الفعل المساعد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v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نا يتبع هذا القسم الضمائر التالية أو مايناسبها من الأسماء الظاهرة في الفاعل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ذه الضمائر ه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– we – you - they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فتصبح الصيغ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ubject + have+ been + V ing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 نضع الفاعل أولاً وهو أحد الضمائر السابقة أو مايناسبها من الأسماء الظاهر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ثــا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 have been working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تى نستخدم المضارع التام المستمر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hen to use The present perfect continuous tens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هو إستخدام واحد حينما نريد ان نشير إلى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(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د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عمل معي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بدأ في الماضي وإستمر إلى الحاضر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لذلك نستخدم كلمات معينة سأذكرها بعد الأمثل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xample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have been sitting here since seven o’clock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نا أجلس هنا منذ السابعة تمام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.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ي أنه كان جالساً ومازال جالسا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. 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الحدث تام مستمر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You have been studying for five hour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نت تدرس لمدة خمس ساعات متواصل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الحدث هنا هو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دراس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كانت في الماضي من قبل خمس ساعات ومازالت إلى الآن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t has been raining all day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نها تمطر هذا اليوم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فالحدث هنا هو نزول المطر حيث أنه كان ينزل منذ البداية ومازال مستمراً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ي الهطول فالحدث هنا تام وأيضاً مستمر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قد استخدمنا بعض الكلمات في هذا الزمن ومنها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ince –for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All morning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كل الصباح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All day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كل اليوم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All week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كل الأسبوع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ذه الكلمات تشير إلى مدة معينة كما يتطلب هذا الزمن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االـــفرق بي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المضارع المستمر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 Present continuou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المضارع التام المستمر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 Present Perfect continuou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الفرق هو أن المضارع المستمر نتحدث عن حدث يقع الآ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ثـال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الآن أنا أكتب الدرس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am writing the lesson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الحدث هنا أصلاً ليس له ماض لأني أنا الآن أكتب الدرس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ك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المضارع التام المستمر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نتحدث فيه عن حدث وقع في الماضي وإستمر إلى الحاضر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ثا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has been repairing the car since seven o’clock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يصلح هو السيارة منذ السابعة تماماً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ً الحدث هنا له ماض بعكس ماسبق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الحدث هنا هو إصلاح السيارة الذي وقع منذ الساعة السابعة ومازال إلى الآن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لاحظ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بعض الأحيان لايكون هناك أي فرق بين المضارع التام والمضارع التام المستمر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هذا يكون مع بعض الأفعال مث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(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live-work- teach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يعيش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يعمل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يدّرس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ثــا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have lived here since 1985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نا أعمل هنا منذ عام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1985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have been living here since 1985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نا أعمل هنا منذ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19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center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>الدرس التاسع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زمن الماضي البسيط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 Past simpl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رحبا بالجميع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..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سوف نبدأ بسلسلة جديدة من الأزمان وهي سلسلة زمن الماض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ول درس من هذه السلسلة هو زمن الماضي البسيط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 Past Simpl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للتذكير فقط قد إنتهينا في الدروس السابقة من سلسلة دروس الزمن المضارع بأنواعه الأربع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لإعطاء فكرة عامة عن زمن الماضي فهو بكل بساطة عكس الزمن المضارع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اذا نعني بزمن الماضي البسيط 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hat do we mean by The past Simple Tens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هو الزمن الذي يتحدث عن نشاط أو حدث أو فعل معي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حدث وإنتهى في الماضي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ً الفعل أو الحدث بدأ وإنتهى في الماض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ثــا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ل غابت عن المدرسة أمس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..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ً الحدث هنا إن أمل غابت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الغياب حدث وإنتهى خلاص أمس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ي شيء أصبح ماضي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كن اليوم أمل حضرت المدرس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ow to form the Past simple Tens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كيف نصيغ زمن الماضي البسيط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هناك صياغتين للماضي البسيط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ول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صيغة المنتظم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الغير شاذة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ذه بكل بساطة تكون بإضافة فقط حرفي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d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لى نهاية الفعل فيصبح الفعل ماضي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.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لكن ننتبه إلى أن هذه الطريقة لاتتبع مع كل الأفعا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ي اللغة الإنجليزية لكن نتبعها مع الأفعال المنتظمة وهي تسمى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Regular Verb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ً الصيغة الأولى للماضي هي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ubject+ V-ed+ Complement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فاعل ثم الفعل مضافا له حرفي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d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م بقية الجمل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سواء كان فيها مفعول به أو لا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مثــل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t rained yesterday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قد أمطرت بالأمس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الفعل الأساسي هو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Rain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كان في المضارع ولما حولنا الفعل إلى الماض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ضفنا حرفي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d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لى الفعل فتحول إلى ماض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Naser arrived last night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صل ناصر الليلة الماضي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 الحدث هنا وقع وإنتهى في الليلة الماضية وهو وصول ناصر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وضعنا حرف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d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لى نهاية الفعل حتى نعرف إن الفعل ماضي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ثانياً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صيغة الشاذة ومن الإسم نلاحظ أنها الصيغة التي لايضاف لها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d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ي نهاية الفعل حتى نثبت أنها في الماض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ً الصيغة تكون بأن شكل الفعل كلياً يتغير تماماً من ناحية الكتابة ومن ناحية النطق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تنبيه ليست كل الأفعال شاذة لكن هناك قائمة بالأفعال الشاذ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التي تسمى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rregular Verb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هي موجوده في الرابط أدناه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..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بالنسبة للائحة الأفعال التي موجودة في الرابط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ي عبارة عن جدو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عروف لدى الجميع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الجدول هذا مقسم إلى ثلاث أقسام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الأقسام هذه تحوي الأفعال الشاذ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.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ي أول خانة من هذا الجدول نلاحظ الفعل في الزمن المضارع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ا الخانة الثانية فنلاحظ نفس الفعل لكن في الزمن الماضي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ذا مانريده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ا الخانة الثالثة فهي لاتهمنا الآن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رابط الأفعال الغير منتظم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rregular Verb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hen to use The Past Simpl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تى نستخدم الماضي البسيط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ول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ي حالة التعبير عن نشاط أو فعل معين حدث في وقت محدد في الماض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عادة مانستخدم كلمات معينة تدل على تحديد الزمن والوقت مثل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Yesterday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مس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last nigh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ليلة الماضي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year ago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نذ سن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last week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أسبوع الماض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last month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شهر الماض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مثــل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t rained yesterday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قد امطرت بالأمس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Naser arrived last night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صل ناصر الليلة الماضي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 came here ayear ago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قد جاؤا هنا منذ سن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ثانياً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يضا في حالة التعبير عن حدث معين ليس له زمن محدد في الماض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يكون الوقت مفهوم من المضمون الكلي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xample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went to town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قد ذهب إلى البلد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لايوجد هنا وقت محدد هنا لوقت ذهابه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spoke to the captin about it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قد كلم القائد عنه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. 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ايوجد وقت محدد عن الوقت الذي تكلم فيه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 negativ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النفي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ثلاً عندنا هذه الجملة المثبت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walked to school yesterday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نحولها إلى جملة منفية نستخدم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did no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إختصارها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Didn’t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م نضع الفعل الأصلي وليس الماض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 تصبح الجمل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Didn’t walk to school yesterday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صيغة النفي هذه تأتي مع جميع الضمائر اللي عارفينها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كيف نصيغ السؤال ؟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ow to form Q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نستخدم أيضاً في السؤال الفع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did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سواء كان مثبت أو منفي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Didn’t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مثـل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Did you go out last nigh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ل ذهبت ليلة البارحة؟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لو لاحظنا إذا إستخدمنا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did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على طول الفعل الأساسي يكون في صيغته الأصلي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ي المصدر من دون أي إضافات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hen did Yaser di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تى توفى ياسر؟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لاحظ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اننسى إن الفع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b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يعني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s-am-ar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 الماضي منهم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as -wer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لاحظة أخرى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نحن لانستخدم على الإطلاق الفع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did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سواء في حالة النفي أو السؤال مع الفعلين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as -were</w:t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>الدرس العاشر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ماضي التام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 Past Perfec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اذا نعني بالماضي التام 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hat do we mean by the Past Perfect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هو الزمن الذي يستخدم للتعبير عن حدث معين أو فعل معي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قع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(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قبل حدث آخر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ي الماض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ً لونلاحظ إنهم حدثين أو فعلين وكلهم في الماضي لكن واحد من الحدثي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قع قبل الآخر وهو حدث الماضي التام ثم الماضي البسيط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ثال للتوضيح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نا أكلت التفاحة قبل ذهابي للمدرسة بالأمس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 الحدثين هنا في الماضي وهما أكل التفاحة والذهاب للمدرس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كن حدث سبق الآخر وهو أكل التفاح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كيف نصيغ الماضي التام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ow to form the Past Perfect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صياغته سهلة جداً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لو نتذكر كيف كانت صياغة المضارع التام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s/have+V-past participl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صياغتنا هنا في الماضي التام سوف تكون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ي صيغة الماضي من الصيغة السابقة فتصبح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d+ V-past participl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ً الفعل المساعد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d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م الصيغة الثالثة للفعل الأصل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بالتأكيد الفعل المساعد هنا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ad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يأخذ جميع الضمائر بدون إستثناء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he - he - it - you - they - we - I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ثــــــــــا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had eaten the apple before I went to school yesterday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نا أكلت التفاحة قبل ذهابي للمدرسة بالأمس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ً الحدثين وقعا في الماضي لكن الماضي التام سبق الماضي البسيط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فالحدث الأول هو أكل التفاحة والحدث الثاني وهو في الماضي البسيط هو الذهاب للمدرس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الحدث الذي يسبق الحدث الآخر يكون في صيغة الماضي التام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أما الآخر ففي الماضي البسيط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O.K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لاحظ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يس من الضروري كتابة الحدثين في الجملة كما رأينا في المثال السابق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كن في بعض الصياغات تحذف الجملة التي في الماضي البسيط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بالمقابل نلاحظ أن عنصر الوقت متضمن ومفهوم من خلال الجمل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نفهم أن الجملة اللي إنحذفت هي أصلاً في صيغة الماضي البسيط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سوف نرى ذلك في الأمثل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تى نستخدم الماضي التام ؟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hen to use the Past Perfec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يستخدم للتعبير عن حدث معين أو فعل معين وقع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(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قبل حدث آخر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في الماض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ًهناك حدثين أو فعلين وكلهم في الماضي لكن واحد من الحدثين وقع قبل الآخر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ليس من الضروري وجود الحدث الآخر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الذي في الماضي البسيط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ظاهراً للعيا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كن متضمناً ومفهوم من خلال الجمل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/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xamples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My Parents had already eaten by the time I got hom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قد أكل والدايّ الأن في الوقت الذي حضرت فيه إلى المنز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ً الحدث الأو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ن والدايّ قد أكلا وهنا إستخدمنا الماضي التام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حدث الثاني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: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حضوري المنزل وهنا إستخدمنا الماضي البسيط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لو نلاحظ هنا أن الحدثين كانا ظاهرين للعيان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had finished my work before the captin cam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قد أنهيت عملي قبل مجيء الكابت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ً الحدث الأو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نني أنهيت عملي وهنا إستخدمنا الماضي التام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حدث الثاني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: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جيء الكابتن وهنا إستخدمنا الماضي البسيط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لو نلاحظ هنا أن الحدثين كانا ظاهرين للعيا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had never seen a cigarette befor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م يشاهد هو السيجارة من قبل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ً الحدث الأو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نه لم يشاهد السيجارة وهنا إستخدمنا الماضي التام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حدث الثاني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: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غير مذكور إنما هو مفهوم ومتضمن من خلال الجمل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ً الحدث الآخر الذي من المفترض أن يكون في الماضي البسيط محذوف هنا في الجمل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بالمقابل قد فهمنا مضمونه من سياق الجمل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had already heard the story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قد سمع القصة للتو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ً الحدث الأو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نه سمع بالقصة وهنا إستخدمنا الماضي التام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حدث الثاني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: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غير مذكور إنما هو مفهوم ومتضمن من خلال الجمل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ً الحدث الآخر الذي من المفترض أن يكون في الماضي البسيط محذوف هنا في الجمل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بالمقابل قد فهمنا مضمونه من سياق الجمل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had called the doctor when I got ther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قد كان قد إستدعى الطبيب حينما وصلت هناك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ً الحدث الأول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نه إستدعى الطبيب وهنا إستخدمنا الماضي التام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حدث الثاني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: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صول المتكلم هناك وهنا إستخدمنا الماضي البسيط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لو نلاحظ هنا أن الحدثين كانا ظاهرين للعيان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بالتأكيد لو أردنا كتابة أي قطعة في الماضي نكتب الجمل في الماضي البسيط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كن لو حصل أن تعرضنا في سرد القطعة إلى ذكر أشياء وقعت قبل الماضي البسيط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ذاً في هذه الحالة نستخدم الماضي التام</w:t>
      </w:r>
      <w:r>
        <w:rPr>
          <w:rFonts w:ascii="Tahoma" w:hAnsi="Tahoma" w:eastAsia="Times New Roman" w:cs="Tahoma"/>
          <w:color w:val="0099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white" stroked="f" o:allowincell="f" style="position:absolute;margin-left:0pt;margin-top:-0.8pt;width:431.95pt;height:0.7pt;mso-wrap-style:none;v-text-anchor:middle;mso-position-horizontal:center;mso-position-vertical:top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240"/>
        <w:jc w:val="center"/>
        <w:rPr>
          <w:rFonts w:ascii="Tahoma" w:hAnsi="Tahoma" w:eastAsia="Times New Roman" w:cs="Tahoma"/>
          <w:color w:val="0099FF"/>
          <w:sz w:val="20"/>
          <w:szCs w:val="20"/>
        </w:rPr>
      </w:pPr>
      <w:r>
        <w:rPr>
          <w:rFonts w:ascii="Comic Sans MS" w:hAnsi="Comic Sans MS" w:eastAsia="Times New Roman" w:cs="Tahoma"/>
          <w:b/>
          <w:b/>
          <w:bCs/>
          <w:color w:val="FF0000"/>
          <w:sz w:val="48"/>
          <w:sz w:val="48"/>
          <w:szCs w:val="48"/>
          <w:rtl w:val="true"/>
        </w:rPr>
        <w:t>الدرس الحادي عشر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زمن الماضي المستمر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 Past continuous tens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or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 Past Progressive tens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بداية ماذا نعني بالزمن الماضي المستمر 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?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hat do we mean by the Past continuous tens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و الزمن الذي يشير إلى فعل أو حدث مستمر في الزمن الماض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ي أن هذا الحدث مازال في الإستمرار في الماضي بحيث بدأ في وقت معين في الماضي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مازال مستمراً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 نلاحظ أن الحدث مستمر في زمن الماضي وليس المضارع كما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زمن المضارع المستمر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كيف نصيغ الماضي المستمر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?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ow to form the Past continuous tens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ن صيغة زمن المضارع المستمر كانت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Be+V-ing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قد قلنا أن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B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تعني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s-am-ar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ن صيغة الماضي المستمر هي عكس المضارع المستمر أي الماضي مما سبق فتصبح الصيغ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as/were+V-ing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ً الفعلان المساعدان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as/wer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م الفعل ملحوقاً به حرف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ng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لدلالة على إستمرارية الحدث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سأقسم الصيغة إلى جزئين للتوضيح أكثر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ول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as+V-ing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هذا الفعل المساعد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as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يأخذ الضمائر التالي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he-I-he-it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و البدائل من الأسماء الظاهر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ل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was playing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كنت ألعب ومازلت ذلك الحين في الماضي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he was playing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كانت تلعب ومازالت ذلك الحين في الماضي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He was playing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كان يلعب ومازال ذلك الحين في الماضي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t was raining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نها أمطرت ومازالت ذلك الحين في الماضي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ثانياً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ere+V-ing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الفعل المساعد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er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يأخذ الضمائر التالي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e-you-they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ذلك حسب الصيغة التالي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ere+V-ing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مثـل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ey were playing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e were playing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You were playing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تى نستخدم زمن الماضي المستمر؟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؟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hen to use the Pastcontinuous tens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ننا نستخدم هذا الزمن للتعبير عن إستمرارية حدث معين في الزمن الماضي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ليس المضارع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ذلك لو تذكرنا في درس زمن المضارع المستمر لاحظنا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ن ليس كل الأفعال يمكن صياغتها في هذا الزمن لأن هناك أفعال لاتدل على الإستمراري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سوف أعيد كتابتها هنا وهي أيضاً بالمقابل لاتصلح أن تستخدم في زمن الماضي المستمر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أنها لاتدل على الإستمراري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والأفعال هي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ول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الأفعال التي تعود إلى وظائف العقل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Mental stat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know-realize-understand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recognize-believe-feel-suppose-think-imagin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-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doubt-remember-forget-want-need-prefer-mean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ثانياً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الأفعال التي توضح إنفعالات معين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Emotinal stat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love-like-appreciate-hate-dislike-fear-envy-mind -car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ثالث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فعال تدل على الملكي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Possesion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posses-have-own-belong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رابع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فعال الحواس الخمس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ense perception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aste-smell-hear-feel-se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خامساً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فعال أخرى تدل على حال معين وعدم الإستمراري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seem-look-appear-cost-owe-weigh-be-exist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consist of- contain-include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هذه الأفعال جميعاً لاتستخدم في كلا الزمنين الماضي والمضارع المستمر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ملاحظة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 xml:space="preserve">/ 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ممكن أحياناً أن ندمج زمن الماضي البسيط والماضي المستمر في جملة واحدة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لإشارةإلى حدث معين وقع في زمن الماضي بينما كان هناك حدثا آخر مستمراً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أمثـــــلة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was eating dinner when Adel called me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حينما دعاني عادل كنت أتناول الطعام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ً الأفعال واحد كان في الزمن الماضي البسيط والثاني في زمن الماضي المستمر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إذا الحدث المستمر هنا هو تناول الطعام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وقد إستخدمنا في هذه الجملة أيضا الماضي البسيط 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(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called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)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While they were playing tennismit rained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لقد أمطرت حينما كانوا يلعبون التنس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ستخدمنا هنا زمن الماضي البسيط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+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الماضي المستمر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I was walking home when I met Khaled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 xml:space="preserve">لقد قابلت خالد حينما كنت ماشيا 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إستخدمنا هنا زمن الماضي البسيط</w:t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  <w:rtl w:val="true"/>
        </w:rPr>
        <w:t>+</w:t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الماضي المستمر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أمثلة على زمن الماضي المستمر بدون وجود زمن الماضي البسيط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This time last year I was living In Syria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في نفس هذا الوقت من السنة الماضية كنت أعيش في سوريا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  <w:br/>
        <w:br/>
      </w:r>
      <w:r>
        <w:rPr>
          <w:rFonts w:eastAsia="Times New Roman" w:cs="Tahoma" w:ascii="Comic Sans MS" w:hAnsi="Comic Sans MS"/>
          <w:b/>
          <w:bCs/>
          <w:color w:val="696969"/>
          <w:sz w:val="48"/>
          <w:szCs w:val="48"/>
        </w:rPr>
        <w:t>At eight O’clock last night I was studying</w:t>
      </w:r>
      <w:r>
        <w:rPr>
          <w:rFonts w:eastAsia="Times New Roman" w:cs="Tahoma" w:ascii="Tahoma" w:hAnsi="Tahoma"/>
          <w:color w:val="0099FF"/>
          <w:sz w:val="20"/>
          <w:szCs w:val="20"/>
          <w:rtl w:val="true"/>
        </w:rPr>
        <w:br/>
        <w:br/>
        <w:br/>
      </w:r>
      <w:r>
        <w:rPr>
          <w:rFonts w:ascii="Comic Sans MS" w:hAnsi="Comic Sans MS" w:eastAsia="Times New Roman" w:cs="Tahoma"/>
          <w:b/>
          <w:b/>
          <w:bCs/>
          <w:color w:val="696969"/>
          <w:sz w:val="48"/>
          <w:sz w:val="48"/>
          <w:szCs w:val="48"/>
          <w:rtl w:val="true"/>
        </w:rPr>
        <w:t>في الساعة الثامنة تماماً ليلة البارحة كنت أذاكر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8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120</Words>
  <Characters>34890</Characters>
  <CharactersWithSpaces>40929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2:00Z</dcterms:created>
  <dc:creator>pc</dc:creator>
  <dc:description/>
  <dc:language>en-US</dc:language>
  <cp:lastModifiedBy>pc</cp:lastModifiedBy>
  <dcterms:modified xsi:type="dcterms:W3CDTF">2009-12-1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