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جليز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ول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ترب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صه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ش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bidi w:val="0"/>
        <w:ind w:left="720" w:right="0" w:hanging="0"/>
        <w:jc w:val="both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6273165" cy="7601585"/>
            <wp:effectExtent l="0" t="0" r="0" b="0"/>
            <wp:docPr id="1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654" r="-401" b="-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ه</w:t>
      </w:r>
      <w:r>
        <w:rPr>
          <w:rFonts w:eastAsia="Calibri" w:cs="Calibri"/>
          <w:sz w:val="40"/>
          <w:sz w:val="40"/>
          <w:szCs w:val="40"/>
          <w:u w:val="single"/>
        </w:rPr>
        <w:t xml:space="preserve">       </w:t>
      </w:r>
    </w:p>
    <w:p>
      <w:pPr>
        <w:pStyle w:val="Normal"/>
        <w:bidi w:val="0"/>
        <w:ind w:left="720" w:right="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en-US" w:eastAsia="en-US"/>
        </w:rPr>
        <w:drawing>
          <wp:inline distT="0" distB="0" distL="0" distR="0">
            <wp:extent cx="5783580" cy="4229735"/>
            <wp:effectExtent l="0" t="0" r="0" b="0"/>
            <wp:docPr id="2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0" t="-2086" r="-24367" b="-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ord &amp; Pronoun Refe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</w:p>
    <w:tbl>
      <w:tblPr>
        <w:bidiVisual w:val="true"/>
        <w:tblW w:w="9061" w:type="dxa"/>
        <w:jc w:val="left"/>
        <w:tblInd w:w="13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83"/>
        <w:gridCol w:w="1564"/>
        <w:gridCol w:w="1529"/>
        <w:gridCol w:w="1112"/>
        <w:gridCol w:w="1211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sel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msel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sel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el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self / yourselv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selv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mselv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ir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i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e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هانية</w:t>
      </w:r>
    </w:p>
    <w:tbl>
      <w:tblPr>
        <w:bidiVisual w:val="true"/>
        <w:tblW w:w="6237" w:type="dxa"/>
        <w:jc w:val="left"/>
        <w:tblInd w:w="42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8"/>
        <w:gridCol w:w="1275"/>
        <w:gridCol w:w="1985"/>
        <w:gridCol w:w="709"/>
      </w:tblGrid>
      <w:tr>
        <w:trPr>
          <w:trHeight w:val="5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ural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1440</wp:posOffset>
                </wp:positionH>
                <wp:positionV relativeFrom="paragraph">
                  <wp:posOffset>8255</wp:posOffset>
                </wp:positionV>
                <wp:extent cx="5850255" cy="4509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976"/>
                              <w:gridCol w:w="2409"/>
                              <w:gridCol w:w="934"/>
                              <w:gridCol w:w="1051"/>
                              <w:gridCol w:w="1134"/>
                              <w:gridCol w:w="70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fter modals ( will,  can, shall, Would……..etc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رط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جوز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fter  has, have, h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ض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ض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y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55.05pt;mso-wrap-distance-left:0pt;mso-wrap-distance-right:9pt;mso-wrap-distance-top:0pt;mso-wrap-distance-bottom:0pt;margin-top:0.6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13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976"/>
                        <w:gridCol w:w="2409"/>
                        <w:gridCol w:w="934"/>
                        <w:gridCol w:w="1051"/>
                        <w:gridCol w:w="1134"/>
                        <w:gridCol w:w="70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ter modals ( will,  can, shall, Would……..etc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ط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ter  has, have, h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ض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h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y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720" w:right="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bidiVisual w:val="true"/>
        <w:tblW w:w="10014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23"/>
        <w:gridCol w:w="2575"/>
        <w:gridCol w:w="716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ni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e the same thi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p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y, very good/ fantasti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دج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nderfu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people in one squire mil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ing lots of people in one plac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st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y ba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ً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ribl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ightene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rai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opping centr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وق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وق</w:t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y big or lar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ve / give up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i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لمحا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10811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67"/>
        <w:gridCol w:w="2768"/>
        <w:gridCol w:w="776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place to park your ca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ople who bu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stomer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oney you earn in business / intere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ن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t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rchas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ec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earc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specialist in foo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urme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عمه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arated from others/ nobody with yo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on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tion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egori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 of difficul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عب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s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rtl w:val="true"/>
        </w:rPr>
        <w:t xml:space="preserve">  </w:t>
      </w:r>
      <w:r>
        <w:rPr/>
        <w:t>45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-</w:t>
      </w:r>
      <w:r>
        <w:rPr/>
        <w:t>61</w:t>
      </w:r>
    </w:p>
    <w:tbl>
      <w:tblPr>
        <w:bidiVisual w:val="true"/>
        <w:tblW w:w="10915" w:type="dxa"/>
        <w:jc w:val="left"/>
        <w:tblInd w:w="-4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03"/>
        <w:gridCol w:w="3203"/>
        <w:gridCol w:w="709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</w:p>
        </w:tc>
        <w:tc>
          <w:tcPr>
            <w:tcW w:w="32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ic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single state in a family histor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t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و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er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th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ing meat on fir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arbecu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 member of your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تك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tiv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ding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74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2"/>
        <w:gridCol w:w="3827"/>
        <w:gridCol w:w="710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ع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8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rnat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ض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u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 short journey with foo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cni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de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lec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website that belong to  a pers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lo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joi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un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group of people/ player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mily that follow custom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itional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 modern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وي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- </w:t>
      </w:r>
      <w:r>
        <w:rPr/>
        <w:t>70</w:t>
      </w:r>
    </w:p>
    <w:tbl>
      <w:tblPr>
        <w:bidiVisual w:val="true"/>
        <w:tblW w:w="11322" w:type="dxa"/>
        <w:jc w:val="left"/>
        <w:tblInd w:w="-8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32"/>
        <w:gridCol w:w="2835"/>
        <w:gridCol w:w="2093"/>
        <w:gridCol w:w="3086"/>
        <w:gridCol w:w="776"/>
      </w:tblGrid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ectiv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ingu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verag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v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oni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od pressur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tim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lth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i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v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eas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s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nkl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ti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ن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</w:p>
    <w:tbl>
      <w:tblPr>
        <w:bidiVisual w:val="true"/>
        <w:tblW w:w="11488" w:type="dxa"/>
        <w:jc w:val="left"/>
        <w:tblInd w:w="-10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29"/>
        <w:gridCol w:w="2239"/>
        <w:gridCol w:w="29"/>
        <w:gridCol w:w="1351"/>
        <w:gridCol w:w="67"/>
        <w:gridCol w:w="567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 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ة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ere is the book? – on the tabl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er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ل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e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ت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so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wn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o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ضل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c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أ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ow is your study? – It’s goo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تك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صول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long 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زلك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tanc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</w:rPr>
        <w:t xml:space="preserve">  </w:t>
      </w:r>
    </w:p>
    <w:tbl>
      <w:tblPr>
        <w:bidiVisual w:val="true"/>
        <w:tblW w:w="11346" w:type="dxa"/>
        <w:jc w:val="left"/>
        <w:tblInd w:w="-89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1"/>
        <w:gridCol w:w="2552"/>
        <w:gridCol w:w="2126"/>
        <w:gridCol w:w="3082"/>
        <w:gridCol w:w="1035"/>
      </w:tblGrid>
      <w:tr>
        <w:trPr>
          <w:trHeight w:val="58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ectiv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un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qu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erarch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tim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5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4"/>
        <w:gridCol w:w="2410"/>
        <w:gridCol w:w="2977"/>
        <w:gridCol w:w="2835"/>
        <w:gridCol w:w="834"/>
      </w:tblGrid>
      <w:tr>
        <w:trPr>
          <w:trHeight w:val="538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ectiv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un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k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nd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idenc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xiou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x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mon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ilia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ppe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ychologi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icate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mbol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ogi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s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nion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ب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0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3"/>
        <w:gridCol w:w="3969"/>
        <w:gridCol w:w="783"/>
      </w:tblGrid>
      <w:tr>
        <w:trPr>
          <w:trHeight w:val="584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quency Adverb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way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%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ual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%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يان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%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tim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%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do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%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re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%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v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)</w:t>
      </w:r>
    </w:p>
    <w:tbl>
      <w:tblPr>
        <w:bidiVisual w:val="true"/>
        <w:tblW w:w="11013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"/>
        <w:gridCol w:w="5408"/>
        <w:gridCol w:w="589"/>
        <w:gridCol w:w="4244"/>
        <w:gridCol w:w="63"/>
        <w:gridCol w:w="679"/>
      </w:tblGrid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word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nvironment    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ardships          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eenager            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ntrast             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ove, anxiety, joy / feeling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s           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pictur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on                 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 for fre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nteer          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ease              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get read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              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ver               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l-know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3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ous                Adj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حاء</w:t>
            </w:r>
          </w:p>
        </w:tc>
        <w:tc>
          <w:tcPr>
            <w:tcW w:w="48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ely                  Adj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y hard / stro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48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gh                   Adj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ppiness or enjoyme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تع</w:t>
            </w:r>
          </w:p>
        </w:tc>
        <w:tc>
          <w:tcPr>
            <w:tcW w:w="48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                       Adj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ck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t                      Adj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care of        P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1</w:t>
      </w:r>
    </w:p>
    <w:tbl>
      <w:tblPr>
        <w:bidiVisual w:val="true"/>
        <w:tblW w:w="10786" w:type="dxa"/>
        <w:jc w:val="left"/>
        <w:tblInd w:w="-3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66"/>
        <w:gridCol w:w="1618"/>
        <w:gridCol w:w="674"/>
        <w:gridCol w:w="2697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opposit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ectiv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ectiv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o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gly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utifu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al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al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tl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c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r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/>
            <w:shd w:fill="F7964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تمام</w:t>
            </w:r>
          </w:p>
        </w:tc>
        <w:tc>
          <w:tcPr>
            <w:tcW w:w="2157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e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ensiv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a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l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t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ea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o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ee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f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gerou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a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o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fill="C5773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ow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/>
            <w:shd w:fill="F7964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ifficult / ha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s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fill="F7964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bidiVisual w:val="true"/>
        <w:tblW w:w="10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537"/>
        <w:gridCol w:w="671"/>
      </w:tblGrid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s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word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y beautifu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ractive      ( Adj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ذاب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food for sick or for slimming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ري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لتخسيس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t                  ( N )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 cooke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بو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aw                (Adj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in in an attractive wa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ذابة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im                 ( Adj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n or get someth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                 ( V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et or unite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join                 ( V 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t – the opposite of slim or thin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ئي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يقة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weight   ( Adj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r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ile              ( conj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/ succeed/ have a job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              ( V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 small or light meal between main meal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ف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ack               ( N)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ف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النار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خبز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Heat in water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Fry                    ( V)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رائحة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ريهة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سيئة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طيفة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لغاية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Very pleasant taste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ذيذ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elicious          ( adj)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بصرف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اعدا</w:t>
            </w:r>
            <w:r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Except            ( Conj)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bidi w:val="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عواتك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color w:val="0D0D0D"/>
        </w:rPr>
        <w:t xml:space="preserve"> Ambitio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دو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ناص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حظ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داعك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Calibri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3:15:00Z</dcterms:created>
  <dc:creator>ابو نواف</dc:creator>
  <dc:description/>
  <cp:keywords/>
  <dc:language>en-US</dc:language>
  <cp:lastModifiedBy>USER</cp:lastModifiedBy>
  <dcterms:modified xsi:type="dcterms:W3CDTF">2010-12-18T23:15:00Z</dcterms:modified>
  <cp:revision>2</cp:revision>
  <dc:subject/>
  <dc:title>اللغة الانجليزية /مستوى اول/ تربيه خاصه</dc:title>
</cp:coreProperties>
</file>