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-504825</wp:posOffset>
                </wp:positionV>
                <wp:extent cx="3667125" cy="457200"/>
                <wp:effectExtent l="16510" t="15875" r="1651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أهم التواريخ والأسماء في فقه الس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-39.75pt;width:288.7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أهم التواريخ والأسماء في فقه السيرة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-990600</wp:posOffset>
            </wp:positionV>
            <wp:extent cx="1008380" cy="93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عث الرسول صلى الله علية وسلم وعمره </w:t>
      </w:r>
      <w:r>
        <w:rPr>
          <w:color w:val="0070C0"/>
          <w:sz w:val="32"/>
          <w:szCs w:val="32"/>
          <w:u w:val="thick" w:color="FF0000"/>
        </w:rPr>
        <w:t>4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ام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زل الوحي يوم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ثنين </w:t>
      </w:r>
      <w:r>
        <w:rPr>
          <w:color w:val="0070C0"/>
          <w:sz w:val="32"/>
          <w:szCs w:val="32"/>
          <w:u w:val="thick" w:color="FF0000"/>
        </w:rPr>
        <w:t>1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بيع الأ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32"/>
          <w:sz w:val="32"/>
          <w:szCs w:val="32"/>
          <w:rtl w:val="true"/>
        </w:rPr>
        <w:t xml:space="preserve">مدة الدعوة السرية </w:t>
      </w:r>
      <w:r>
        <w:rPr>
          <w:color w:val="0070C0"/>
          <w:sz w:val="32"/>
          <w:szCs w:val="32"/>
          <w:u w:val="thick" w:color="FF0000"/>
        </w:rPr>
        <w:t>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سنو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بداية اعلان وظهور الدعوة خرج الرسول صلى الله علية وسلم ومعه </w:t>
      </w:r>
      <w:r>
        <w:rPr>
          <w:color w:val="0070C0"/>
          <w:sz w:val="32"/>
          <w:szCs w:val="32"/>
          <w:u w:val="thick" w:color="FF0000"/>
        </w:rPr>
        <w:t>38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  <w:r>
        <w:rPr>
          <w:color w:val="0070C0"/>
          <w:sz w:val="32"/>
          <w:sz w:val="32"/>
          <w:szCs w:val="32"/>
          <w:rtl w:val="true"/>
        </w:rPr>
        <w:t xml:space="preserve"> من صحابته الى المسجد فأعلنوا دعوتهم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رحله الرسول صلى الله عليه وسلم إلى الطائف كانت في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سنة </w:t>
      </w:r>
      <w:r>
        <w:rPr>
          <w:color w:val="0070C0"/>
          <w:sz w:val="32"/>
          <w:szCs w:val="32"/>
          <w:u w:val="thick" w:color="FF0000"/>
        </w:rPr>
        <w:t>1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عد وفا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ديجه رضي الله عنها وأبي طا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رغيب كان من اسلوب المشركين ليترك الرسول صلى الله عليه وسلم دعوته وقد عرضوا عليه المال والرئاسة والزواج ومن عرض تلك الأمور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و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تبه بن ربيع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 الذي وضع سلى الجذور على ظهر الرسول صلى الله عليه وسلم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و عقبه بن أبي معيط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ة التى كانت تضع الأذى عند بيت الرسول صلى الله عليه وسلم هي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م جميل بنت حرب زوجة ابوله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حاول قتل النبي صلى الله عليه وسلم بألقاء الحجر عليه ه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بنو النضير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حاول قتل النبي صلى الله علية وسلم في وضع السم في طعامه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هم يهو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ني خيب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قعت الهجرة الى الحبشة مرتان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أولى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في السن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خامسة للبعثه وفيها </w:t>
      </w:r>
      <w:r>
        <w:rPr>
          <w:color w:val="0070C0"/>
          <w:sz w:val="32"/>
          <w:szCs w:val="32"/>
          <w:u w:val="thick" w:color="FF0000"/>
        </w:rPr>
        <w:t>1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 و</w:t>
      </w:r>
      <w:r>
        <w:rPr>
          <w:color w:val="0070C0"/>
          <w:sz w:val="32"/>
          <w:szCs w:val="32"/>
          <w:u w:val="thick" w:color="FF0000"/>
        </w:rPr>
        <w:t>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نساء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ثانية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في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سنه السادسه أو العاشرة من البعثة وفيها </w:t>
      </w:r>
      <w:r>
        <w:rPr>
          <w:color w:val="0070C0"/>
          <w:sz w:val="32"/>
          <w:szCs w:val="32"/>
          <w:u w:val="thick" w:color="FF0000"/>
        </w:rPr>
        <w:t>8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 و</w:t>
      </w:r>
      <w:r>
        <w:rPr>
          <w:color w:val="0070C0"/>
          <w:sz w:val="32"/>
          <w:szCs w:val="32"/>
          <w:u w:val="thick" w:color="FF0000"/>
        </w:rPr>
        <w:t>1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نساء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تاريخ وقوع الأسراء </w:t>
      </w:r>
      <w:r>
        <w:rPr>
          <w:color w:val="0070C0"/>
          <w:sz w:val="32"/>
          <w:szCs w:val="32"/>
          <w:u w:val="thick" w:color="FF0000"/>
        </w:rPr>
        <w:t>1</w:t>
      </w:r>
      <w:r>
        <w:rPr>
          <w:color w:val="0070C0"/>
          <w:sz w:val="32"/>
          <w:szCs w:val="32"/>
          <w:u w:val="thick" w:color="FF0000"/>
          <w:rtl w:val="true"/>
        </w:rPr>
        <w:t xml:space="preserve"> 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وقعت في ربيع الأول قبل الهجرة الى المدينة بسن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قعت في ذي القعدة قبل الهجرة الى المدينة بـ </w:t>
      </w:r>
      <w:r>
        <w:rPr>
          <w:color w:val="0070C0"/>
          <w:sz w:val="32"/>
          <w:szCs w:val="32"/>
          <w:u w:val="thick" w:color="FF0000"/>
        </w:rPr>
        <w:t>1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هراً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عه التى تمت بين النبي صلى الله عليه وسلم والأوس والخزرج حدثت مرتان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ولى </w:t>
      </w:r>
      <w:r>
        <w:rPr>
          <w:color w:val="0070C0"/>
          <w:sz w:val="32"/>
          <w:szCs w:val="32"/>
          <w:u w:val="thick" w:color="FF0000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سلميه وحدثت عند العقبه وفيها </w:t>
      </w:r>
      <w:r>
        <w:rPr>
          <w:color w:val="0070C0"/>
          <w:sz w:val="32"/>
          <w:szCs w:val="32"/>
          <w:u w:val="thick" w:color="FF0000"/>
        </w:rPr>
        <w:t>1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ثانيه </w:t>
      </w:r>
      <w:r>
        <w:rPr>
          <w:color w:val="0070C0"/>
          <w:sz w:val="32"/>
          <w:szCs w:val="32"/>
          <w:u w:val="thick" w:color="FF0000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يضاً عند العقبه وعدد المبايعين </w:t>
      </w:r>
      <w:r>
        <w:rPr>
          <w:color w:val="0070C0"/>
          <w:sz w:val="32"/>
          <w:szCs w:val="32"/>
          <w:u w:val="thick" w:color="FF0000"/>
        </w:rPr>
        <w:t>7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رجلاً وامرأتان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ختار الرسول صلى الله عليه وسلم رفيقاً لهجرته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بو بكر الصديق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ختار الدليل الأمين وهو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عبدالله بن أوريقط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نام في فراش النبي صلى الله عليه وسلم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لي بن ابي طا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كان يخالط قريش في النهار وينقل أخبارهم الى الرسول صلى الله عليه وسلم وأبو بكر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أبي بك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ذي كان يسرح بالغنم ليلاً عند الغار ليطمس آثار عبدالله بن ابي بكر هو </w:t>
      </w:r>
      <w:r>
        <w:rPr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عامر بن فهيرة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 الذي تبع النبي صلى الله عليه وسلم وابوبكر ليمسك بهم ويأسرهم هو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سراقه بن مال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بركت ناقه النبي صلى الله عليه وسلم مكان مسجده عند دار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 أيو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نصاري فمكث عنده </w:t>
      </w:r>
      <w:r>
        <w:rPr>
          <w:color w:val="0070C0"/>
          <w:sz w:val="32"/>
          <w:szCs w:val="32"/>
          <w:u w:val="thick" w:color="FF0000"/>
        </w:rPr>
        <w:t>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شه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كث النبي صلى الله عليه وسلم في قباء </w:t>
      </w:r>
      <w:r>
        <w:rPr>
          <w:color w:val="0070C0"/>
          <w:sz w:val="32"/>
          <w:szCs w:val="32"/>
          <w:u w:val="thick" w:color="FF0000"/>
        </w:rPr>
        <w:t>14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ليل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الصحابي الذي رأى في منامه رجل يهتف بالأذان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زي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حولت القبله من المسجد الأقصى الى المسجد الحرام بعد </w:t>
      </w:r>
      <w:r>
        <w:rPr>
          <w:color w:val="0070C0"/>
          <w:sz w:val="32"/>
          <w:szCs w:val="32"/>
          <w:u w:val="thick" w:color="FF0000"/>
        </w:rPr>
        <w:t>1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شهراً</w:t>
      </w:r>
      <w:r>
        <w:rPr>
          <w:color w:val="0070C0"/>
          <w:sz w:val="32"/>
          <w:sz w:val="32"/>
          <w:szCs w:val="32"/>
          <w:rtl w:val="true"/>
        </w:rPr>
        <w:t xml:space="preserve"> من قدوم النبي صلى الله عليه وسلم الى المدينة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يهود بنو </w:t>
      </w:r>
      <w:r>
        <w:rPr>
          <w:color w:val="0070C0"/>
          <w:sz w:val="32"/>
          <w:sz w:val="32"/>
          <w:szCs w:val="32"/>
          <w:u w:val="single"/>
          <w:rtl w:val="true"/>
        </w:rPr>
        <w:t>قينقاع</w:t>
      </w:r>
      <w:r>
        <w:rPr>
          <w:color w:val="0070C0"/>
          <w:sz w:val="32"/>
          <w:sz w:val="32"/>
          <w:szCs w:val="32"/>
          <w:rtl w:val="true"/>
        </w:rPr>
        <w:t xml:space="preserve"> نقضوا العهد في السنه </w:t>
      </w: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هجرة بعد غزوة بد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rtl w:val="true"/>
        </w:rPr>
        <w:t>يهود بنو ا</w:t>
      </w:r>
      <w:r>
        <w:rPr>
          <w:color w:val="0070C0"/>
          <w:sz w:val="32"/>
          <w:sz w:val="32"/>
          <w:szCs w:val="32"/>
          <w:u w:val="single"/>
          <w:rtl w:val="true"/>
        </w:rPr>
        <w:t>لنضير</w:t>
      </w:r>
      <w:r>
        <w:rPr>
          <w:color w:val="0070C0"/>
          <w:sz w:val="32"/>
          <w:sz w:val="32"/>
          <w:szCs w:val="32"/>
          <w:rtl w:val="true"/>
        </w:rPr>
        <w:t xml:space="preserve"> نقضوا العهد في السنه </w:t>
      </w:r>
      <w:r>
        <w:rPr>
          <w:color w:val="0070C0"/>
          <w:sz w:val="32"/>
          <w:szCs w:val="32"/>
          <w:u w:val="thick" w:color="FF0000"/>
        </w:rPr>
        <w:t>4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عد غزوة أ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ونزلت فيهم سورة الحشر </w:t>
      </w:r>
    </w:p>
    <w:p>
      <w:pPr>
        <w:pStyle w:val="Style15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rtl w:val="true"/>
        </w:rPr>
        <w:t>يهود بنو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قريضه </w:t>
      </w:r>
      <w:r>
        <w:rPr>
          <w:color w:val="0070C0"/>
          <w:sz w:val="32"/>
          <w:sz w:val="32"/>
          <w:szCs w:val="32"/>
          <w:rtl w:val="true"/>
        </w:rPr>
        <w:t xml:space="preserve">نقضوا العهد في السنة </w:t>
      </w:r>
      <w:r>
        <w:rPr>
          <w:color w:val="0070C0"/>
          <w:sz w:val="32"/>
          <w:szCs w:val="32"/>
          <w:u w:val="thick" w:color="FF0000"/>
        </w:rPr>
        <w:t>5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ثناء غزوة الخندق</w:t>
      </w:r>
    </w:p>
    <w:p>
      <w:pPr>
        <w:pStyle w:val="Style15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دد غزوات النبي صلى الله عليه وسلم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Cs w:val="32"/>
          <w:u w:val="thick" w:color="FF0000"/>
        </w:rPr>
        <w:t>2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غزو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ول العزوات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لأبواء</w:t>
      </w:r>
      <w:r>
        <w:rPr>
          <w:color w:val="0070C0"/>
          <w:sz w:val="32"/>
          <w:sz w:val="32"/>
          <w:szCs w:val="32"/>
          <w:rtl w:val="true"/>
        </w:rPr>
        <w:t xml:space="preserve"> وآخرها 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تبوك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قاتل النبي صلى الله عليه وسلم في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Cs w:val="32"/>
          <w:u w:val="thick" w:color="FF0000"/>
        </w:rPr>
        <w:t>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غزوات </w:t>
      </w:r>
      <w:r>
        <w:rPr>
          <w:color w:val="0070C0"/>
          <w:sz w:val="32"/>
          <w:sz w:val="32"/>
          <w:szCs w:val="32"/>
          <w:rtl w:val="true"/>
        </w:rPr>
        <w:t xml:space="preserve">وهي  بدر وأحد و الأحزاب ومكه والمصطلق وخيبر وحنين والطائف </w:t>
      </w:r>
    </w:p>
    <w:p>
      <w:pPr>
        <w:pStyle w:val="Style15"/>
        <w:jc w:val="left"/>
        <w:rPr>
          <w:color w:val="0070C0"/>
          <w:sz w:val="32"/>
          <w:szCs w:val="32"/>
          <w:u w:val="double"/>
        </w:rPr>
      </w:pPr>
      <w:r>
        <w:rPr>
          <w:color w:val="0070C0"/>
          <w:sz w:val="32"/>
          <w:szCs w:val="32"/>
          <w:u w:val="doub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غزوة بدر الكبرى وقعت يوم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جمعة </w:t>
      </w:r>
      <w:r>
        <w:rPr>
          <w:color w:val="0070C0"/>
          <w:sz w:val="32"/>
          <w:szCs w:val="32"/>
          <w:u w:val="thick" w:color="FF0000"/>
        </w:rPr>
        <w:t>1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رمضان في السنه </w:t>
      </w: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للهجرة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قافله التى كانت تحمل عير قريش وقادمة من الشام كان بقياد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 سفي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معه </w:t>
      </w:r>
      <w:r>
        <w:rPr>
          <w:color w:val="0070C0"/>
          <w:sz w:val="32"/>
          <w:szCs w:val="32"/>
          <w:u w:val="thick" w:color="FF0000"/>
        </w:rPr>
        <w:t>4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خصاً لحمايتها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خرج الرسول صلى الله عليه وسلم مبادراً القافل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ومعه ثلاثمائ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بضعه عشر رجلاً معهم سبعون بعيراً وفرسان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خرجت جميع قبائل قريش ماعدا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ني عد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بعث الرسول صلى الله عليه وسل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لي وسعد والزبير</w:t>
      </w:r>
      <w:r>
        <w:rPr>
          <w:color w:val="0070C0"/>
          <w:sz w:val="32"/>
          <w:sz w:val="32"/>
          <w:szCs w:val="32"/>
          <w:rtl w:val="true"/>
        </w:rPr>
        <w:t xml:space="preserve"> ليلتمسوا الأخبار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قتل من المشركين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أسر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استشهد من المسلمين </w:t>
      </w:r>
      <w:r>
        <w:rPr>
          <w:color w:val="0070C0"/>
          <w:sz w:val="32"/>
          <w:szCs w:val="32"/>
          <w:u w:val="thick" w:color="FF0000"/>
        </w:rPr>
        <w:t>14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هيداً 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الأسرى المشكرين الذين قتلهم النبي صلى الله عليه وسل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لنضر بن الحارث وعقبه بن أبي معيط</w:t>
      </w:r>
      <w:r>
        <w:rPr>
          <w:color w:val="0070C0"/>
          <w:sz w:val="32"/>
          <w:sz w:val="32"/>
          <w:szCs w:val="32"/>
          <w:rtl w:val="true"/>
        </w:rPr>
        <w:t xml:space="preserve"> وسبب قتلهم شده عداوتهم للنبي صلى الله عليه وسلم</w:t>
      </w:r>
    </w:p>
    <w:p>
      <w:pPr>
        <w:pStyle w:val="Style15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أحد كان عدد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مشركين ثلاثه الآف مقاتل ومعهم مائتا فارس وسبعمائه دارع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وقعت معركة أحد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يوم السبت </w:t>
      </w:r>
      <w:r>
        <w:rPr>
          <w:color w:val="0070C0"/>
          <w:sz w:val="32"/>
          <w:szCs w:val="32"/>
          <w:u w:val="thick" w:color="FF0000"/>
        </w:rPr>
        <w:t>15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وال في السنه الثالثه من الهجرة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عدد المسلمين في معركة أحد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الف من المسلمين ومعهم فرسان ومائه دارع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معركة أحد اثناء الطريق رجع رأس المنافقين بثلث جيش المسلمين وهو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أبي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غزوة أحد أمر الرسول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5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رماة بقياده عبدالله بن جبير أن يبقوا على الجبل لحمايه المسلمين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بدايه معركة غزوة أحد قتل المسلمون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حمله لواء المشركين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شخص الذي انتبه لنزول رماه المسلمين من جبل أحد هو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الد بن الوليد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غزوة أحد قتل من المسلمون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مثل ببعضهم وقتل من المشركين </w:t>
      </w:r>
      <w:r>
        <w:rPr>
          <w:color w:val="0070C0"/>
          <w:sz w:val="32"/>
          <w:szCs w:val="32"/>
          <w:u w:val="thick" w:color="FF0000"/>
        </w:rPr>
        <w:t>2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الشخص الذي نزع حلقتي المغفر من وجنة الرسول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هو أبو عبيده رضي الله عنه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صلح الحديبيه كان في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السنه </w:t>
      </w:r>
      <w:r>
        <w:rPr>
          <w:color w:val="0070C0"/>
          <w:sz w:val="32"/>
          <w:szCs w:val="32"/>
          <w:u w:val="thick" w:color="FF0000"/>
        </w:rPr>
        <w:t>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القبيله التى نقضت صلح الحديبيه خلال فترة الهدنه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هي بنو بكر حيث هاجموا خزاعه وقتلوا منهم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ي فتح مكه خرج الرسول صلى الله عليه وسلم في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رمضان السنه </w:t>
      </w:r>
      <w:r>
        <w:rPr>
          <w:color w:val="0070C0"/>
          <w:sz w:val="32"/>
          <w:szCs w:val="32"/>
          <w:u w:val="thick" w:color="FF0000"/>
        </w:rPr>
        <w:t>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هجرة ومعه كل المهاجرين والأنصار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بلغ جيش المسلمين في فتح مكه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عشرة الآف مقاتل من المهاجرين والأنصار ولم يتخلف منهم أحد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خرج من قريش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سفيان و وحكيم بن حزام وبديل بن ورقاء الخزاعي ليتحسسوا الأخبار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خرج من معسكر المسلمين في فتح مكه على بغله النبي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عباس بن عبدالمطلب فألتقى أبوسفيان وحمله للنبي صلى الله عليه وسلم 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العزى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الد بن الوليد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مناه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سعد بن زيد الأشهلي 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سواع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مرو بن العاص</w:t>
      </w:r>
    </w:p>
    <w:p>
      <w:pPr>
        <w:pStyle w:val="Style15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بدأ مرض رسول الله صلى الله عليه وسلم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يوم السبت </w:t>
      </w:r>
      <w:r>
        <w:rPr>
          <w:color w:val="0070C0"/>
          <w:sz w:val="32"/>
          <w:szCs w:val="32"/>
          <w:u w:val="thick" w:color="FF0000"/>
        </w:rPr>
        <w:t>2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صفر  وتوفي يوم الأثنين </w:t>
      </w:r>
      <w:r>
        <w:rPr>
          <w:color w:val="0070C0"/>
          <w:sz w:val="32"/>
          <w:szCs w:val="32"/>
          <w:u w:val="thick" w:color="FF0000"/>
        </w:rPr>
        <w:t>1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بيع ال</w:t>
      </w:r>
      <w:r>
        <w:rPr>
          <w:color w:val="000000"/>
          <w:sz w:val="32"/>
          <w:sz w:val="32"/>
          <w:szCs w:val="32"/>
          <w:u w:val="thick" w:color="FF0000"/>
          <w:rtl w:val="true"/>
        </w:rPr>
        <w:t>أ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ل من السنه </w:t>
      </w:r>
      <w:r>
        <w:rPr>
          <w:color w:val="0070C0"/>
          <w:sz w:val="32"/>
          <w:szCs w:val="32"/>
          <w:u w:val="thick" w:color="FF0000"/>
        </w:rPr>
        <w:t>1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هجرت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Sara</dc:creator>
  <dc:description/>
  <cp:keywords/>
  <dc:language>en-US</dc:language>
  <cp:lastModifiedBy>dell</cp:lastModifiedBy>
  <cp:lastPrinted>2010-04-07T05:58:00Z</cp:lastPrinted>
  <dcterms:modified xsi:type="dcterms:W3CDTF">2010-05-31T10:39:00Z</dcterms:modified>
  <cp:revision>4</cp:revision>
  <dc:subject/>
  <dc:title>•</dc:title>
</cp:coreProperties>
</file>