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أمراض السارية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التي يجب التبليغ عنها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</w:rPr>
        <w:t>Notifiable diseases</w:t>
      </w:r>
      <w:r>
        <w:rPr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wo major factors which make disease notifiabl are the ability of the disease to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اثنين من العوامل الرئيسية التي تجعل المرض من الأمراض التي يجب الإبلاغ عنه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cause death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the communicability of the diseas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يسبب الوف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ريان المرض أو قدرته على العدوى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علم الأوبئة </w:t>
      </w:r>
      <w:r>
        <w:rPr>
          <w:sz w:val="36"/>
          <w:szCs w:val="36"/>
          <w:u w:val="single"/>
        </w:rPr>
        <w:t>Epidemiology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study of the </w:t>
      </w:r>
      <w:r>
        <w:rPr>
          <w:sz w:val="36"/>
          <w:szCs w:val="36"/>
          <w:u w:val="single"/>
        </w:rPr>
        <w:t>distribution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  <w:u w:val="single"/>
        </w:rPr>
        <w:t>determinants</w:t>
      </w:r>
      <w:r>
        <w:rPr>
          <w:sz w:val="36"/>
          <w:szCs w:val="36"/>
        </w:rPr>
        <w:t xml:space="preserve"> of health – related states or events in specified populations and application of this study to the control of health problem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راسة انتشار وتوزيع المرض والعوام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عناص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ؤثر في الص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طبيق هذه الدراسة للسيطرة على المشاكل الصحية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صحة العام </w:t>
      </w:r>
      <w:r>
        <w:rPr>
          <w:sz w:val="36"/>
          <w:szCs w:val="36"/>
          <w:u w:val="single"/>
        </w:rPr>
        <w:t>Public health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rganized community effort to prevent disease and promote healt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ود المجتمع للوقاية من الأمراض وتحسين الصح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demic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ccurring at or near the usual rate of occurrenc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ث في المعدل الطبيع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pidemic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The occurrence of a disease in clear excess normalc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ث زيادة عن المعدل الطبيع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andemic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n  epidemic that affects several countries continent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وباء الذي يصيب العديد من الدول والقارات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orbidity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elated to or caused by disease or disabilit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ة حدوث المرض أو العج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ortality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elated to deat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ة حدوث المو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iseas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a medieally definable physiological or phychological dys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لال نفسي آو فسيولوجي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llnes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what the patient experience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ربة أو خبرات أو اكتسب المري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icknes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the state of dysfunction of the social role of a person with diseas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عف في الحالة الاجتماعية مع المرض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orbidity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ill refer to events and factors related to or caused by disease or disability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وامل و الأحداث التي تسبب المرض والعجز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ortality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ill refer to deat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ة الوفيات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demic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evel of a disease in a population or reg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وى المرض في المجتمع والمنطق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ealth a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tate of complete physical , mental , and social well –being and not merely the absence of disease or infirmit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حالة اكتمال السلامة جسدياً وعقلياً واجتماعياً، لا مجرد إنعدام المرض أو العج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atural history of diseas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efers to progression of disease in an individual over tim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احل تطور المرض في الفرد على مر الزمن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فترة الحضانة </w:t>
      </w:r>
      <w:r>
        <w:rPr>
          <w:sz w:val="36"/>
          <w:szCs w:val="36"/>
          <w:u w:val="single"/>
        </w:rPr>
        <w:t>Incubation period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the incubation period of a disease is the time interval between invasion of  the agent into the host's body and appearance of first signs or symptoms of diseas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فترة الزمنية من دخول المسبب للمرض إلى جسم  المضيف حتى بداية ظهور الإعراض الأولى للمرض عل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B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the incubation period of an agent may very according to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رة حضانة الميكروب أو المسبب تكون حسب 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the pathogenicity  of the agen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level of exposur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susceptibility of the host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ة الميكروب المهاجم والحالة المرضية التي يسببه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توى الإصاب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بلية المضيف للاصابة بالمرض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lac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escribing the occurrence of cases by place can provide 1 - supportive evidence about the caus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ransmission of the agent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خرائط الوبائية </w:t>
      </w:r>
      <w:r>
        <w:rPr>
          <w:sz w:val="36"/>
          <w:szCs w:val="36"/>
          <w:u w:val="single"/>
        </w:rPr>
        <w:t>Epidemic maps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ay take the form of simple dot maps or more complex maps of area- specific rat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تأخذ شكل  بسيط مثل الخرائط النقطية آو قد تكون خرائط معقدة مثل معدلات المرض لمنطقة محد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erson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escription of disease rates by person variables is useful in identifying high – risk group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 معدلات المرض من قبل أشخاص متغيرين لمعرفة علامات الخطورة للمر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planning health servic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deally , both prevalence and incidence are required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uration which are related as follow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)×I P</w:t>
      </w:r>
      <w:r>
        <w:rPr>
          <w:sz w:val="36"/>
          <w:szCs w:val="36"/>
          <w:rtl w:val="true"/>
        </w:rPr>
        <w:t xml:space="preserve"> =)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سجلات شهادة الميلاد </w:t>
      </w:r>
      <w:r>
        <w:rPr>
          <w:sz w:val="36"/>
          <w:szCs w:val="36"/>
          <w:u w:val="single"/>
        </w:rPr>
        <w:t>Birth Record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ample of the certificate of lif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irth is made up of two sections A and B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رصد شهادة الميلاد في قسمين ا و ب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ctions A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ontains open public record for the purpose of identification of child and parent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وي على سجل عام مفتوح لهذا الغرض وهو تحديد هوية الطفل والولد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is section contains information relating to the child's name , parent's names and date of birt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قسم يحتوي على معلومات تتعلق باسم الطفل والولد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ctions B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onfidential section which contains medical and health information in addition to the race or ethnic group of the parent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is section contains such information as complications of pregnancy and delivery congenital malformation and complications of pregnancy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b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1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7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04:00Z</dcterms:created>
  <dc:creator>Windows User</dc:creator>
  <dc:description/>
  <dc:language>en-US</dc:language>
  <cp:lastModifiedBy>Windows User</cp:lastModifiedBy>
  <dcterms:modified xsi:type="dcterms:W3CDTF">2011-05-08T2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