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Sources of Morbidity Records</w:t>
      </w:r>
      <w:r>
        <w:rPr>
          <w:sz w:val="36"/>
          <w:szCs w:val="36"/>
          <w:u w:val="single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المصادر التي نحصل منها على سجلات نسبة حدوث المرض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orbidity records can be obtained from various sources some of which are listed below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Disease control activities consisting of case registers of TB and other communicable disease and Tumour Regist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جلات مكافحة العدوى مثل سجلات حالات السل  والإمراض المعدية الأخرى وسجلات الأورام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Government financed public assistance programmers such as public  assistance aid to the </w:t>
      </w:r>
      <w:r>
        <w:rPr>
          <w:sz w:val="36"/>
          <w:szCs w:val="36"/>
          <w:u w:val="single"/>
        </w:rPr>
        <w:t>disabled and blind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 w:val="36"/>
          <w:szCs w:val="36"/>
          <w:rtl w:val="true"/>
        </w:rPr>
        <w:t xml:space="preserve">الحكومة تقوم برامج  تمويل و إعانة المرضى ء مثل برامج مساعد المعاقين والمكفوف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Records of Industrial and School absenteeism , pre – employment and periodical physical examin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جلات المصانع وسجلات الغياب في المدارس و سجلات الكشف الطبي فبل التوظيف والفحوصات الطبي الدور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from Data accumulated as </w:t>
      </w:r>
      <w:r>
        <w:rPr>
          <w:sz w:val="36"/>
          <w:szCs w:val="36"/>
          <w:u w:val="single"/>
        </w:rPr>
        <w:t xml:space="preserve">a by-product of insurance </w:t>
      </w:r>
      <w:r>
        <w:rPr>
          <w:sz w:val="36"/>
          <w:szCs w:val="36"/>
        </w:rPr>
        <w:t>and other health related activitie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جلات المحصلة النهائية للتامين الصحية  و الأنشطة الصحية الأخرى ذات الصل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from data accumulated in </w:t>
      </w:r>
      <w:r>
        <w:rPr>
          <w:sz w:val="36"/>
          <w:szCs w:val="36"/>
          <w:u w:val="single"/>
        </w:rPr>
        <w:t xml:space="preserve">biomedical research </w:t>
      </w:r>
      <w:r>
        <w:rPr>
          <w:sz w:val="36"/>
          <w:szCs w:val="36"/>
        </w:rPr>
        <w:t xml:space="preserve">activities  and </w:t>
      </w:r>
      <w:r>
        <w:rPr>
          <w:sz w:val="36"/>
          <w:szCs w:val="36"/>
          <w:u w:val="single"/>
        </w:rPr>
        <w:t xml:space="preserve">routine hospital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>health center</w:t>
      </w:r>
      <w:r>
        <w:rPr>
          <w:sz w:val="36"/>
          <w:szCs w:val="36"/>
        </w:rPr>
        <w:t xml:space="preserve"> medical reco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سجلات المجمعة من أنشطة الأبحاث الطبية الحيوية  والسجلات الروتينية من المراكز الصحية  والمستشفي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from morbidity surveys such as are carried out in the Western societies on whole </w:t>
      </w:r>
      <w:r>
        <w:rPr>
          <w:sz w:val="36"/>
          <w:szCs w:val="36"/>
          <w:u w:val="single"/>
        </w:rPr>
        <w:t>population</w:t>
      </w:r>
      <w:r>
        <w:rPr>
          <w:sz w:val="36"/>
          <w:szCs w:val="36"/>
        </w:rPr>
        <w:t xml:space="preserve"> or</w:t>
      </w:r>
      <w:r>
        <w:rPr>
          <w:sz w:val="36"/>
          <w:szCs w:val="36"/>
          <w:u w:val="single"/>
        </w:rPr>
        <w:t xml:space="preserve"> samples</w:t>
      </w:r>
      <w:r>
        <w:rPr>
          <w:sz w:val="36"/>
          <w:szCs w:val="36"/>
        </w:rPr>
        <w:t xml:space="preserve"> of the population to estimate the frequency of certain disease on the population of interes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ن الدراسات الإحصائ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سح السكان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أجل تعداد ومعرفة نسبة حدوث المرض في المجتمعات الغربية أو عينة من المجتمع وتقدير مدى تأثير مرض معين  على المجتمع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List morbidity data have their limitations such as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variation in the definition of ill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نوع واختلاف  حدوث المرض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composition of the population used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ركيبة أو نوعية المجتمع المتواجد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Under- reporting by physici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أطباء لا يسجلون التقارير أو السجلات جيد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Non – response in population surve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عدم استجابة المجتمع للمسح السكا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راسات الاستقصائية أو الإحصائي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nadequate facility for record keeping and retriev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عدم كفاءة الإمكانيات اللازمة لحفظ السجلات  واسترجعه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lack of appropriately trained manp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عدم وجود الأيدي العاملة  المدربة بشكل مناس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Economic resource limit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صور في المصادر الاقتصاد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There are various reasons for Keeping morbidity records thu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Morbidity records are essential to health agencies in their attempt to control infectious or communicable diseas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Various public government funded  programmer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various industries are concerned with the effect of morbidit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Morbidity records play role in many societal activitie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Big insurance companies need morbidity records to guide them the extension of coverage and provision of z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Vital record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</w:rPr>
        <w:t>Are the certificates of birth , death , marriage , adoption , divorce</w:t>
      </w:r>
      <w:r>
        <w:rPr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4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2:00Z</dcterms:created>
  <dc:creator>Windows User</dc:creator>
  <dc:description/>
  <dc:language>en-US</dc:language>
  <cp:lastModifiedBy>Windows User</cp:lastModifiedBy>
  <dcterms:modified xsi:type="dcterms:W3CDTF">2011-06-19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