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stening promotion (Improving Listening )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istening ability can be improved through effort in three areas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overpower distractions ; recognize the common pitfalls and barriers and concentrate on overpower in these obstacles to listening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</w:t>
      </w:r>
      <w:r>
        <w:rPr>
          <w:sz w:val="32"/>
          <w:szCs w:val="32"/>
        </w:rPr>
        <w:t>maintain emotional control ; try to remain impartial recognize the feeling of defensiveness before it begins to interfere with listening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حصول على التحكم العاطفي أو المحافظة على التحكم العاطف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اول أن تكون نزيه لاحظ وادر كان المشاعر الدفاعية فبل أن تتداخل مع الاستماع 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Be determined to not let yourself become defensive or otherwise emotionally involved in what the other person is saying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دع أو تترك نفسك أن تكون دفاعية أو بطريقه أخرى مشترك عاطفيا في ما يقوله الشخص الأخر 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Restructure what the other person is saying</w:t>
      </w:r>
      <w:r>
        <w:rPr>
          <w:sz w:val="32"/>
          <w:szCs w:val="32"/>
          <w:rtl w:val="true"/>
        </w:rPr>
        <w:t xml:space="preserve"> 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أعادة تركيب أو صياغة ما يقوله شخص أخر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is is the most powerful skill in listening , often referred to as active listening since it requires specific involvement of the listening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أقوة مهارة في الاستما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دائما أو غالبا تشير إلى الاستماع النشيط بما انه يتطلب اشتراك معين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e listener mentally restructures what the other person has said , providing feedback to the speaker when appropriate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مع عقليا يعيد صياغة أو تركيب ما قاله الشخص الأخر فيعطي خلاصة للمتحدث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stening Practice and training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تطبيق وممارسة الاستماع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Active listening is best practiced with a friend who is aware and receptive to what you are trying to do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فضل ممارسة للاستماع النشط مع الصديق الذي يدرك ويتقبل ما تحاول أن تفعله 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This situation will seem very unnatural and artificial , but will practice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الوضع سوف يبدو غير طبيعي واصطناعي لكنه سوف يمارس أو يمرن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 xml:space="preserve">one active listening skills become more comfortable , you may extended practice to </w:t>
      </w:r>
      <w:r>
        <w:rPr>
          <w:sz w:val="32"/>
          <w:szCs w:val="32"/>
          <w:u w:val="single"/>
        </w:rPr>
        <w:t>friends</w:t>
      </w:r>
      <w:r>
        <w:rPr>
          <w:sz w:val="32"/>
          <w:szCs w:val="32"/>
        </w:rPr>
        <w:t xml:space="preserve"> and </w:t>
      </w:r>
      <w:r>
        <w:rPr>
          <w:sz w:val="32"/>
          <w:szCs w:val="32"/>
          <w:u w:val="single"/>
        </w:rPr>
        <w:t>patients</w:t>
      </w:r>
      <w:r>
        <w:rPr>
          <w:sz w:val="32"/>
          <w:szCs w:val="32"/>
        </w:rPr>
        <w:t xml:space="preserve"> on a limited basis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ما أن مهارات الاستماع النشط أصبحت مريحة سوف تمتد الممارسة إلى الأصدقاء والمرضى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Finally , regular practice of your personal life will result in full integration of active listening skills in your behavior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ير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مرين المنتظم في حياتك الشخصية سوف ينتج عنه تكامل تام لمهارات الاستماع النشط في سلوكه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ctive listening skills will then become a natural part of your behavior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هارات الاستماع النشط سوف تصبح جزء طبيعي من سلوكك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The following examples might help you get started with active listening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مثلة التالية قد تساعدك في بداية الاستماع النشط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Select  the response which most closely represents an active listening response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ار الاستجابة التي تمثل أكثر استجابة استماع نشط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a 30 year old women hands you a prescription vial and says , "these pills are not helping . the pain is as bad as before is started taking them</w:t>
      </w:r>
      <w:r>
        <w:rPr>
          <w:sz w:val="32"/>
          <w:szCs w:val="32"/>
          <w:rtl w:val="true"/>
        </w:rPr>
        <w:t xml:space="preserve"> " 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رأة عمر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ه أعطيت وصفة طبية وقال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حبوب غير مفيد وغير مساعد على الألم و أصبح اسواء قبل أن تبدءا الحبوب </w:t>
      </w:r>
      <w:r>
        <w:rPr>
          <w:sz w:val="32"/>
          <w:szCs w:val="32"/>
          <w:rtl w:val="true"/>
        </w:rPr>
        <w:t>"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hich of the following responses would be an example of a paraphrase</w:t>
      </w:r>
      <w:r>
        <w:rPr>
          <w:sz w:val="32"/>
          <w:szCs w:val="32"/>
          <w:rtl w:val="true"/>
        </w:rPr>
        <w:t xml:space="preserve"> ?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 من هذه الاستجابات التالية تمثل أعادة تركيب أو أعادة صياغة ؟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A – you seem upset about this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 – تبدو منزعج من هذا أو أنت منزعج من هذا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b- how do you know that these pills don't work</w:t>
      </w:r>
      <w:r>
        <w:rPr>
          <w:sz w:val="32"/>
          <w:szCs w:val="32"/>
          <w:rtl w:val="true"/>
        </w:rPr>
        <w:t xml:space="preserve"> ?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 – كيف علمت أن هذه الحبوب لاتعمل أو لا تفيد ؟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c – calm down . you have to give the medication more time to work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– إهدائ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جب أن تعطي الدواء أكثر ليعمل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d – the medication does not seem to be relieving the pain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– العلاج يبدو انه لا يزيل الألم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E – what did you see the doctor for when you got the prescription</w:t>
      </w:r>
      <w:r>
        <w:rPr>
          <w:sz w:val="32"/>
          <w:szCs w:val="32"/>
          <w:rtl w:val="true"/>
        </w:rPr>
        <w:t xml:space="preserve"> ?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 – لماذا ذهب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قابلت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طبيب عندما أعطاك الوصف؟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Option (d) is a paraphrase of what the patient said Other paraphrase are of course possible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ختيا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 أعادة تركيب صياغة  لما قالته المريض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Option (a) might be an active listening response but is probably a reflection , not a paraphrase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ادة التركيب الأخرى ممكن مثل الاختيا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د يكون استجابة استماع نشط لكنها تفكير وليست أعادة صياغة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Mr. Khalid , a 28 years old regular patron of your pharmacy , says to you ," I wish that I could get to sleep at night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السيد خالد عمره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ة زبون منتظم على الصيد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تمنى لو أستطيع النوم بالليل </w:t>
      </w:r>
      <w:r>
        <w:rPr>
          <w:sz w:val="32"/>
          <w:szCs w:val="32"/>
          <w:rtl w:val="true"/>
        </w:rPr>
        <w:t>"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t seems that I have to take more valium than I used  t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بدو انه يجب علي تناول المنوم أكثر مما احتجت أو أعدت  تناو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o you think that I am becoming an addict</w:t>
      </w:r>
      <w:r>
        <w:rPr>
          <w:sz w:val="32"/>
          <w:szCs w:val="32"/>
          <w:rtl w:val="true"/>
        </w:rPr>
        <w:t xml:space="preserve"> ?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تعتقد أني أصبحت مدمن ؟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Select  those responses that represent active listening responses and identify each as a paraphrase or a reflection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تاري الاستجابة التي تمثل استجابة استماع نشط وميزي أي منها أعادة صياغة و أي منها تفكي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A – How often do you take the valium</w:t>
      </w:r>
      <w:r>
        <w:rPr>
          <w:sz w:val="32"/>
          <w:szCs w:val="32"/>
          <w:rtl w:val="true"/>
        </w:rPr>
        <w:t xml:space="preserve"> ?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 – كم مرة أخذت المنوم ؟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B – when did this problem begin</w:t>
      </w:r>
      <w:r>
        <w:rPr>
          <w:sz w:val="32"/>
          <w:szCs w:val="32"/>
          <w:rtl w:val="true"/>
        </w:rPr>
        <w:t xml:space="preserve"> ?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تى بدأت هذه المشكلة ؟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c- you seem worried  about the possible consequences of taking valium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– هل تبدو انك منزعج من النتائج المحتملة لأخذ المنوم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d- lots of people take valium without any problem . it's one of the most popular drugs in the world today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– الكثير من الناس تأخذ المنوم من غير مشاك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و أكثر الأدوية المحبب في العالم هذه الأي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e – you are afraid that you might be depending too much on the valium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 – أنت خائف انك قد تكون معتمد كثيرا على المنوم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f – maybe you should try not taking the valium for a few days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حتمل ربما أن عليك محاوله عدم أخذ أو تناول المنوم لأيام قليله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G – you have been having problems sleeping lately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g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أصبحت عندك مشاكل في النوم اخيراا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h- more exercise might help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 – تمارين كثيرة قد تساعدك  </w:t>
      </w:r>
    </w:p>
    <w:p>
      <w:pPr>
        <w:pStyle w:val="ListParagraph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  <w:t>I – I'm sure that your doctor knows what he is doing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ت متأكد من أن طبيبك يعرف ما يعمله </w:t>
      </w:r>
    </w:p>
    <w:p>
      <w:pPr>
        <w:pStyle w:val="ListParagraph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  <w:t>Option (c) ,(e ) , and (g) are examples of active listening responses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يار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ج و ي و </w:t>
      </w:r>
      <w:r>
        <w:rPr>
          <w:sz w:val="32"/>
          <w:szCs w:val="32"/>
        </w:rPr>
        <w:t>g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هي أمثله  لاستجابة استماع نشط </w:t>
      </w:r>
    </w:p>
    <w:p>
      <w:pPr>
        <w:pStyle w:val="ListParagraph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  <w:t>Option ( c ) is a reflection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يا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و تفكير انعكاس لتفكير الشخص </w:t>
      </w:r>
    </w:p>
    <w:p>
      <w:pPr>
        <w:pStyle w:val="ListParagraph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ption (g) is a paraphrase , and Option (e ) is either a paraphrase or a reflection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يا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و أعادة صياغة أو تركيب أو تفكير </w:t>
      </w:r>
    </w:p>
    <w:p>
      <w:pPr>
        <w:pStyle w:val="ListParagraph"/>
        <w:ind w:left="216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hy Bother</w:t>
      </w:r>
      <w:r>
        <w:rPr>
          <w:sz w:val="32"/>
          <w:szCs w:val="32"/>
          <w:u w:val="single"/>
          <w:rtl w:val="true"/>
        </w:rPr>
        <w:t xml:space="preserve"> ?</w:t>
      </w:r>
    </w:p>
    <w:p>
      <w:pPr>
        <w:pStyle w:val="ListParagraph"/>
        <w:ind w:left="216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لماذا المضايق ؟</w:t>
      </w:r>
    </w:p>
    <w:p>
      <w:pPr>
        <w:pStyle w:val="ListParagraph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  <w:t>Effective listening required work , work in concentrating and work is suspending one's perceptions and assumptions about the word</w:t>
      </w:r>
      <w:r>
        <w:rPr>
          <w:sz w:val="32"/>
          <w:szCs w:val="32"/>
          <w:rtl w:val="true"/>
        </w:rPr>
        <w:t xml:space="preserve"> ,</w:t>
      </w:r>
    </w:p>
    <w:p>
      <w:pPr>
        <w:pStyle w:val="ListParagraph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  <w:t>to facilitate a view of the world from the speaker's perspective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ماع الفعال يتطلب عمل في التركيز وعمل في تعليق مفاهيم الفرد وفرضياته عن الكلام لتسهيل وجه نظر العالم من وجهة نظر المتحدث </w:t>
      </w:r>
    </w:p>
    <w:p>
      <w:pPr>
        <w:pStyle w:val="ListParagraph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aced with the burden of work required for effective listening , a reasonable question might arise , why bother</w:t>
      </w:r>
      <w:r>
        <w:rPr>
          <w:sz w:val="32"/>
          <w:szCs w:val="32"/>
          <w:rtl w:val="true"/>
        </w:rPr>
        <w:t xml:space="preserve"> ?</w:t>
      </w:r>
    </w:p>
    <w:p>
      <w:pPr>
        <w:pStyle w:val="ListParagraph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اجهة أعباء أو عبء العمل تتطلب استماع فع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ؤال عقلاني أو منطقي قد يظه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اذا المضايق ؟</w:t>
      </w:r>
    </w:p>
    <w:p>
      <w:pPr>
        <w:pStyle w:val="ListParagraph"/>
        <w:ind w:left="84" w:firstLine="1084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 xml:space="preserve">listening effectiveness can be associated with </w:t>
      </w:r>
      <w:r>
        <w:rPr>
          <w:sz w:val="32"/>
          <w:szCs w:val="32"/>
          <w:u w:val="single"/>
        </w:rPr>
        <w:t xml:space="preserve">improve performance </w:t>
      </w:r>
      <w:r>
        <w:rPr>
          <w:sz w:val="32"/>
          <w:szCs w:val="32"/>
        </w:rPr>
        <w:t>and</w:t>
      </w:r>
      <w:r>
        <w:rPr>
          <w:sz w:val="32"/>
          <w:szCs w:val="32"/>
          <w:u w:val="single"/>
        </w:rPr>
        <w:t xml:space="preserve"> productivity in the work setting</w:t>
      </w:r>
      <w:r>
        <w:rPr>
          <w:sz w:val="32"/>
          <w:szCs w:val="32"/>
        </w:rPr>
        <w:t xml:space="preserve"> by </w:t>
      </w:r>
      <w:r>
        <w:rPr>
          <w:sz w:val="32"/>
          <w:szCs w:val="32"/>
          <w:u w:val="single"/>
        </w:rPr>
        <w:t xml:space="preserve">increased efficiency </w:t>
      </w:r>
      <w:r>
        <w:rPr>
          <w:sz w:val="32"/>
          <w:szCs w:val="32"/>
        </w:rPr>
        <w:t xml:space="preserve">in the communication process and </w:t>
      </w:r>
      <w:r>
        <w:rPr>
          <w:sz w:val="32"/>
          <w:szCs w:val="32"/>
          <w:u w:val="single"/>
        </w:rPr>
        <w:t>reducing the incidence of misunderstanding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firstLine="1084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فعالية الاستماع تكون دائما مصحوبة بتحسين إنتاجية والتطبيق في أماكن ومواضع العمل وتكون مصحوبة بتحسين الأداة بواسطة زيادة الكفاءة في عملية الاتصال وتقليل حدوث سوء الفهم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active listening leads to less misunderstanding , improved communication effectiveness , and greater provide patient interaction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الاستماع النشط يقود لتقليل سوء الفهم وتحسين فعالية الاتصال و أكثر من ذلك يعطي المريض التفاعل 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Improved interaction can lead to early detection and perhaps avoidance of adverse effects of drug therapy will be appropriate to the patient's condition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ين التفاعل يؤدي إلى الاكتشاف المبكر وتفادي الآثار الضارة أو المضادة أو الآثار الجانبية للأدوية العلاجية بالإضافة إلى زيادة أمكانية أن الدواء يكون مناسب للحالات المريض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Active listening can lead to improve relations with the patient due to greater empathy in the communication process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استماع النشط يمكن أن يقود إلى تحسين العلاقة مع المرضى نتيجة التفاعل الأكثر في عملية الاتصال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Active listening can help in improve job satisfaction by enhancing confidence in communication ability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استماع النشط يساعد على تحسين الرضاء بواسطة تحسين الثقة في مقدراه على الاتصا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More satisfying interactions with patients will increase the likelihood interaction with patients will increase the likelihood that you will seek out more interactions opportunities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فاعل المرضي أكثر مع المرضى سوف يزيد من أمكانية التفاعل مع المرضى ويزيد من الامكانية المطلوبة للتفاعل أو طلب فرص أكثر للتفاع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t becomes as no surprise that the personal tends to be more interaction with patients , peers , and other providers tends to be more stimulating and satisfying than most of the dispensing and otherwise routine aspects of pharmacy practice . In another words , if not for others , do it for yourself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صبح غير مفاجئ بان الشخص يميل للتفاعل أكثر مع المرضى ومقدمي الرعاية الصحية  لتحفيز و الإرضاء أكثر من تنفيذ السمات و الأعمال الروتينية أكثر من السمات الروتينية في ممارسة الصيدلة من ناحية أخرى أو بكلمات أخرى آذ لم يكن للآخرين أعمل لنفسك </w:t>
      </w:r>
    </w:p>
    <w:p>
      <w:pPr>
        <w:pStyle w:val="ListParagraph"/>
        <w:ind w:left="368" w:firstLine="85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ttitude and practice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ListParagraph"/>
        <w:ind w:left="368" w:firstLine="85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ممارسة وجهة نظرا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A common obstacle to effective listening is the attitude that " I am an effective listener</w:t>
      </w:r>
      <w:r>
        <w:rPr>
          <w:sz w:val="32"/>
          <w:szCs w:val="32"/>
          <w:rtl w:val="true"/>
        </w:rPr>
        <w:t xml:space="preserve"> "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ائق الشائع للاستماع الفعال هو الموقف بأن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نا مستمع فعال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is attitude lead to less attention to be communication process and little or no effort to improve listening ability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الموقف يؤدي إلى قلة الانتباه لعملية الاتصال وقلة الانتباه في عملية الاتصال يقلل من المجهود في تحسين القدرة على الاستماع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veryone could benefit from practice in active listening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 شخص يستطيع أن يستفيد من ممارسة الاستماع النشط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 positive attitude that says " I can improve my listening ability " and " I want to do so " is critical to the improvement of communication effectiveness and listening ability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وقف الايجابية أو وجهة النظر الايجابية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ستطيع أن أحسن من قدرات الاستماع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رغب في ذلك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و حاسم لتحسين فعالية الاستماع وإعلان قدرة الاستماع 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tient consultation during patient Interview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ListParagraph"/>
        <w:ind w:left="368" w:firstLine="85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مشواراه المرضى أثناء مقابلة المريض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Introduction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Pharmacists often need to obtain certain information from patients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يدلة دائما يحتاجون للحصول على معلومات من المرضى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quiries range from rather simple requests , such as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دل مستوى الاستعلامات من أسئلة بسيط مث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Asking if a patients is allergic to penicillin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to rather complex problems, such as determining if a patient is taking medication properly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المريض  لديه حساسية من البنسلين يودي إلى مشاكل أو أسئلة معقدة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حديد إذا كان المريض يأخذ العلاج بطريقة صحيحة أو بشكل جيد </w:t>
      </w:r>
    </w:p>
    <w:p>
      <w:pPr>
        <w:pStyle w:val="ListParagraph"/>
        <w:ind w:left="368" w:firstLine="85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Essential Communication skills in Interviewing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ListParagraph"/>
        <w:ind w:left="368" w:firstLine="85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هارات الاتصال الرئيسية في المقابل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ListParagraph"/>
        <w:ind w:left="368" w:firstLine="85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– </w:t>
      </w:r>
      <w:r>
        <w:rPr>
          <w:sz w:val="32"/>
          <w:szCs w:val="32"/>
          <w:u w:val="single"/>
        </w:rPr>
        <w:t>Listening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ListParagraph"/>
        <w:ind w:left="368" w:firstLine="8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– </w:t>
      </w:r>
      <w:r>
        <w:rPr>
          <w:sz w:val="32"/>
          <w:sz w:val="32"/>
          <w:szCs w:val="32"/>
          <w:u w:val="single"/>
          <w:rtl w:val="true"/>
        </w:rPr>
        <w:t xml:space="preserve">الاستماع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In general , people are better senders of information than receivers of information . that is , we are better transmitters than listeners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شكل ع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ناس أفضل مرسلين للمعلومات من أنهم مستقبلين للمعلوم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ذلك لأننا أحسن مرسلين من المستمعين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o develop good listening skills you must do the following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حسين مهارات الاستماع الجيد يجب أن يعمل 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Stop taking , you can't listen while you are talking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التوقف عن الكل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تستطيع أن تستمع اثنا ما تتكلم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get rid of distractions , those break your concentration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التخلص من صارفات الانتبا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أشياء التي تقطع التركيز أو تعيق التركيز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use good eye contact , this helps you concentrate and shows the other person that you are indeed listening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استخدم الاتصال العيني الجي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ذلك يساعد في التركيز ولكي ترى الشخص المتحدث و أنت تستمع إليه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React to ideas , not to the person , focus on what is being said and not whether you like the person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التفاعل مع الأفك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يس مع الشخص ركز فيما يقال فقط عندما تكون تحب الشخص وركز حتى لو كنت لا تحب الشخص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Read nonverbal message these may communicate the same or a different message that the one given verbally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قراءة الرسائل الغير لفظ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ذا قد يوصل إلى تطابق نفسه الرسائل أو تختلف عن الرسالة  الذي يقوله الشخص أو تكون مختلف عنها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Listen to how something is said , the tone of voice and the rate of speech also transmit a message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يستمع كيف يقال الشي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غمة أو نبرة الصو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عدل الكل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رسائل المنقولة 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provide feedback to clarify any messages , this also shows that you are listening and trying to understand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يعطي خلاصة لتوضيح أي رسا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ذا يوضح انك مستمع وتحاول أن تفهم </w:t>
      </w:r>
    </w:p>
    <w:p>
      <w:pPr>
        <w:pStyle w:val="ListParagraph"/>
        <w:ind w:left="368" w:firstLine="85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–</w:t>
      </w:r>
      <w:r>
        <w:rPr>
          <w:sz w:val="32"/>
          <w:szCs w:val="32"/>
          <w:u w:val="single"/>
        </w:rPr>
        <w:t>Probing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ListParagraph"/>
        <w:ind w:left="368" w:firstLine="8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– </w:t>
      </w:r>
      <w:r>
        <w:rPr>
          <w:sz w:val="32"/>
          <w:sz w:val="32"/>
          <w:szCs w:val="32"/>
          <w:u w:val="single"/>
          <w:rtl w:val="true"/>
        </w:rPr>
        <w:t xml:space="preserve">التقصي أو التتبغ عن الحقائق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Another important communication skill is learning to ask questions in a way that provides the most accurate information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هارات الاتصال مهم في الاتصال  أن تتعلم أنك تسال الأسئلة بطريقة تعطيك معلومات دقيقة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This technique is called " probing</w:t>
      </w:r>
      <w:r>
        <w:rPr>
          <w:sz w:val="32"/>
          <w:szCs w:val="32"/>
          <w:rtl w:val="true"/>
        </w:rPr>
        <w:t xml:space="preserve"> "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تقنية تسم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قصي أو التتبع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Several things should be considered before asking a question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شياء عدة يجب أن تعتبر أو توضع في الاعتبار قبل سؤال الأسئلة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A phrasing of the question is very important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ياغة السؤال مهمة جدا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For instances " Why " type question should be avoided since they make people feel they have to justify why they did a certain thing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ماذ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جب أن نتفاده لانه يجعل الناس يشعرون بانه لابد من الاجابة عليه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It is better to use a " What " or "Who " type questions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أفضل استعمال نوع الاسئل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ماذ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كيف </w:t>
      </w:r>
      <w:r>
        <w:rPr>
          <w:sz w:val="32"/>
          <w:szCs w:val="32"/>
          <w:rtl w:val="true"/>
        </w:rPr>
        <w:t>"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Additionally , timing of question is importan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إضافة أن توقيت السؤال م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Several questions in succession , may leave the patient with a sense of being interrogated and therefore may raise his level of defensiveness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ة اسئله في تعاقب أو تسلسل تعطي المريض أحساس انه مستجوب ولذلك قد تظه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ستوى الدفاعي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Also, leading questions should be avoided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ئلة القيادية التي تقود إلى أسئلة أخرى يجب تفاديها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These questions strongly imply and expected answer ( for example " You usually don't forget to take the medication , do you</w:t>
      </w:r>
      <w:r>
        <w:rPr>
          <w:sz w:val="32"/>
          <w:szCs w:val="32"/>
          <w:rtl w:val="true"/>
        </w:rPr>
        <w:t xml:space="preserve"> "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أسئلة بشكل قوي تدل على إجابة متوقعة يجب أن نتفادها لأنها تدل على إجابة متوقعة مث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ا تقول للمريض أنت دائما لا تنسى أن تأخذ الدو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نك تفعل ذلك </w:t>
      </w:r>
      <w:r>
        <w:rPr>
          <w:sz w:val="32"/>
          <w:szCs w:val="32"/>
          <w:rtl w:val="true"/>
        </w:rPr>
        <w:t>"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To conduct an effective interview , it is important to understand the differences between closed- ended and open ended questions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كي تجري مقابلة فعاله من المهم فهم الاختلاف بين السؤال المقلق والسؤال الغير محدود أو المفتوح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A closed questions </w:t>
      </w:r>
      <w:r>
        <w:rPr>
          <w:sz w:val="32"/>
          <w:szCs w:val="32"/>
        </w:rPr>
        <w:t xml:space="preserve"> can be answered with either a "Yes " or "no " response or with few words at most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سؤال المغلق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المنتهي أجابته بـ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غالبا كلمات قليل أو بسيط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On the hand , an</w:t>
      </w:r>
      <w:r>
        <w:rPr>
          <w:sz w:val="32"/>
          <w:szCs w:val="32"/>
          <w:u w:val="single"/>
        </w:rPr>
        <w:t xml:space="preserve"> open-ended question</w:t>
      </w:r>
      <w:r>
        <w:rPr>
          <w:sz w:val="32"/>
          <w:szCs w:val="32"/>
        </w:rPr>
        <w:t xml:space="preserve"> neither limits the patient's response nor induces defensiveness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ناحية أخر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السؤال المفتوح</w:t>
      </w:r>
      <w:r>
        <w:rPr>
          <w:sz w:val="32"/>
          <w:sz w:val="32"/>
          <w:szCs w:val="32"/>
          <w:rtl w:val="true"/>
        </w:rPr>
        <w:t xml:space="preserve"> لا يحد من استجابة المريض ولا يستدعي الدفا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For example ( A close ended questions ) would be</w:t>
      </w:r>
      <w:r>
        <w:rPr>
          <w:sz w:val="32"/>
          <w:szCs w:val="32"/>
          <w:rtl w:val="true"/>
        </w:rPr>
        <w:t xml:space="preserve"> "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لسؤال المغلق أو المنته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كو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s your doctor told you how to take this medication</w:t>
      </w:r>
      <w:r>
        <w:rPr>
          <w:sz w:val="32"/>
          <w:szCs w:val="32"/>
          <w:rtl w:val="true"/>
        </w:rPr>
        <w:t>?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طبيبك أخبرك كيف تأخذ الدواء ؟ 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The patient can only responded with a "Yes "or "no</w:t>
      </w:r>
      <w:r>
        <w:rPr>
          <w:sz w:val="32"/>
          <w:szCs w:val="32"/>
          <w:rtl w:val="true"/>
        </w:rPr>
        <w:t xml:space="preserve"> "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ون أجابت المريض للسؤال  فقط يستطيع أن يجي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 xml:space="preserve">"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nd really cannot provide can any additional information to you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علا لا يمكن تقديم أو أعطى معلومات أضافية ل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An example of an open-ended question would be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how has your doctor told you to take this medication</w:t>
      </w:r>
      <w:r>
        <w:rPr>
          <w:sz w:val="32"/>
          <w:szCs w:val="32"/>
          <w:rtl w:val="true"/>
        </w:rPr>
        <w:t xml:space="preserve"> ?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للسؤال المفتوح أو الغير محد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يف أخبرك طبيبك أن تتناول هذا الدواء ؟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The phrasing of this question allows the patient to state exactly how he perceives the medication should be taken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Combination of open-ended and close-ended questions most efficient for practice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ن الخلط والمزج بين السؤالين المقلق أو المفتوح أو المنتهي أو الغير محدود فعال للممارسة والتطبيق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Patient encounters may be initiated with an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pen-ended question , followed by more directed ,close-ended questions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قاءت المريض قد تبدءا بسؤال مفتوح متبوع أو يليه سؤال مقلق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Additional care should be taking when use open-ended questions to prevent patients from wandering off into subject areas that might not be relevant to the situation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إضافة إلى آن يجب اتخاذ الحذر عندما يستعمل السؤال المفتوح ليمنع المريض أن يكون تائها أو ضائع في الموضوع أو في شي ليس لهو علاقة </w:t>
      </w:r>
    </w:p>
    <w:p>
      <w:pPr>
        <w:pStyle w:val="ListParagraph"/>
        <w:ind w:left="368" w:firstLine="85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– </w:t>
      </w:r>
      <w:r>
        <w:rPr>
          <w:sz w:val="32"/>
          <w:szCs w:val="32"/>
          <w:u w:val="single"/>
        </w:rPr>
        <w:t>Use of silence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ListParagraph"/>
        <w:ind w:left="368" w:firstLine="8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– </w:t>
      </w:r>
      <w:r>
        <w:rPr>
          <w:sz w:val="32"/>
          <w:sz w:val="32"/>
          <w:szCs w:val="32"/>
          <w:u w:val="single"/>
          <w:rtl w:val="true"/>
        </w:rPr>
        <w:t xml:space="preserve">استخدام الصمت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During the interview , there will be times when neither the pharmacist nor the patient will speak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Especially in the early moment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ثناء المحادثة سوف يكون هنالك زمن أو وقت عند الصيدلاني ولكن لا الصيدلاني ولا المريض سوف يتحدث خصوصا في اللحظات المبكرة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The interviewer must learn to treat these pauses as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A necessary part of the process and not be uncomfortable with the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خص الذي يعمل أو يجري المقابلة كيف يعالج هذه المهلة كجزء مهم من العمل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ملية المقابلة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At any events , the pharmacist should avoid the temptation to fill empty spaces in the interview with unnecessary talk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نشاطات الصيدلاني يجب أن يتفادى الإغراء و يملا الفراغات والمساحات الفارغة في المقابلة في كلام غير ضروري </w:t>
      </w:r>
    </w:p>
    <w:p>
      <w:pPr>
        <w:pStyle w:val="ListParagraph"/>
        <w:ind w:left="368" w:firstLine="85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– </w:t>
      </w:r>
      <w:r>
        <w:rPr>
          <w:sz w:val="32"/>
          <w:szCs w:val="32"/>
          <w:u w:val="single"/>
        </w:rPr>
        <w:t>Establishing  Rapport " a relationship</w:t>
      </w:r>
      <w:r>
        <w:rPr>
          <w:sz w:val="32"/>
          <w:szCs w:val="32"/>
          <w:u w:val="single"/>
          <w:rtl w:val="true"/>
        </w:rPr>
        <w:t>":</w:t>
      </w:r>
    </w:p>
    <w:p>
      <w:pPr>
        <w:pStyle w:val="ListParagraph"/>
        <w:ind w:left="368" w:firstLine="8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-  </w:t>
      </w:r>
      <w:r>
        <w:rPr>
          <w:sz w:val="32"/>
          <w:sz w:val="32"/>
          <w:szCs w:val="32"/>
          <w:u w:val="single"/>
          <w:rtl w:val="true"/>
        </w:rPr>
        <w:t xml:space="preserve">أنشاء علاقة </w:t>
      </w: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 xml:space="preserve">وئام </w:t>
      </w:r>
      <w:r>
        <w:rPr>
          <w:sz w:val="32"/>
          <w:szCs w:val="32"/>
          <w:u w:val="single"/>
          <w:rtl w:val="true"/>
        </w:rPr>
        <w:t>" :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Successful interviews are marked with a high degree of rapport between the two parties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Although it is difficult to achieve rapport in some instances , the pharmacist can aid this process by using a sincere , friendly greeting , by being courteous during the discussion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غم من صعوبة تحقيق الوئام في بعض الحالات الصيدلاني يمكن أن يساعد في هذه العملية بواسطة استعمال تحية ودية مخلصة وأن يكون لطيف أثناء المناقشة </w:t>
      </w:r>
    </w:p>
    <w:p>
      <w:pPr>
        <w:pStyle w:val="ListParagraph"/>
        <w:ind w:left="368" w:firstLine="85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Interview process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ListParagraph"/>
        <w:ind w:left="368" w:firstLine="85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عمليات المقابلة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ListParagraph"/>
        <w:ind w:left="368" w:firstLine="85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The interviewer must be aware of how the interview should be structured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ابل يجب أن يكون مدرك كيف يجب أن تنظم ألمقابله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Before an interview is started , several decisions must be made regarding how it will be conducted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بداية المقابلة بعد قرارات تجنب أن تتخذ فيما يتعلق بكيفية أو كيف سوف تجرءا المقابلة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To interview process usually depends on following topics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ية المقابلة تعتمد على المواضيع التال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Type of Information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Type of Environment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</w:t>
      </w:r>
      <w:r>
        <w:rPr>
          <w:sz w:val="32"/>
          <w:szCs w:val="32"/>
        </w:rPr>
        <w:t>starting the interview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Ending the Interview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نوع المعلومات 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نوع البيئة 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بداية المقابلة 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نهاية المقابلة   </w:t>
      </w:r>
    </w:p>
    <w:p>
      <w:pPr>
        <w:pStyle w:val="ListParagraph"/>
        <w:ind w:left="368" w:firstLine="85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Type of Information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Direct interview process </w:t>
      </w:r>
      <w:r>
        <w:rPr>
          <w:sz w:val="32"/>
          <w:szCs w:val="32"/>
        </w:rPr>
        <w:t>, is apply to the interview where the interviewer looking for specific information from the patient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ية المقابلة المباش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طبيق مقابلة حيث المقابل يبحث عن معلومات معينة من المريض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While , </w:t>
      </w:r>
      <w:r>
        <w:rPr>
          <w:sz w:val="32"/>
          <w:szCs w:val="32"/>
          <w:u w:val="single"/>
        </w:rPr>
        <w:t>non direct approach</w:t>
      </w:r>
      <w:r>
        <w:rPr>
          <w:sz w:val="32"/>
          <w:szCs w:val="32"/>
        </w:rPr>
        <w:t>, when the outcome is unknown or ambiguous , referred to general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ث أن المقابلة الغير مباشرة عندما تكون النتيجة غير معروفة أو غامضة أو تشير إلى شي عام 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Open- ended </w:t>
      </w:r>
      <w:r>
        <w:rPr>
          <w:sz w:val="32"/>
          <w:szCs w:val="32"/>
        </w:rPr>
        <w:t>questions should be used more frequently than close – ended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مفتوح يجب أن يتحمل التكرار أكثر من السؤال المغلق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Type of Environment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</w:rPr>
        <w:t>The Environment is critical since one of the fundamental principles of interviewing is to provide as mush privacy as possible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حرجة أو ضرورية لأنها واحد من القواعد الأساسية في عملية المقابلة أو في المقابلة </w:t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-The attitude "I am an effective listener" lead to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more attention to be communication proce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less attention to be communication proce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no effect on the atten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no one is tr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-……………is considered an essential communication skills in interview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Listen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Prob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Use of sil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-To develop good listening skills, you must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talk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get rid of distrac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not use eye contac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react to the person not to idea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-Use good eye contact will 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break the concentr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show the other person that you are indeed listen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focus on what is being said &amp; not if you like the pers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no one is tr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-The technique which is used to ask questions in a way that provide the most accurate information is known as…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listen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use of sil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prob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-In probing………..………is considered before asking a ques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phrasing of the ques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timing of the ques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combination between open-ended &amp; closed-ended questions most efficient for practi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-The pharmacist can help rapport process by using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since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friendly gre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courteous during the discuss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8-The interview process depends on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types of inform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types of environm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starting the interview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9-The privacy of interview will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allow both the pharmacist &amp; the patient to express personal concer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allow to ask simple ques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allow to listen less effective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-………………..is considered one of suggestions used to conduct a more efficient interview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Making a recommendations during the inform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Jump to the conclusion without hearing all the fac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Shift from one subject to anoth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Guide the interviewer using a combination of open- &amp; close- ended ques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1-Bringing in interview to close is …………….starting the interview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more simple th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more difficult th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the same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no one is tr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3-Pateints, physicians &amp; other health professionals have their main contact with the pharmacy by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e-mai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telephon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online chat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no one is tr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3-……………is considered one of suggestions to increase telephone effectiveness in relation to incoming calls.</w:t>
        <w:br/>
        <w:t>a)Cue yourself to smile before you pick up the telephon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Before picking up the receiver be sure have a pen or pencil &amp; pad read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Answer the telephone within the first three or four ring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4-…………….is considered one of suggestions help to reduce communication errors associated with pharmacist initiated cal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Identify yourself, your position, &amp; the pharmacy fir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State in clear &amp; don't begin with apologiz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If the nature of your call will exceed more than couple of minutes ,ask the person if this is good time to talk for about 5-10 minut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d)All of the abov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5-Before you pick up a call, you must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sure that you have all information related to the call readily avail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determine whom you need to speak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ask yourself is this call necessa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6-A competent pharmacist should be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communicate ineffectively with the pati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communicate effectively with other health professional or to layman on appropriate drug subjec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less knowledge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7-A competent pharmacist should 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Be skilled enough in making &amp; receiving telephone calls from other sections &amp; to the sec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Posses the ability to read the physical , facial or emotional gestures while communicating to the patien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Be capable of handling uncooperative or illiterate patien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8-The pharmacist must be able to communicate with patients to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show that you need to help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establish professional credibi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identify problem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show that you can use the inform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9- The pharmacist must be able to communicate with physicians to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identify the proble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assess how the patient is do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tea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 show that you need to help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20-………….is considered a component of  the mess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Word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Non verbal communication from the send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The receiver's life to that poi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1-…………….is an example of open ended ques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)Has your doctor told you to take this medic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)How has the doctor told you to take this medic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)Why you don't take this medic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)You usually don't forget to take this medic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22-…………..discount the speaker feeling but does so by focusing on himself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a)The reassura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b)The one upp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c)The analy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d)Sarcas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23-………….response serve to shift the focus from the speaker to the funny remark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a)The reassura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b)The one upp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c)The analy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d)Sarcas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24-………….response prevent the speaker from expression feeling or resolving the problem &amp; imply that the speaker can't solve the problem without help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a)The reassura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b)The one upp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c)The analy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d)Sarcas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24-………….response tells the speaker what to do without alternativ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a)The reassura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b)The one upp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c)The Bo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d)Sarcas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25-When a personality characteristics of the speaker may distract our attention, This known as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a)disintere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b)distracting speaker person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c)attitude verbal batt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d)fact hun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26-When the listener might believe that he know more about the subject than the speaker, This known as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a)disintere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b)distracting speaker person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c)attitude verbal batt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d)fact hun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27-When some words &amp; expressions have a negative connotations,This known as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a)disintere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b)distracting speaker person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c)inflammatory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d)fact hun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28-………….is considered an example of characteristics response sty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a)The advise g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b)The cross examin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c)The reassura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29-………..imply that they can handle the speaker problem better than speak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a)The advise g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b)The cross examin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c)The reassura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30-………..responds with questions or series of questions intended to get inform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a)The advise g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b)The cross examin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c)The reassura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d)all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31-………….is a way of avoiding the other person's feeling or proble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a)The reassura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b)The one upp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c)The analy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EG"/>
        </w:rPr>
      </w:pPr>
      <w:r>
        <w:rPr>
          <w:rFonts w:ascii="Times New Roman" w:hAnsi="Times New Roman"/>
          <w:sz w:val="32"/>
          <w:szCs w:val="32"/>
          <w:lang w:bidi="ar-EG"/>
        </w:rPr>
        <w:t>d)Sarcasm.</w:t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8" w:firstLine="85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ind w:firstLine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 سيد حسن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التوفيق للجميع </w:t>
      </w:r>
      <w:r>
        <w:rPr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Roman"/>
      <w:lvlText w:val="%1-"/>
      <w:lvlJc w:val="left"/>
      <w:pPr>
        <w:tabs>
          <w:tab w:val="num" w:pos="0"/>
        </w:tabs>
        <w:ind w:left="36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6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46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  <Pages>20</Pages>
  <Words>3595</Words>
  <Characters>20496</Characters>
  <CharactersWithSpaces>2404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8:00Z</dcterms:created>
  <dc:creator>Windows User</dc:creator>
  <dc:description/>
  <dc:language>en-US</dc:language>
  <cp:lastModifiedBy>Windows User</cp:lastModifiedBy>
  <dcterms:modified xsi:type="dcterms:W3CDTF">2012-01-04T15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