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تن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استاتي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س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ور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مي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ج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ثروب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انثروب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انجليز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ثقا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را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قا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جان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اكروسوسي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مح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Cs/>
          <w:sz w:val="28"/>
          <w:szCs w:val="28"/>
          <w:rtl w:val="true"/>
        </w:rPr>
        <w:t>=(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ه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عرف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ط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lt;&lt; </w:t>
      </w:r>
      <w:r>
        <w:rPr>
          <w:b/>
          <w:b/>
          <w:bCs/>
          <w:sz w:val="28"/>
          <w:sz w:val="28"/>
          <w:szCs w:val="28"/>
          <w:rtl w:val="true"/>
        </w:rPr>
        <w:t>د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ع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يم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ل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تج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(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ئ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(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جم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ثقا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ر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ري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اس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تبرير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برت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وجب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ئ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زاء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ور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ع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(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م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فج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ا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رف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فك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9:00Z</dcterms:created>
  <dc:creator>xp</dc:creator>
  <dc:description/>
  <cp:keywords/>
  <dc:language>en-US</dc:language>
  <cp:lastModifiedBy>xp</cp:lastModifiedBy>
  <dcterms:modified xsi:type="dcterms:W3CDTF">2010-12-06T13:29:00Z</dcterms:modified>
  <cp:revision>1</cp:revision>
  <dc:subject/>
  <dc:title>معظم اسئلة امتحان علم الاجتماع الي جاتنا </dc:title>
</cp:coreProperties>
</file>