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ergy and cellula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طاقة الخلوية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tabolism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يض أو الاستقلا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s the biochemical modification of chemical compounds in living organisms and cell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عملية بيوكيميائية يتم فيها تعديل المركبات الكيميائية داخل الكائنات الحية والخلاي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includes the biosynthesis of complex organic molecules (anabolism )and their breakdown (catabolism)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تضمن ذلك تركيب أو تخليق الجزيئ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بناء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 تكسيرها أو تحليل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هدم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etabolism usually consist of sequences of enzymatic steps , also called (</w:t>
      </w:r>
      <w:r>
        <w:rPr>
          <w:sz w:val="36"/>
          <w:szCs w:val="36"/>
          <w:u w:val="single"/>
        </w:rPr>
        <w:t xml:space="preserve">metabolic pathways </w:t>
      </w:r>
      <w:r>
        <w:rPr>
          <w:sz w:val="36"/>
          <w:szCs w:val="36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يه الايض تتألف عادة من سلسلة من الخطوات الأنزيم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سمى أيض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سار الايض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total metabolism are all chemical processes of an organism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يض مجموعة العمليات الكيميائية كلها في الكائن الحي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cell metabolism includes all chemical processes in a cel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يات الايض في الخلية تشمل أو تتضمن جميع العمليات الكيميائية في الخلية 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abolism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ناء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s the part of metabolism that builds larger molecules . one way of categorizing metabolic processes , whether at the cellular , organ or organism level is as anabolic or cataboli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جزء من عمليات الايض التي تبني الجزيئات الكبي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صنف عملية الايض سواء في الخلية أو في مستوى الكائن الحي أو العضو إلى عمليات بناء وهد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nabolic processes tend toward( building up ) </w:t>
      </w:r>
      <w:r>
        <w:rPr>
          <w:sz w:val="32"/>
          <w:szCs w:val="32"/>
          <w:u w:val="single"/>
        </w:rPr>
        <w:t>organs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tissu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ات البناء تميل نحو أو ا تجاه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نا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عضاء و الأنسج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se processes produce</w:t>
      </w:r>
      <w:r>
        <w:rPr>
          <w:sz w:val="32"/>
          <w:szCs w:val="32"/>
          <w:u w:val="single"/>
        </w:rPr>
        <w:t xml:space="preserve"> growth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differentiation of cells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 xml:space="preserve">increase in body size </w:t>
      </w:r>
      <w:r>
        <w:rPr>
          <w:sz w:val="32"/>
          <w:szCs w:val="32"/>
        </w:rPr>
        <w:t>, a process that involves synthesis of c</w:t>
      </w:r>
      <w:r>
        <w:rPr>
          <w:sz w:val="32"/>
          <w:szCs w:val="32"/>
          <w:u w:val="single"/>
        </w:rPr>
        <w:t>omplex molecul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تج عن هذه العملي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نمو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مايز أو تطور الخلاي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زيادة في حجم الجسم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هي عملية تتضمن تمثيل أو تخليق الجزيئات المعقدة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xamples of anabolic processes include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الأمثلة على عمليات البناء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مو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growt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لس العظا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mineralization of bon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increase of muscle m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زيادة الكتلة العضلية أو حجم العضل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Catabolism</w:t>
      </w:r>
      <w:r>
        <w:rPr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هد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Is part of metabolism that breaks down molecules into </w:t>
      </w:r>
      <w:r>
        <w:rPr>
          <w:sz w:val="36"/>
          <w:szCs w:val="36"/>
          <w:u w:val="single"/>
        </w:rPr>
        <w:t>smaller units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زء من عملية الايض حيث يتم تكسير الجزيئات إلى وحدات أصغر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It is made up of </w:t>
      </w:r>
      <w:r>
        <w:rPr>
          <w:sz w:val="36"/>
          <w:szCs w:val="36"/>
          <w:u w:val="single"/>
        </w:rPr>
        <w:t xml:space="preserve">degradative chemical </w:t>
      </w:r>
      <w:r>
        <w:rPr>
          <w:sz w:val="36"/>
          <w:szCs w:val="36"/>
        </w:rPr>
        <w:t>reactions in the living cel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مكونة أو تحدث نتيجة التفاعلات الكيميائية الهادمة في الخلية الح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Large polymeric molecules (polysaccharides , nucleic acids and proteins ) are processed into their constituent monomeric units ( i.e. monosaccharides , nucleotides and amino acids , respectively )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زيئات البولمير الكبير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زي عديد الجزيئات </w:t>
      </w:r>
      <w:r>
        <w:rPr>
          <w:sz w:val="36"/>
          <w:szCs w:val="36"/>
          <w:rtl w:val="true"/>
        </w:rPr>
        <w:t xml:space="preserve">" ( </w:t>
      </w:r>
      <w:r>
        <w:rPr>
          <w:sz w:val="36"/>
          <w:sz w:val="36"/>
          <w:szCs w:val="36"/>
          <w:rtl w:val="true"/>
        </w:rPr>
        <w:t>عديد الس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 الأحماض النوو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والبروتين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تم تكسيرها إلى وحدات أحاد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ثل السكريات الأحاد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نيوكليوتيد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 الأحماض الامينية 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على التولي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ells use monomers to construct new polymeric molecules and disassemble them to simple cellular metabolites ( lactic acid , acetic acid , carbon dioxide , ammonia , urea , etc . 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creation of cellular metabolites as an oxidation process involving a release of chemical free energy , not all of which is lost as heat , but some of which is partially conserved through the coupled synthesis of  adenosine triphosphat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hydrolysis of this compound is subsequently used to drive almost every energy-requiring reaction in the cel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atabolism provides the chemical energy necessary for the maintenance of the living cell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xamples of catabolic processes include breakdown of muscle protein in order to use amino acids as substrates for gluconeogenesis and breakdown of fat in adipose to fatty acid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ecause it is counterproductive to have anabolic and catabolic processes occurring in cells simultaneously , there are many signals that switch on anabolic processes while switching off catabolic processes and vice versa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Most of the known signals are </w:t>
      </w:r>
      <w:r>
        <w:rPr>
          <w:sz w:val="36"/>
          <w:szCs w:val="36"/>
          <w:u w:val="single"/>
        </w:rPr>
        <w:t>hormones</w:t>
      </w:r>
      <w:r>
        <w:rPr>
          <w:sz w:val="36"/>
          <w:szCs w:val="36"/>
        </w:rPr>
        <w:t xml:space="preserve"> and the </w:t>
      </w:r>
      <w:r>
        <w:rPr>
          <w:sz w:val="36"/>
          <w:szCs w:val="36"/>
          <w:u w:val="single"/>
        </w:rPr>
        <w:t>molecules</w:t>
      </w:r>
      <w:r>
        <w:rPr>
          <w:sz w:val="36"/>
          <w:szCs w:val="36"/>
        </w:rPr>
        <w:t xml:space="preserve"> involved in metabolism itself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هم أشارات البدء المعروفة هي الهرمونات والجزيئات التي تشارك في عمليات الايض نفس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docrinologists have</w:t>
      </w:r>
      <w:r>
        <w:rPr>
          <w:sz w:val="36"/>
          <w:szCs w:val="36"/>
          <w:u w:val="single"/>
        </w:rPr>
        <w:t xml:space="preserve"> traditionally </w:t>
      </w:r>
      <w:r>
        <w:rPr>
          <w:sz w:val="36"/>
          <w:szCs w:val="36"/>
        </w:rPr>
        <w:t xml:space="preserve">classified many of the hormones as </w:t>
      </w:r>
      <w:r>
        <w:rPr>
          <w:sz w:val="36"/>
          <w:szCs w:val="36"/>
          <w:u w:val="single"/>
        </w:rPr>
        <w:t>anabolic</w:t>
      </w:r>
      <w:r>
        <w:rPr>
          <w:sz w:val="36"/>
          <w:szCs w:val="36"/>
        </w:rPr>
        <w:t xml:space="preserve"> or </w:t>
      </w:r>
      <w:r>
        <w:rPr>
          <w:sz w:val="36"/>
          <w:szCs w:val="36"/>
          <w:u w:val="single"/>
        </w:rPr>
        <w:t>catabolic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دد الصماء تفرز العديد من الهرمونات الهدم والبن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zyme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نزيمات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ousands of chemical reactions take place in our cell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لاف التفاعلات الكيميائية تحدث في خلايان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We need these reactions to happen quickly to keep us aliv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حتاج إلى تسريع هذه العمليات للحفاظ أو إبقائنا على قيد الحيا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Luckily for us there are chemicals </w:t>
      </w:r>
      <w:r>
        <w:rPr>
          <w:sz w:val="36"/>
          <w:szCs w:val="36"/>
          <w:u w:val="single"/>
        </w:rPr>
        <w:t>called enzymes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حسن الحظ هناك مواد كيميائية تسمى الأنزيمات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Enzymes make reactions happen at </w:t>
      </w:r>
      <w:r>
        <w:rPr>
          <w:sz w:val="36"/>
          <w:szCs w:val="36"/>
          <w:u w:val="single"/>
        </w:rPr>
        <w:t>a much faster rate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نزيمات تجعل التفاعلات تحدث بمعدل أسرع بكثير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hemicals that speed up reactions are</w:t>
      </w:r>
      <w:r>
        <w:rPr>
          <w:sz w:val="36"/>
          <w:szCs w:val="36"/>
          <w:u w:val="single"/>
        </w:rPr>
        <w:t xml:space="preserve"> called catalysts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اد الكيميائية التي تسرع التفاعلات تسمى المادة الحافز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Since enzymes speed up chemicals reactions in our cells , they are often </w:t>
      </w:r>
      <w:r>
        <w:rPr>
          <w:sz w:val="36"/>
          <w:szCs w:val="36"/>
          <w:u w:val="single"/>
        </w:rPr>
        <w:t>called biological catalysts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يث أن الأنزيمات تقوم بتسريع التفاعلات الكيمائية في خلايان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نها كثير ما تسمى بالمحفزات البيولوج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حفزات الإحيائية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reakers and builder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زيمات الهدم والبناء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zymes come in two main type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نوعين رئيسين من الأنزيمات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reaker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أنزيمات الهد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ometimes we need to breakdown large molecules into smaller on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ض الأحيان نحتاج إلى تكسير الجزيئات الكبيرة الى اصغر منه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reaker – enzymes speed up these reaction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زيمات الهدم تعمل على تسريع هذه التفاعلات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is important in digestion when large food molecules are broken down into small ones so that we can use them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آمر مهم في عمليات الهضم عندما يتم تكسير جزيئات الطعام الكبير إلى اصغر منها باستمرار حتى نتمكن من استخدامها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uilder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زيمات البناء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other reactions small molecules are joined together to make large on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عل أنزيمات البناء هو ربط الجزيئات الصغيرة معا وتكوين جزي واحد كبير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Builder-enzymes </w:t>
      </w:r>
      <w:r>
        <w:rPr>
          <w:sz w:val="36"/>
          <w:szCs w:val="36"/>
          <w:u w:val="single"/>
        </w:rPr>
        <w:t xml:space="preserve">speed up </w:t>
      </w:r>
      <w:r>
        <w:rPr>
          <w:sz w:val="36"/>
          <w:szCs w:val="36"/>
        </w:rPr>
        <w:t xml:space="preserve">these </w:t>
      </w:r>
      <w:r>
        <w:rPr>
          <w:sz w:val="36"/>
          <w:szCs w:val="36"/>
          <w:u w:val="single"/>
        </w:rPr>
        <w:t>reactions</w:t>
      </w:r>
      <w:r>
        <w:rPr>
          <w:sz w:val="36"/>
          <w:szCs w:val="36"/>
        </w:rPr>
        <w:t xml:space="preserve"> these enzymes build important molecules inside our cell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زيمات البناء تسرع هذه التفاعلات وتقوم ببناء الجزيئات الهامة داخل خلايان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How an enzyme work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zymes work on substances called (substrates 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reaction takes place on part of the surface of the enzyme called the active sit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is how a breaker-enzyme work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mportant properties of enzyme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همية وخصائص الأنزيمات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y are all protein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كلها بروتينات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Each enzyme controls one particular reac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كل نوع من الأنزيمات لهو تخصص مع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y can be used again and agai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يمكن استخدامه أكثر من مر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y are affected by temperature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أنها تتأثر بدرجة الحرار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y are affected by PH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ها تتأثر بالرقم الهيدروجين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حموضة والقاعدي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zymes can be used over and over agai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استخدام الأنزيمات أكثر من مر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nce the products leave the active site , more substrate can enter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o the enzyme will keep on working until all the substrate is usrd up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Just a little enzyme goes a long , long way</w:t>
      </w:r>
      <w:r>
        <w:rPr>
          <w:sz w:val="36"/>
          <w:szCs w:val="36"/>
          <w:rtl w:val="true"/>
        </w:rPr>
        <w:t xml:space="preserve"> !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zymes in digestion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زيمات الهض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zymes break down large food molecules into smaller ones inside the gu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أنزيمات تكسر جزيئات الطعام الكبير إلى اصغر منها حجما داخل القناة الهضم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is is called diges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ما يسم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ملية الهضم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well of the gut works a bit like a ne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o, only small molecules can get through the gut wall into the bloo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زيئات الصغير هي التي تنتشر إلى الدم فقط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How quickly do enzymes work</w:t>
      </w:r>
      <w:r>
        <w:rPr>
          <w:sz w:val="36"/>
          <w:szCs w:val="36"/>
          <w:rtl w:val="true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ية تسريع عمل الأنزيمات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re is a charbohydrase enzyme in our saliva is called amylase it break down starch to suger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أنزيمات الكربوهيدراز الموجود في اللعاب ومنا ما يسمى بالاميليز الذي يعمل على تكسير النشاء إلى سكر كتا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Starch ……amylase…………………..&gt;&gt;&gt;     suger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pecificity of enzyme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خصصية الأنزيمات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Enzymes are Specific in their </w:t>
      </w:r>
      <w:r>
        <w:rPr>
          <w:sz w:val="36"/>
          <w:szCs w:val="36"/>
          <w:u w:val="single"/>
        </w:rPr>
        <w:t>reactio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نزيمات متخصصة في عملها أو فعله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ose which act upon </w:t>
      </w:r>
      <w:r>
        <w:rPr>
          <w:sz w:val="36"/>
          <w:szCs w:val="36"/>
          <w:u w:val="single"/>
        </w:rPr>
        <w:t>carbohydrates</w:t>
      </w:r>
      <w:r>
        <w:rPr>
          <w:sz w:val="36"/>
          <w:szCs w:val="36"/>
        </w:rPr>
        <w:t xml:space="preserve"> are not capable of affecting </w:t>
      </w:r>
      <w:r>
        <w:rPr>
          <w:sz w:val="36"/>
          <w:szCs w:val="36"/>
          <w:u w:val="single"/>
        </w:rPr>
        <w:t>proteins or fats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أنزيمات تعمل على الكربوهيدرات ولكنها ليست قادرة على ان تعمل على البروتينات والدهو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or example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carbohydrases can only breakdown carbohydrate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rotease can only breakdown protein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Lipases can only break down fats (lipids 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tting up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أثر الأنزيمات بالحرار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Enzymes are affected by temperatur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أثر الأنزيمات بدرجة الحرار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ll enzymes are</w:t>
      </w:r>
      <w:r>
        <w:rPr>
          <w:sz w:val="36"/>
          <w:szCs w:val="36"/>
          <w:u w:val="single"/>
        </w:rPr>
        <w:t xml:space="preserve"> proteins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الأنزيمات كلها بروتينات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t high temperature the</w:t>
      </w:r>
      <w:r>
        <w:rPr>
          <w:sz w:val="36"/>
          <w:szCs w:val="36"/>
          <w:u w:val="single"/>
        </w:rPr>
        <w:t xml:space="preserve"> protein breakdown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درجة الحرارة العالية يتكسر البروتين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active site is changed , so the substate no longer fit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n this case, we say that the enzymes has been denatured and it no longer work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zymes and PH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نزيمات والرقم الهيدروجين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n enzyme is affected by how much acid or how much alkali is presen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نزيمات تتأثر بالعديد من الأحماض والعديد من المواد القاعد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قلو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جودة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active site of an enzyme can be changed by very acid or very alkaline condition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ز النشط في الأنزيمات يمكن أن يعمل في الأوسط العالية الحموضة و الأوسط العالية القاعدية الطبيعية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f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1</Pages>
  <Words>1250</Words>
  <Characters>7130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2:00Z</dcterms:created>
  <dc:creator>Windows User</dc:creator>
  <dc:description/>
  <dc:language>en-US</dc:language>
  <cp:lastModifiedBy>Windows User</cp:lastModifiedBy>
  <dcterms:modified xsi:type="dcterms:W3CDTF">2011-06-08T11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