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5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6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7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بـــــــــــــع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7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ناصر اللامادي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ل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د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ار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لأسر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س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7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و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2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ــ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ت بحمد ال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بالتوفيق للجميع ولا تنسونا بالدع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4:00Z</dcterms:created>
  <dc:creator>المستندات</dc:creator>
  <dc:description/>
  <cp:keywords/>
  <dc:language>en-US</dc:language>
  <cp:lastModifiedBy>المستندات</cp:lastModifiedBy>
  <dcterms:modified xsi:type="dcterms:W3CDTF">2010-12-21T13:25:00Z</dcterms:modified>
  <cp:revision>1</cp:revision>
  <dc:subject/>
  <dc:title>أسئلة علم أجتماع مع الحل لعيونكم</dc:title>
</cp:coreProperties>
</file>