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ن التفكير السابق لعلم الأ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ذات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فلس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ضو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ر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احب كتاب الجمهور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 يذك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كتور في المحاضرة لكن موجود في الكت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دأ علم الأجتماع في الظهور كعلم مستق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ر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ر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تصف القر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ؤسس علم الأجتمــ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عمران البشري هو العلم الذ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ما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كل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طلح علم الأجتماع صاغ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جيس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عوامل التى أثرت في اوجيست كون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جعلته يفكر في انشاء هذا ال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ظروف الأجتماعية البيئ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غيرات التى حدثت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تمع الفرن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سم اوجيست كونت الأجتماع الى قسمين ه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تاتيكا الأجتماعية ودراس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تاتيكا الأجتماعية والديناميك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يزياء الأجتماعية و الديناميك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احث الذي نشر دراسات احصائية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واطلق عليها الفيزياء الأجتماعية مماجعل كونت يخلى عن هذة التسميه 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دو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تي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ور كايم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وضوعات الدراسة في علم الأ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أفعال والعلاق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اسة الخصائص العامه المشتركة بين جمي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واع الظواهر الأجتماعية والعلاقات بين هذة الأنواع وكذلك العلاقة بين الظواه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جتماعية وغير الأجتماع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يادين 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طبيق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م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ناك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ا مسلكيه أو سلوكيه وه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نفس و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أثروبولوج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ياس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شبه علم الاجتماع في اهميته بالنس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علوم الطبي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ياض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بيعه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الاجتماعي هو احد مياد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نثروبولوج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فس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 النفسي يهتم بدراس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عد النفسي للحقيق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يفيه انفعال الأفراد ازاء احو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الذي يعيش ف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طلح الأنثروبولوجيا يعن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س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سمت المدرسة الأمريكية الأنثروبولوجي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طبيعيه والثقاف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ثروبولوجيا الطبيع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ثقاف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أجتماع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شابه بين الأنثروبولوجيــا الثقافية 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ــاع يكون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علاقات الأجتماعية وتحلي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اء الأ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اسة المجتم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أفرا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هج والنظر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فاه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طلق على الأنثروبولوجيا الأجتماعية اس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ــاع المقار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راد كلي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برا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الكل المركب الذي يشمل المعر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عقائد والفن والأخلاق والقانون والعرف وكل المقدرات الآخرى التى يكتسبها الأنس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ونه عضو في المجتم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لـ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قا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خصائص الثقافة انهــ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كتس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أستمرا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قافة نسق معقد يتكون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وانب إدراك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وانب ما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 تكون هناك درجة من الأتزان ب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ناصر المختلفة المكونه للثقافة هذا تعريف ل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قا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كام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قا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خلف الثقافي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ناصر المكونه للثقا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موم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خصوص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دي ولا ما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عتقد البعض امثال لآن روبرتسون أن هنا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ترات تحدث في الثقافة فتجعل منها لاتكامل ثقا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ارض بين الثقافة الواقع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ثقافة المثال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موم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خصوص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دي ولاما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ذا نعني بالميكروسوسيولوجي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اسة المجتم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مجتم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غر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جمع من الناس الذي يتميزون بص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خصائص عامه مشترك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ل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ما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المح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ضع زاندن ثلاث محكات نقيس بها الجما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اقات الأجتماعية ب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عي أو الشع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ن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جماعات يتميز اعضائها بالوعي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عور بالنوع ويتفاعلون مع بعضهم البعض بالأضافة الى التركز حول هدف معين وه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حصائ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نظيم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كبر مظاهرها انها توجد بين اعضائ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يسمى بالشعور بنحن وهي الجما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ج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 من الناس الذين يتفاع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ً ويقيمون في منطقه اقليميه محدده حيث يقومون بجزء كبير من نشطاتهم اليو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يف لـ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هم العناصر التى لأبد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اعاتها عند تعريف المجتمع المحلي كما يرى انكل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جاور في منطقه اقليميه محدد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اعل الأجتماعي المتكا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تكز الأحساس بالعضويه عندهم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ابطه روحيه تضم مجموعة من القيم 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قا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تمع المحل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وح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شر مقاله في عام </w:t>
      </w:r>
      <w:r>
        <w:rPr>
          <w:b/>
          <w:bCs/>
          <w:color w:val="000000"/>
          <w:sz w:val="36"/>
          <w:szCs w:val="36"/>
        </w:rPr>
        <w:t>193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نوان الحضرية كأسلوب للحياه 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كل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ير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العملية التى عن طريقها ينمي الفرد 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شخصية وتنتقل الثقافة من جيل الى جيل آخر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بف ل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نشئة 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يات الأ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كلات 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اسلوب حياة افراد المجتمع الذين يتغي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تغير الزمان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قافة 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مع ماقبل الصناعي 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ذا السؤال من الجدول شكل رقم 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تجان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لي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باي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ناء الأجتماعي في 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ناعي 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يضاً 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اقات 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مجتمع ماقبل الصناعة 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ن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وليه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خص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انات الأجتماعية في المجتمع الصناعي 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رو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ها موروث وكثير منها مكت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غير الأجتماعي في مجتمع ماقبل الصن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ئات التنش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سميه وغ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س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قا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ئية وحدي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قية</w:t>
      </w:r>
      <w:r>
        <w:rPr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2:00Z</dcterms:created>
  <dc:creator>المستندات</dc:creator>
  <dc:description/>
  <cp:keywords/>
  <dc:language>en-US</dc:language>
  <cp:lastModifiedBy>المستندات</cp:lastModifiedBy>
  <dcterms:modified xsi:type="dcterms:W3CDTF">2010-12-21T13:34:00Z</dcterms:modified>
  <cp:revision>1</cp:revision>
  <dc:subject/>
  <dc:title>* كان التفكير السابق لعلم الأجتماع ؟</dc:title>
</cp:coreProperties>
</file>