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48"/>
          <w:szCs w:val="48"/>
        </w:rPr>
        <w:t>1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ذاقه ذوقا وذوقانا ومذاقه اختبر طعم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تعريفاللغوي للتذوق الأدب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تعريف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محيط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عريف المنجد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ذوق ملكه تدرك بها الطعوم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تعريف اللغوي للتذوق الأدب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عريف المحيط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تعريف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منجد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خلاصة تعريف التذوق الاصطلاح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قديرالعمل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أدبي تقديرا سليماً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لكه يقَدر بها الأثر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فن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تىبدأ مفهوم التذوق في التراث الأدبي العربي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تزامنة مع ظهور الأدب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عد ظهور الأدب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5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ذا اعتمد مفهوم النقد الأدبي القديم في العصرالجاهلي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علم عن طريق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خبر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فطرة السليم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6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لالتذوق والنقد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تداخلان مكملان لبعضهما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نع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7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يمما يلي يعد أهم عناصر الذوق وأوسعها سلطانا في تكوينه ومظاهرهوإحكام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عقل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عاطف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8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غلب عليه عنصر الفك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آثر شعراء المعانيمثل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بي تمام وابن الروم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بحتر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9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مصادر الذوقالأدب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بة طبيعية تولد مع الإنسا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تهذيب والتعلي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إجابتان صحيح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10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ذوق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سليم هو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ذوق الحسن أو الصحيح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ذوقالردى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و الفاسد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11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ذوق الايجابي هو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ذوق يدرك الجمال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ويميزبينه وبين القبح ثم يعبر عن ذلك مبينا مواطنه ثميعلل كل صفة أدبي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ذوقيدرك به الجمال ويتذوقه لكنه عاجز عن تفسير ما يدرك أو تعليل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12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هو الذوق الذي يشترك فيه الناس بحكم طبيعتهم الإنسانية التي تح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جمالوتتذوقهطبيعيا كان أم صناعيا وهذا القدر المشترك بين النفوس البشرية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ذوق الخاص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ذوق العا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13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ماذا البيئة م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هم العوامل المؤثرة في اختلافالذوق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لان البيئة يراد بها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خواص الطبيعية والاجتماعية التي تتوافر في مكانما ،فتؤثر فيما تحيط به آثارا حسي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متاز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أنهم يتأثرون بظروف مشتركةتطبعهم جميعا بطابع عام يجمعهم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يؤلفبينه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14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هل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بيئة والزمانوالجنس والتربية والمزاج الخاص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هم العواملالمؤثرة في اختلاف الذوق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نع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15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من هو الشاعر صاحب معلق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داعية للسلا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زهير بن ربيعة بن رياح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مرو بن كلثو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16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ماذا يصو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شاعرزهير بن ربيعة بن رياح في قصيدته دعوة للسلام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صور الحرب بصور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حسن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صور الحرب بصورة منفرة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17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ماذا انشأ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شاعر زهير بن ربيعة بن رياحقصيدة داعية للسلام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بسبب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حرب التي دارت بين قبيلتي عبس وذبيا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سبب الحياة البدوية في العص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جاهل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18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ماذا اقسم الشاعر زهير بنربيعة بن رياح بالكعبة في قصيدت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داعيةللسلا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فأقسمت بالبيت الذي طاف حول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رجال بنوه من قريش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جره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يميناً لنعم السيدان وجدتما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لى كل حال من سحيلومبر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داركتما عبساً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ذبيان بعدما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فانوا ودقوا بينهم عطر منش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قد قلتماإن ندرك السلم واسعاً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مال ومعروف من القول نسل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إشارة إلى عقيدتهالتوحيدي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وديانته الحنيفي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إشارة إلى قربة من بني قريش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19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هم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سيدان اللذان مدحهما الشاعر في قصيدت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داعية للسلا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حارث بن الحارث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مالك بن سلمى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حارث بن عوف وهرم بن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سنا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0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لماذاأعجب الشاعر بهذين الرجلي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حارث بن عوف وهرم ب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سنا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لتحقيق الصلح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تحقيق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نتصا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1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رد في الحديث النّبويّ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كما تدين تُدا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ين نجد معنى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ذا الحديث فيوصيَّة عمرو بن كلثوم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في قوله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عيّرتُرجلاً إلّا عُيِّر بي مثله ، ومن سبّ سُبّ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"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في قول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 "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خيرُ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وتِتحتَ ظلالِ السّيوف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"</w:t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2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مكارم الأخلاق التي دعا إليها عمرو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حلمُوالسّخاء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يّن من عباراتالوصيّة ما يدلّ عليها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في قول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احفظو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نّيما أوصيكم ب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"</w:t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في قوله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"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كرِموا جاركم يحسن ثناؤكم،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وصلوا أرحامكم تعمردوركم ، ولاخير فيمن لا رويّة له عند الغضب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"</w:t>
        <w:br/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3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يقولو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ما بكيتم منشيء إلا بكيتم علي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 الذي يدلُّ على هذا القول من عبار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وصيّة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فيقول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من سبّ سُبّ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"</w:t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في قوله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 "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وما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بكيتُ من زمان إلّا دهاني بعده زمان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"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4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قائل هذه الأبي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شعر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إن تغدفي دوني القناع فإنّن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طبّ بِأخذ الفارس المستلئ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ثني عل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ما علمت فإنّن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سمحٌ مُخالقتي إذا لمأُظل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إذا ظُلمتُ فإنّ ظلمي باسلٌ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ُرٌّ مذاقته كطعم العَلقمِ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عنترة بن شداد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زهير بن أبي سلمى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5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ل شهد الشاعر عنترة بنشداد حرب داحس والغبراء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نع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6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ما امتاز شعر عنترةبن شداد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القو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لسيف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بالرقة والعذوبة والسهول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7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خاطب عنترة بن شداد في قصيدته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حبوبته عبل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زوجت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8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 الغالب على جملة أبيات القصيدة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عشق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لحب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فخر بنبل خصاله وبشجاعت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9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ماذ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قب الشاعر همَّام بن غالب بن صعصعة التميميالدارمي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بو فراس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كنيت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فرزدق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لقب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0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ماذا يصو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شاعرالفرزدق في هذه الأبي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أطْلَسْ عسَّالٍ وما كان صاحِبا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دَعَوْتُ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ِناريمُوهنـاً فأتان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َلَمَّا دنَا قُلْتُ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دنُ دُونـَكَ إنَّن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إيَّاـك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يزادي لمُشْتـَرِكانِ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فَبِتُّ أُ سوِّي الزَّادَ بيني وبينَهُ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لى ضَوْءِ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نـارٍمَرَّةً ودُخـانِ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فقُلْتُ لهُ لمَّا تكشَّر ضاحكاً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قائـمُ سيفي مِ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ديبِمكانِ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تَعَشَّ فإنْ واثقتني لا تخونُن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نكُنْ مِثْل مَنْ يا ذِئبُ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صطحبا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جانبا من حياته مع الحيوا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اب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سبيل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0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ماذا عبرالشاعر الفرزدق قصيدته مع الذئب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خوفه م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ذئب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شجاعته وشهامته وكرم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2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ذا يعن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قول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 كان صاحباً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عدم تعوده علىاُلفته والاطمئنان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لجوار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عشق الذئاب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3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ماذا يمكن أن يوصفالشاعر من خلال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بيتين الثاني والثالث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شجاعة وعدم خوفه من الذئاب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حتىفي الظلا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م يكن متأكد انه أراد العشاء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4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 الصف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غالبةعلى الذئب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وفاء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غد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5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كيف أراد الشاعر أن يواجههذه الصفة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باليقظة والاستعداد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لمواجهة الغد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التروي والصب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6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تى التقى الشاعر بالذئ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ثناء سيره ليل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ندبيت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7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كيف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ُقابل الآخرون الذئب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نفس الاستعداد الذي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ستعدهالشاع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قتراب والتودد من الذئب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8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 العلاق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جتماعيةالتي تنشأ بين الأفراد من خلال السفر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يصيرا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خوي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 اعرفك ولاتعرفن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9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هو الشاعر المخضرم الذي أدرك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جاهلية والإسلام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فرزدق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كعب بن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زهي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0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 هي الصفات التي مدح بها الشاعر كعببن زهي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أنصار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حلم والكرم والشجاع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هزيمة م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عرك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1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هو الأديب الذي عرف بالقدرة على تطويع اللغة واختيار أنصع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أساليبلتوصيل فكرته بأيسر الطرق حتى وصف أسلوب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السهل الممتنع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ب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روم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بن المقفع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2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صاحب هذه القصيد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لا يا حَمَامَيبَطْنِ وَدَّانَ هِجْتُما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لَيَّ الهَوَى لمَّ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َغَنَّيْـتُمالِيـّ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فأَبْكَيْتُمانِي وَسْطَ أهْلِي ولَمْ أكُنْ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ُبالِ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دمُعَ العَيْنِ لوكُنْتُ خَالِي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لا أيُّها الرَّكْبُ اليَمَانُونَ عرِّجو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َلَيْنا فقَدْأضْحَى هَوَايَ يمَانِي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نُسَائلُكُمْ هَلْ سالَ نُعْمـَانُ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َعْدَنا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حُبَّإلَيْنا بَطْنُ نُعْمانَ وادِي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فرزدق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قيس بن الملوح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3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ماذا لقب الشاعر قيس بن الملوح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جنون ليلى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جنونسلمى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4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قائل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ذه القصيدة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مَا زِلْتًمُ يَا بُثْنُ حتَّى لَوْانَّنِ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ِن الشَّوْقِ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ستبْكِي الحَمَامَ بَكَى لِيَ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إذَا خَدِرَتْ رِجْلِيوَقِيْلَ شِفَاؤه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دُعَـاءُ حَبِيْـبٍ كُنْتِ أنْتِ دُعَائِيَ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َمَا زَادَنَيالشَّوْقُ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مُفَرِّقُ بَيْننَا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سُلُوَّاً ولا طُـوْلُ التَّلاقِيتَقَالي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لا زَادَنِ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وَاشُونَ إلا صَبَابَةً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لا كَثْرةُ النّـَاهين إلاتَمـَادِيَ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جميل بن معم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قيس بن الملوح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5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ماذااشته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شاعر جميل بن معمر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بجميل بثين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جميل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يلى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6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ماذا يؤكد الشاعر في قصيدته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كرهه لحبيبت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حبه الباقيلمحبوبت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7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يرثي ابو تمام في هذ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قصيدة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كذا فليجلّالخطبُ ولُيفْدَحِ الأمرُ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ليسَ لعينٍ لم يفض ماؤه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ُذ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توفيتِ الآمالُ بعدَمُحمّدٍ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أصبح في شُغلٍ عن السّفر السَّفْرُ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م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كان إلا مال من قلّ مال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ذخراً لمن أمسى وليس له ُذخ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حمد بن حُميد الطُّوس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بحتر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8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كتاب الحماسة من أشه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كتب ابو تمام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نع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9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 الغرض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أساسي من عرض القصص بالقرآن الكريم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غرض ديني يهدفلأخذ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عظة والاعتبار من قصص السابقي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نقرأ قصص السابقي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50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ل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ناك غرض فني مصاحب لهذا الغرض الديني؟ نعم أو لا ؟ ولماذا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نعم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طلبالبيان والتوضيح وتوصيل المغزى من القصة بأوضح الطرقوأكثرها جلاء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ووضوحاً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لا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ا يوجد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51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ضمن الخصائص الفنية العامة الت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مكن ملاحظتهاعلى القصة في القرآن الكري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تصوير وبراعته ف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قص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..</w:t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تنوع طريقةعرض السرّ والمفاجأة في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قص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52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ي مما يلي تعد طرائقا لعرض القصةفي القرآن الكري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رة يذكر مُلخصاً للقصة في مقدمتها ثم تذكر التفاصيل بعدذلك بفرضالتشويق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رة يذكر خاتمة القصة ومغزاها ثم تبدأ القصة في السردوالتفاصيل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إجابتان صحيح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29:00Z</dcterms:created>
  <dc:creator>المستندات</dc:creator>
  <dc:description/>
  <cp:keywords/>
  <dc:language>en-US</dc:language>
  <cp:lastModifiedBy>المستندات</cp:lastModifiedBy>
  <dcterms:modified xsi:type="dcterms:W3CDTF">2010-12-21T13:29:00Z</dcterms:modified>
  <cp:revision>1</cp:revision>
  <dc:subject/>
  <dc:title>1/ ذاقه ذوقا وذوقانا ومذاقه اختبر طعمه ( التعريفاللغوي للتذوق الأدبي )</dc:title>
</cp:coreProperties>
</file>