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 xml:space="preserve">الأنسجة الضامه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 - </w:t>
      </w:r>
      <w:r>
        <w:rPr>
          <w:sz w:val="40"/>
          <w:szCs w:val="40"/>
          <w:u w:val="single"/>
        </w:rPr>
        <w:t>connective tissue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connective tissues , cells and</w:t>
      </w:r>
      <w:r>
        <w:rPr>
          <w:sz w:val="36"/>
          <w:szCs w:val="36"/>
          <w:u w:val="single"/>
        </w:rPr>
        <w:t xml:space="preserve"> fibers</w:t>
      </w:r>
      <w:r>
        <w:rPr>
          <w:sz w:val="36"/>
          <w:szCs w:val="36"/>
        </w:rPr>
        <w:t xml:space="preserve"> are always embedded in an extensive inter cellular matrix much of the total volume of connective tissues is matrix , the cells themselves of ten being widely separated . the </w:t>
      </w:r>
      <w:r>
        <w:rPr>
          <w:sz w:val="36"/>
          <w:szCs w:val="36"/>
          <w:u w:val="single"/>
        </w:rPr>
        <w:t>matrix may be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ائل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Liquid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ة صلبة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Semi solid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لبة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Solid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onnective tissues is often divided into four type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سم النسيج الضام إلى أربعة أنواع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نسجة الوعائي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vascular tissue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نسجة الضام الصحيحة أو السليمة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connective tissue prope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غضروف أو الغضاريف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cartilag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ظام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bon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vascular tissues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دم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blood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يمف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Lymph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الدم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blood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Blood is classified as a type of connective tissue with </w:t>
      </w:r>
      <w:r>
        <w:rPr>
          <w:sz w:val="36"/>
          <w:szCs w:val="36"/>
          <w:u w:val="single"/>
        </w:rPr>
        <w:t xml:space="preserve">liquid matrix </w:t>
      </w:r>
      <w:r>
        <w:rPr>
          <w:sz w:val="36"/>
          <w:szCs w:val="36"/>
        </w:rPr>
        <w:t xml:space="preserve">. The extra cellular liquid matrix of blood is called </w:t>
      </w:r>
      <w:r>
        <w:rPr>
          <w:sz w:val="36"/>
          <w:szCs w:val="36"/>
          <w:u w:val="single"/>
        </w:rPr>
        <w:t>plasma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spended in the plasma are the formed elements , which are of three major type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كون بلازما الدم من عدة عناصر رئيس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 red blood cells or</w:t>
      </w:r>
      <w:r>
        <w:rPr>
          <w:sz w:val="36"/>
          <w:szCs w:val="36"/>
          <w:u w:val="single"/>
        </w:rPr>
        <w:t xml:space="preserve"> erythrocy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خلايا الدم الحمراء أو كريات الدم الحمراء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 white blood cells or</w:t>
      </w:r>
      <w:r>
        <w:rPr>
          <w:sz w:val="36"/>
          <w:szCs w:val="36"/>
          <w:u w:val="single"/>
        </w:rPr>
        <w:t xml:space="preserve"> leukocy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خلايا الدم البيضاء أو كريات الدم البيضاء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 plate lets , which are small disc shaped bodies that arise as cell fragment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صفائح  الدمو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 basic solvent of the plasma is </w:t>
      </w:r>
      <w:r>
        <w:rPr>
          <w:sz w:val="36"/>
          <w:szCs w:val="36"/>
          <w:u w:val="single"/>
        </w:rPr>
        <w:t>water</w:t>
      </w:r>
      <w:r>
        <w:rPr>
          <w:sz w:val="36"/>
          <w:szCs w:val="36"/>
        </w:rPr>
        <w:t xml:space="preserve"> , which makes </w:t>
      </w:r>
      <w:r>
        <w:rPr>
          <w:sz w:val="36"/>
          <w:szCs w:val="36"/>
          <w:u w:val="single"/>
        </w:rPr>
        <w:t xml:space="preserve">90 percent </w:t>
      </w:r>
      <w:r>
        <w:rPr>
          <w:sz w:val="36"/>
          <w:szCs w:val="36"/>
        </w:rPr>
        <w:t>of the plasma . A great variety of substance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re dissolved in the water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كون الأساسي لبلازما الدم  هو الماء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سبة الماء في بلازما الدم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مائ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ناك مجموعة كبيرة ومتنوعة من المواد تذوب في الماء وه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المواد الغير عضوية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in Organic substances a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odium , potassium ,calcium and ir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وديوم و البوتاسيوم والكالسيوم والحديد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مواد العضوية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Organic substances as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Uria , amino acids , fate and glucos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و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أحماض الامين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دهون والجلوكوز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الهرمونات و الأجسام المضادة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Hormones and antibodies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 blood cell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Red blood cell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y are concave disc , they have </w:t>
      </w:r>
      <w:r>
        <w:rPr>
          <w:sz w:val="36"/>
          <w:szCs w:val="36"/>
          <w:u w:val="single"/>
        </w:rPr>
        <w:t xml:space="preserve">no nucleus </w:t>
      </w:r>
      <w:r>
        <w:rPr>
          <w:sz w:val="36"/>
          <w:szCs w:val="36"/>
        </w:rPr>
        <w:t xml:space="preserve">instead the cell is filled with hemoglobin which </w:t>
      </w:r>
      <w:r>
        <w:rPr>
          <w:sz w:val="36"/>
          <w:szCs w:val="36"/>
          <w:u w:val="single"/>
        </w:rPr>
        <w:t xml:space="preserve">contains iron </w:t>
      </w:r>
      <w:r>
        <w:rPr>
          <w:sz w:val="36"/>
          <w:szCs w:val="36"/>
        </w:rPr>
        <w:t>. Hemoglobin combines easily with Oxyge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أخذ شكل اسطوانة مقع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ا تحتوي على نواة ويحل محل النواة الهيموجلوبين الذي يتكون من الحديد و يتحد الهيموجلوبين  مع الأكسجين بسهول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White blood cell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white blood cells fight disease , they are disc shaped they do not have hemoglobin , they have a nucle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 خلايا الدم البيضاء بمحاربة الأمراض والدفاع عن الجس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وجد على شكل اقرص ولا تحتوي على هيموجلوبين بل تحتوي على نواة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y are two types of white cell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نوعين من خلايا الدم البيضاء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:    </w:t>
      </w:r>
      <w:r>
        <w:rPr>
          <w:sz w:val="36"/>
          <w:sz w:val="36"/>
          <w:szCs w:val="36"/>
          <w:u w:val="single"/>
          <w:rtl w:val="true"/>
        </w:rPr>
        <w:t xml:space="preserve">الخلايا الليمفاوية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lymphocytes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Which attack the germs and make antibodi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هاجم وتحارب الجراثيم وتكون أجسام مضاد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الخلايا البالعة أو الأكلة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phagocytes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y are cell eaters which swallow up</w:t>
      </w:r>
      <w:r>
        <w:rPr>
          <w:sz w:val="36"/>
          <w:szCs w:val="36"/>
          <w:u w:val="single"/>
        </w:rPr>
        <w:t xml:space="preserve"> germs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أكل وتبتلع الجراثيم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صفيحة الدموية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platelets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Small fragments of cell they are made in the bone marrow like other blood cells . when blood vessel is damaged the platelets help change </w:t>
      </w:r>
      <w:r>
        <w:rPr>
          <w:sz w:val="36"/>
          <w:szCs w:val="36"/>
          <w:u w:val="single"/>
        </w:rPr>
        <w:t>fibrinogen</w:t>
      </w:r>
      <w:r>
        <w:rPr>
          <w:sz w:val="36"/>
          <w:szCs w:val="36"/>
        </w:rPr>
        <w:t xml:space="preserve"> to</w:t>
      </w:r>
      <w:r>
        <w:rPr>
          <w:sz w:val="36"/>
          <w:szCs w:val="36"/>
          <w:u w:val="single"/>
        </w:rPr>
        <w:t xml:space="preserve"> fibrin </w:t>
      </w:r>
      <w:r>
        <w:rPr>
          <w:sz w:val="36"/>
          <w:szCs w:val="36"/>
        </w:rPr>
        <w:t>which make a net over the cu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كون من أجزاء صغيرة من الخلية  تصنع أو تتكون في نخاع العظام مثل خلايا الدم الأخر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عند تلف الأوعية الدمو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سبب جرح مث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ساعد  الصفائح الدموية على تحويل مادة  الفيبروينو جين إلى الفايبرين التي تكون خيوط تلائم الجروح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Lymph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 lymphatic , system help</w:t>
      </w:r>
      <w:r>
        <w:rPr>
          <w:sz w:val="36"/>
          <w:szCs w:val="36"/>
          <w:u w:val="single"/>
        </w:rPr>
        <w:t xml:space="preserve">s maintain the osmotic </w:t>
      </w:r>
      <w:r>
        <w:rPr>
          <w:sz w:val="36"/>
          <w:szCs w:val="36"/>
        </w:rPr>
        <w:t>balance of the body fluids by returning  excess tissue fluid and proteins to the blood . lymph nodes act to th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ilter out particles and also sites of formation of some white blood cells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يمف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نظام يحافظ أو يساعد على التوازن الاسموزي داخل الجسم  الخلية يتكون فيها سوائل زيادة إذا زادت  يختل التوازن  الليمف يقوم بحملها من دخل الخلية إلى خارجها  في خلايا الد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>:</w:t>
        <w:tab/>
      </w:r>
      <w:r>
        <w:rPr>
          <w:sz w:val="36"/>
          <w:sz w:val="36"/>
          <w:szCs w:val="36"/>
          <w:rtl w:val="true"/>
        </w:rPr>
        <w:t xml:space="preserve">الأنسجة الضام الصحيحة أو السليمة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connective tissue prope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– Loose connective tissu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 – Dense connective tissu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connective tissue proper is consisting of matrix which has fibers both cells and fibers are embedded in mixture of  </w:t>
      </w:r>
      <w:r>
        <w:rPr>
          <w:sz w:val="36"/>
          <w:szCs w:val="36"/>
          <w:u w:val="single"/>
        </w:rPr>
        <w:t>water , proteins , carbohydrates and lipid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onnective tissue proper is subdivided into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loose connective tissue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t is characterized by loose irregular  arrangement of its fibers ,the large amount of ground substance , and the presence of numerous cells of a variety of typ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It is function </w:t>
      </w:r>
      <w:r>
        <w:rPr>
          <w:sz w:val="36"/>
          <w:szCs w:val="36"/>
        </w:rPr>
        <w:t>as packing materials in the spaces between organ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أخذ شكل واحد  وتحتوي على العديد الخلايا الغير مكونة من نوع واح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ظيفتها هو حزم أو تجميع المواد بين الأعضاء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Dense connective tissue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It is characterized by compact arrangement of its many fibers </w:t>
      </w:r>
      <w:r>
        <w:rPr>
          <w:sz w:val="36"/>
          <w:szCs w:val="36"/>
          <w:u w:val="single"/>
        </w:rPr>
        <w:t xml:space="preserve">limited amount </w:t>
      </w:r>
      <w:r>
        <w:rPr>
          <w:sz w:val="36"/>
          <w:szCs w:val="36"/>
        </w:rPr>
        <w:t xml:space="preserve">of ground cells , and a small number of cells . it's arranged in bundles to form </w:t>
      </w:r>
      <w:r>
        <w:rPr>
          <w:sz w:val="36"/>
          <w:szCs w:val="36"/>
          <w:u w:val="single"/>
        </w:rPr>
        <w:t>tendons</w:t>
      </w:r>
      <w:r>
        <w:rPr>
          <w:sz w:val="36"/>
          <w:szCs w:val="36"/>
        </w:rPr>
        <w:t xml:space="preserve"> of ligament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كون من ألياف مرتبة ومنظمة بإحكام تحتوي على عدد محدود من الخلايا السطحية وعدد قليل من الخلايا  وظيفتها تكون أوتار الأربطة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الغضروف أو الغضاريف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cartilag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cartilage is a specialized form of dense fibrous connective tissue in which the intercellular matrix has </w:t>
      </w:r>
      <w:r>
        <w:rPr>
          <w:sz w:val="36"/>
          <w:szCs w:val="36"/>
          <w:u w:val="single"/>
        </w:rPr>
        <w:t>rubbery  consistenc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العظام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bon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one has a hard , relatively rigid matrix contains numerous</w:t>
      </w:r>
      <w:r>
        <w:rPr>
          <w:sz w:val="36"/>
          <w:szCs w:val="36"/>
          <w:u w:val="single"/>
        </w:rPr>
        <w:t xml:space="preserve"> collagen</w:t>
      </w:r>
      <w:r>
        <w:rPr>
          <w:sz w:val="36"/>
          <w:szCs w:val="36"/>
        </w:rPr>
        <w:t xml:space="preserve"> fibers and</w:t>
      </w:r>
      <w:r>
        <w:rPr>
          <w:sz w:val="36"/>
          <w:szCs w:val="36"/>
          <w:u w:val="single"/>
        </w:rPr>
        <w:t xml:space="preserve"> water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3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6</Pages>
  <Words>726</Words>
  <Characters>4143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4:00Z</dcterms:created>
  <dc:creator>Windows User</dc:creator>
  <dc:description/>
  <dc:language>en-US</dc:language>
  <cp:lastModifiedBy>Windows User</cp:lastModifiedBy>
  <dcterms:modified xsi:type="dcterms:W3CDTF">2011-04-16T1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