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كلمات الوحدة الثانية انجليزي  قراءه </w:t>
      </w:r>
      <w:r>
        <w:rPr>
          <w:b/>
          <w:bCs/>
          <w:color w:val="244061" w:themeColor="accent1" w:themeShade="80"/>
          <w:sz w:val="28"/>
          <w:szCs w:val="28"/>
        </w:rPr>
        <w:t>lessons from the farm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 spen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ي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ide our bicycl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كبنا دراجتن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un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وجة الع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y cousin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اء عم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elt welcom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عر بترحيب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عر انه مرحب ب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rest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يره للاهتما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appen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aving a job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صول على وضيف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tivat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ف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icking bean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طف الفاصولي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ean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اصولي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lan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زروع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veral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م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cr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دا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pr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ي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egin pick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ء قط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icked u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ean-picker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ل قطف الفاصولي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rk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يق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lose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ب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ر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ucket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لاء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per sack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ياس الور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r lunch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ight-color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ات الالوان الفاتح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ong-sleeved shirt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مصان طويلة الاكما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raw hat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بعات المصنوعة من الق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otec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ما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r heads from the s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ؤوسنا من الشمس</w:t>
            </w:r>
          </w:p>
        </w:tc>
      </w:tr>
      <w:tr>
        <w:trPr>
          <w:trHeight w:val="65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arn mone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سب المال</w:t>
            </w:r>
          </w:p>
        </w:tc>
      </w:tr>
    </w:tbl>
    <w:tbl>
      <w:tblPr>
        <w:tblStyle w:val="a3"/>
        <w:tblpPr w:vertAnchor="text" w:horzAnchor="margin" w:tblpXSpec="right" w:leftFromText="180" w:rightFromText="180" w:tblpY="1"/>
        <w:bidiVisual w:val="true"/>
        <w:tblW w:w="8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iking bean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ard work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 الشا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ach pers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شخ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ok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ذ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غر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ow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knel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جد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olde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طوي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urlap sack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س من الخيش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eave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را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uppose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مفترض</w:t>
            </w:r>
          </w:p>
        </w:tc>
      </w:tr>
      <w:tr>
        <w:trPr>
          <w:trHeight w:val="563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r pail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لاءنا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uld hol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ان تحوي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ot pai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دفع ل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ighe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ز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ن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educte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dul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شد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 chos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رت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ow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 tried to work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ولت العمل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old wristwatc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 يد من الذهب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parate work and pla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صل العمل والعب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canning factor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نع تعليب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cross the riv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ر النهر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nother less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س اخر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uggeste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ترح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res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y cousi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عمي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alk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ي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emed quie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 هادئا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oun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دت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grassy plac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ن معشب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Under a tre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ت شجر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retched ou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ددت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ell sound aslee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خفض الصوت نائما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 woke u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يقظت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uddenl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جأة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ooking at m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دق في وجهي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reat hullabalo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جه كبير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لبه كبير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alize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ركت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flock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طي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urrounde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ط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rightene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ئف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aisi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ف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errifyi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عب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r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رخ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كاء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urkey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يك الرومي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spons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جابة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orce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ضطرار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بر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ung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ئتان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lappi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رب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hirri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نين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scap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ار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aturall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طبع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تأكيد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awks wing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نحة الصقور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aughe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ح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sigh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صر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oreig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رجية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ar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فئ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utum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صل الخريف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all color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قوط الالوان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righ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ر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low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رب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صف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understor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صفه رعدية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eadi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ائد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جي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اسي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ar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ضير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طبل</w:t>
            </w:r>
          </w:p>
        </w:tc>
      </w:tr>
      <w:tr>
        <w:trPr>
          <w:trHeight w:val="132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lle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داء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ick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صي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eadow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ج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erd of cow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طيع من الابقار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war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و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illingl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 طيب خاطر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earli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غير في الس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ره حول السن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eacefull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يما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ubbornl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ناد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fusi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فض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op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ل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roun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ول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lf'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ر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eck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ertainl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تأكيد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arvest tim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حصاد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as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س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tain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وي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and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بض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rryi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مل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yp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ro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ي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ick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ي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ars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شن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n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ب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i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ج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i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فوع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حق الدف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unpleasan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شع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زعج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la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فرف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lutt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فرف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lock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طي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escrib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ف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uch a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igh no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ط الظهيرة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ired hel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أجر مساعد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oof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ف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ullabalo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وضاء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use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بب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sigh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صر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udde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اجئ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kne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كو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u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ئة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/>
      <w:r>
        <w:rPr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عواتكم 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خوكم عبدالاله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d3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151D5C-91BF-4D41-8636-1BA933CEA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34:00Z</dcterms:created>
  <dc:creator>Toshiba</dc:creator>
  <dc:description/>
  <dc:language>en-US</dc:language>
  <cp:lastModifiedBy>Toshiba</cp:lastModifiedBy>
  <cp:lastPrinted>2010-12-14T21:35:00Z</cp:lastPrinted>
  <dcterms:modified xsi:type="dcterms:W3CDTF">2010-12-21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