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الاحصاء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ر الإجابة الصحيح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5029200" cy="3343275"/>
                  <wp:effectExtent l="0" t="0" r="0" b="0"/>
                  <wp:docPr id="1" name="Picture 1" descr="http://del2.kfu.edu.sa/entisab_app/blackboard2/uploads/175_1_hm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del2.kfu.edu.sa/entisab_app/blackboard2/uploads/175_1_hm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...........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هي عملية وضع البيانات الخاصة بظاهرة معينة في جداول منسقة وعرضها بطرق مناسب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مع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نظيم وعرض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حليل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تقراء النتائج واتخاذ القرارات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دى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مجموعة من البيانات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كثر القيم تكراراً في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كبر قيمة في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صغر قيمة في البيانات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رق بين أكبر وأصغر قيمة من البيانات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نظر الصورة المرفقة أعلاه ثم أجب عن السؤ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ظر الصورة المرفقة ثم اختر الإجابة الصحيح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5029200" cy="4419600"/>
                  <wp:effectExtent l="0" t="0" r="0" b="0"/>
                  <wp:docPr id="2" name="Picture 3" descr="http://del2.kfu.edu.sa/entisab_app/blackboard2/uploads/175_2_hm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http://del2.kfu.edu.sa/entisab_app/blackboard2/uploads/175_2_hm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أو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ث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ؤال الثال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ي المنحنى المتماثل يكو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سط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نو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وسط ضعف المنو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سط أكبر من المنوا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نوال أكبر من الوسط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ذا كان الوسط الحسابي لمجموعة من القيم هو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ضربنا كل قيمة من القيم في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، فإن الوسط الحسابي للقيم الجديدة يكون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4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18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2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2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حد مقاييس النزعة المركزية الذي قد يمكن تحديده للبيانات النوع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نوا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سيط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د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سط الحسابي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سيط لمجموعة القيم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هو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8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2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يمة غير موجود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3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29:00Z</dcterms:created>
  <dc:creator>Toshiba</dc:creator>
  <dc:description/>
  <dc:language>en-US</dc:language>
  <cp:lastModifiedBy>Toshiba</cp:lastModifiedBy>
  <dcterms:modified xsi:type="dcterms:W3CDTF">2011-11-1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