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آسئله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مآآده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إحصاء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يآر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ستفيدو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نهآآآآآ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+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آصحآآآ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آلقلو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آلصآآفيه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آذكروون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بدعوه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)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 قي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ى للقيم التالي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7-18-13-25-11-5-23-27-30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2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2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3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جواب ج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36"/>
          <w:szCs w:val="36"/>
        </w:rPr>
        <w:t>25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 xml:space="preserve">لان المدى 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= </w:t>
      </w:r>
      <w:r>
        <w:rPr>
          <w:rFonts w:cs="Arial" w:ascii="Arial" w:hAnsi="Arial"/>
          <w:b/>
          <w:bCs/>
          <w:color w:val="808000"/>
          <w:sz w:val="36"/>
          <w:szCs w:val="36"/>
        </w:rPr>
        <w:t>30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 - </w:t>
      </w:r>
      <w:r>
        <w:rPr>
          <w:rFonts w:cs="Arial" w:ascii="Arial" w:hAnsi="Arial"/>
          <w:b/>
          <w:bCs/>
          <w:color w:val="808000"/>
          <w:sz w:val="36"/>
          <w:szCs w:val="36"/>
        </w:rPr>
        <w:t>5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 =</w:t>
      </w:r>
      <w:r>
        <w:rPr>
          <w:rFonts w:cs="Arial" w:ascii="Arial" w:hAnsi="Arial"/>
          <w:b/>
          <w:bCs/>
          <w:color w:val="808000"/>
          <w:sz w:val="36"/>
          <w:szCs w:val="36"/>
        </w:rPr>
        <w:t>25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قياس الذي يشير الى الفروق وي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تجاه الفرق اكبر من او اصغر 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رتبي 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فئوي 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سمي 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نسب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جواب أ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رتبي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خطوه الاخيره من خطوات الطر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حصائيه ه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حديد المشكله 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مع المعلومات 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فسير النتائج 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حلي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بيانا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جواب ج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تفسير النتائج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ذا كانت قيمة المد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Arial" w:ascii="Arial" w:hAnsi="Arial"/>
          <w:b/>
          <w:bCs/>
          <w:color w:val="000000"/>
          <w:sz w:val="36"/>
          <w:szCs w:val="36"/>
        </w:rPr>
        <w:t>3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عدد الفئ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إن طول الفئه ه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4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3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جواب ب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36"/>
          <w:szCs w:val="36"/>
        </w:rPr>
        <w:t>6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طول الفئه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 xml:space="preserve">المدى 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>\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عدد الفئات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قياس الذي لاتتأثر قيمته بالقي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تطرفه هو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وسيط 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توسط 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نحراف المعياري 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نحرا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توسط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جواب ا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وسيط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ذا كانت في احد الجداول احد الفئ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6"/>
          <w:szCs w:val="36"/>
        </w:rPr>
        <w:t>4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36"/>
          <w:szCs w:val="36"/>
        </w:rPr>
        <w:t>4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ان طول الفئه هو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44.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10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جواب د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36"/>
          <w:szCs w:val="36"/>
        </w:rPr>
        <w:t>10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ن الحدود الحقيقيه لهذه الفئ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6"/>
          <w:szCs w:val="36"/>
        </w:rPr>
        <w:t>5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36"/>
          <w:szCs w:val="36"/>
        </w:rPr>
        <w:t>5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 (</w:t>
      </w:r>
      <w:r>
        <w:rPr>
          <w:rFonts w:cs="Arial" w:ascii="Arial" w:hAnsi="Arial"/>
          <w:b/>
          <w:bCs/>
          <w:color w:val="000000"/>
          <w:sz w:val="36"/>
          <w:szCs w:val="36"/>
        </w:rPr>
        <w:t>49.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36"/>
          <w:szCs w:val="36"/>
        </w:rPr>
        <w:t>4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( </w:t>
      </w:r>
      <w:r>
        <w:rPr>
          <w:rFonts w:cs="Arial" w:ascii="Arial" w:hAnsi="Arial"/>
          <w:b/>
          <w:bCs/>
          <w:color w:val="000000"/>
          <w:sz w:val="36"/>
          <w:szCs w:val="36"/>
        </w:rPr>
        <w:t>49.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36"/>
          <w:szCs w:val="36"/>
        </w:rPr>
        <w:t>54.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( </w:t>
      </w:r>
      <w:r>
        <w:rPr>
          <w:rFonts w:cs="Arial" w:ascii="Arial" w:hAnsi="Arial"/>
          <w:b/>
          <w:bCs/>
          <w:color w:val="000000"/>
          <w:sz w:val="36"/>
          <w:szCs w:val="36"/>
        </w:rPr>
        <w:t>5.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36"/>
          <w:szCs w:val="36"/>
        </w:rPr>
        <w:t>54.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( </w:t>
      </w:r>
      <w:r>
        <w:rPr>
          <w:rFonts w:cs="Arial" w:ascii="Arial" w:hAnsi="Arial"/>
          <w:b/>
          <w:bCs/>
          <w:color w:val="000000"/>
          <w:sz w:val="36"/>
          <w:szCs w:val="36"/>
        </w:rPr>
        <w:t>50.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36"/>
          <w:szCs w:val="36"/>
        </w:rPr>
        <w:t>54.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جواب ب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>- (</w:t>
      </w:r>
      <w:r>
        <w:rPr>
          <w:rFonts w:cs="Arial" w:ascii="Arial" w:hAnsi="Arial"/>
          <w:b/>
          <w:bCs/>
          <w:color w:val="808000"/>
          <w:sz w:val="36"/>
          <w:szCs w:val="36"/>
        </w:rPr>
        <w:t>49.5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 - </w:t>
      </w:r>
      <w:r>
        <w:rPr>
          <w:rFonts w:cs="Arial" w:ascii="Arial" w:hAnsi="Arial"/>
          <w:b/>
          <w:bCs/>
          <w:color w:val="808000"/>
          <w:sz w:val="36"/>
          <w:szCs w:val="36"/>
        </w:rPr>
        <w:t>54.5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 قيمة المتوسط للقيم التال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2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</w:rPr>
        <w:t>3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</w:rPr>
        <w:t>1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</w:rPr>
        <w:t>2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</w:rPr>
        <w:t>1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</w:rPr>
        <w:t>2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</w:rPr>
        <w:t>31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2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2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2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2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جواب د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ن قيمة المنوال للقيم التايه </w:t>
      </w:r>
      <w:r>
        <w:rPr>
          <w:rFonts w:cs="Arial" w:ascii="Arial" w:hAnsi="Arial"/>
          <w:b/>
          <w:bCs/>
          <w:color w:val="000000"/>
          <w:sz w:val="36"/>
          <w:szCs w:val="36"/>
        </w:rPr>
        <w:t>1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2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1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</w:rPr>
        <w:t>1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</w:rPr>
        <w:t>2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2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1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2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15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جواب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36"/>
          <w:szCs w:val="36"/>
        </w:rPr>
        <w:t>15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ذا كان مجموع علامات طلاب هو </w:t>
      </w:r>
      <w:r>
        <w:rPr>
          <w:rFonts w:cs="Arial" w:ascii="Arial" w:hAnsi="Arial"/>
          <w:b/>
          <w:bCs/>
          <w:color w:val="000000"/>
          <w:sz w:val="36"/>
          <w:szCs w:val="36"/>
        </w:rPr>
        <w:t>2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انحراف معياري هو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ان معامل الاختلاف ه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2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1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2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%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جواب ب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36"/>
          <w:szCs w:val="36"/>
        </w:rPr>
        <w:t>12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% </w:t>
      </w:r>
      <w:r>
        <w:rPr>
          <w:rFonts w:cs="Arial" w:ascii="Arial" w:hAnsi="Arial"/>
          <w:b/>
          <w:bCs/>
          <w:color w:val="808000"/>
          <w:sz w:val="36"/>
          <w:szCs w:val="36"/>
        </w:rPr>
        <w:t>3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>\</w:t>
      </w:r>
      <w:r>
        <w:rPr>
          <w:rFonts w:cs="Arial" w:ascii="Arial" w:hAnsi="Arial"/>
          <w:b/>
          <w:bCs/>
          <w:color w:val="808000"/>
          <w:sz w:val="36"/>
          <w:szCs w:val="36"/>
        </w:rPr>
        <w:t>25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>*</w:t>
      </w:r>
      <w:r>
        <w:rPr>
          <w:rFonts w:cs="Arial" w:ascii="Arial" w:hAnsi="Arial"/>
          <w:b/>
          <w:bCs/>
          <w:color w:val="808000"/>
          <w:sz w:val="36"/>
          <w:szCs w:val="36"/>
        </w:rPr>
        <w:t>100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ذا كانت علامة طالب في الرياضي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هي </w:t>
      </w:r>
      <w:r>
        <w:rPr>
          <w:rFonts w:cs="Arial" w:ascii="Arial" w:hAnsi="Arial"/>
          <w:b/>
          <w:bCs/>
          <w:color w:val="000000"/>
          <w:sz w:val="36"/>
          <w:szCs w:val="36"/>
        </w:rPr>
        <w:t>3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متوسط علامات الطالب لنفس الاختبار هي </w:t>
      </w:r>
      <w:r>
        <w:rPr>
          <w:rFonts w:cs="Arial" w:ascii="Arial" w:hAnsi="Arial"/>
          <w:b/>
          <w:bCs/>
          <w:color w:val="000000"/>
          <w:sz w:val="36"/>
          <w:szCs w:val="36"/>
        </w:rPr>
        <w:t>3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الانحراف المعياري هو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درجه المعياريه ه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3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3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جواب أ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36"/>
          <w:szCs w:val="36"/>
        </w:rPr>
        <w:t>1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ز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>=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>\</w:t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 xml:space="preserve">ع 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= </w:t>
      </w:r>
      <w:r>
        <w:rPr>
          <w:rFonts w:cs="Arial" w:ascii="Arial" w:hAnsi="Arial"/>
          <w:b/>
          <w:bCs/>
          <w:color w:val="808000"/>
          <w:sz w:val="36"/>
          <w:szCs w:val="36"/>
        </w:rPr>
        <w:t>35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808000"/>
          <w:sz w:val="36"/>
          <w:szCs w:val="36"/>
        </w:rPr>
        <w:t>32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>\</w:t>
      </w:r>
      <w:r>
        <w:rPr>
          <w:rFonts w:cs="Arial" w:ascii="Arial" w:hAnsi="Arial"/>
          <w:b/>
          <w:bCs/>
          <w:color w:val="808000"/>
          <w:sz w:val="36"/>
          <w:szCs w:val="36"/>
        </w:rPr>
        <w:t>3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 = </w:t>
      </w:r>
      <w:r>
        <w:rPr>
          <w:rFonts w:cs="Arial" w:ascii="Arial" w:hAnsi="Arial"/>
          <w:b/>
          <w:bCs/>
          <w:color w:val="808000"/>
          <w:sz w:val="36"/>
          <w:szCs w:val="36"/>
        </w:rPr>
        <w:t>3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>\</w:t>
      </w:r>
      <w:r>
        <w:rPr>
          <w:rFonts w:cs="Arial" w:ascii="Arial" w:hAnsi="Arial"/>
          <w:b/>
          <w:bCs/>
          <w:color w:val="808000"/>
          <w:sz w:val="36"/>
          <w:szCs w:val="36"/>
        </w:rPr>
        <w:t>3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 = </w:t>
      </w:r>
      <w:r>
        <w:rPr>
          <w:rFonts w:cs="Arial" w:ascii="Arial" w:hAnsi="Arial"/>
          <w:b/>
          <w:bCs/>
          <w:color w:val="808000"/>
          <w:sz w:val="36"/>
          <w:szCs w:val="36"/>
        </w:rPr>
        <w:t>1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 قيمة المتوسطط للجدول التكرار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الي ه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6"/>
          <w:szCs w:val="36"/>
        </w:rPr>
        <w:t>1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1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1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1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8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  <w:sz w:val="36"/>
          <w:szCs w:val="36"/>
        </w:rPr>
        <w:t>1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36"/>
          <w:szCs w:val="36"/>
        </w:rPr>
      </w:pP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13.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14.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15.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11.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جواب أ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36"/>
          <w:szCs w:val="36"/>
        </w:rPr>
        <w:t>13.6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 قيمة المتوسط للجدول التكراري للفئات ه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</w:rPr>
        <w:t>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1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</w:rPr>
        <w:t>1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1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</w:rPr>
        <w:t>1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2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</w:rPr>
        <w:t>2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2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</w:rPr>
        <w:t>29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1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1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2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2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22.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18.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17.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12.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808000"/>
          <w:sz w:val="36"/>
          <w:sz w:val="36"/>
          <w:szCs w:val="36"/>
          <w:rtl w:val="true"/>
        </w:rPr>
        <w:t>الجواب ج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-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36"/>
          <w:szCs w:val="36"/>
        </w:rPr>
      </w:pP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هو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علم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يهتم بجمع وتبويب وعرض ووصف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بيانات وحساب بعض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مقاييس الخاصة بها دون الوصول الى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نتائج اواستدلال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36"/>
          <w:szCs w:val="36"/>
        </w:rPr>
      </w:pP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إحصاءالوصف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حصاء الاستقرائ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ين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بيان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36"/>
          <w:szCs w:val="36"/>
        </w:rPr>
      </w:pP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8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8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مجموعة الكلية لمفردات الدراسة سواء كانت أفراد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واشياء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جتمع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بيانا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حصاء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حليل البيان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36"/>
          <w:szCs w:val="36"/>
        </w:rPr>
      </w:pP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8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جموعة جزئية من مفردات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مجتمع محل الدراسة يتم اختيارها بحيث تكون ممثلة للمجتمع تمثيل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تحلي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البيانا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استقراء النتائج واتخاذالقرارا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لمجتمع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عين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36"/>
          <w:szCs w:val="36"/>
        </w:rPr>
      </w:pP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8000"/>
          <w:sz w:val="36"/>
          <w:szCs w:val="36"/>
        </w:rPr>
        <w:t>5</w:t>
      </w:r>
      <w:r>
        <w:rPr>
          <w:rFonts w:cs="Arial" w:ascii="Arial Black" w:hAnsi="Arial Black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مجموعة من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المشاهدات او القياسات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ت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تخص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ظاهرة تحت الدراس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والكمية التي نقوم بمشاهدتها او قياسها تسمى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متغير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00"/>
          <w:sz w:val="36"/>
          <w:szCs w:val="36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عادة نرمز للمتغير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برمز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8000"/>
          <w:sz w:val="36"/>
          <w:szCs w:val="36"/>
        </w:rPr>
        <w:t>x , y , a , b</w:t>
      </w:r>
      <w:r>
        <w:rPr>
          <w:rFonts w:cs="Arial" w:ascii="Arial Black" w:hAnsi="Arial Black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بيانا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حصاءالوصف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تغير نوع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تغير كم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36"/>
          <w:szCs w:val="36"/>
        </w:rPr>
      </w:pP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8000"/>
          <w:sz w:val="36"/>
          <w:szCs w:val="36"/>
        </w:rPr>
        <w:t>6</w:t>
      </w:r>
      <w:r>
        <w:rPr>
          <w:rFonts w:cs="Arial" w:ascii="Arial Black" w:hAnsi="Arial Black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أ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لا يمكن التغير عنه بعدد مثل لون العين او تقديرالطلاب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تغير كم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تغير متص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تغير متقطع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تغيرنوع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36"/>
          <w:szCs w:val="36"/>
        </w:rPr>
      </w:pP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8000"/>
          <w:sz w:val="36"/>
          <w:szCs w:val="36"/>
        </w:rPr>
        <w:t>7</w:t>
      </w:r>
      <w:r>
        <w:rPr>
          <w:rFonts w:cs="Arial" w:ascii="Arial Black" w:hAnsi="Arial Black"/>
          <w:b/>
          <w:bCs/>
          <w:color w:val="008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أ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يمكن التغير عنه بعدد مثل مثل الاطوال الاوزان اوعدد الطلاب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تغيركم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تغير متص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تغير متقطع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تغيرنوع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36"/>
          <w:szCs w:val="36"/>
        </w:rPr>
      </w:pP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8000"/>
          <w:sz w:val="36"/>
          <w:szCs w:val="36"/>
        </w:rPr>
        <w:t>8</w:t>
      </w:r>
      <w:r>
        <w:rPr>
          <w:rFonts w:cs="Arial" w:ascii="Arial Black" w:hAnsi="Arial Black"/>
          <w:b/>
          <w:bCs/>
          <w:color w:val="008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ظاهرة تحت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دراسة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تحليل البيانا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استقراء النتائج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واتخاذالقرارا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المجتمع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تغي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36"/>
          <w:szCs w:val="36"/>
        </w:rPr>
      </w:pP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8000"/>
          <w:sz w:val="36"/>
          <w:szCs w:val="36"/>
        </w:rPr>
        <w:t>9</w:t>
      </w:r>
      <w:r>
        <w:rPr>
          <w:rFonts w:cs="Arial" w:ascii="Arial Black" w:hAnsi="Arial Black"/>
          <w:b/>
          <w:bCs/>
          <w:color w:val="008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يمكن ان يأخذ المتغير أي قيمة بين قيمتي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عينتين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بتعبير اخر هو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كمية يمكناتقاس ولا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تعد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تغيركم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تغيرمتص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تغيرمتقطع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تغير نوع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36"/>
          <w:szCs w:val="36"/>
        </w:rPr>
      </w:pP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8000"/>
          <w:sz w:val="36"/>
          <w:szCs w:val="36"/>
        </w:rPr>
        <w:t>10</w:t>
      </w:r>
      <w:r>
        <w:rPr>
          <w:rFonts w:cs="Arial" w:ascii="Arial Black" w:hAnsi="Arial Black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يمكن ان يأخذ المتغير أي قيمة بين قيمتي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عينتين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تعبير اخر هو كمية يمكن ا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تعد ولا تقا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تغير كم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تغير متص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تغيرمتقطع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تغيرنوع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36"/>
          <w:szCs w:val="36"/>
        </w:rPr>
      </w:pP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8000"/>
          <w:sz w:val="36"/>
          <w:szCs w:val="36"/>
        </w:rPr>
        <w:t>11</w:t>
      </w:r>
      <w:r>
        <w:rPr>
          <w:rFonts w:cs="Arial" w:ascii="Arial Black" w:hAnsi="Arial Black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هي خطة الحصول على القياسات الخاصة بظاهر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عين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عادةً ما نسم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البيانات المجمعة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بيانات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خام</w:t>
      </w:r>
      <w:r>
        <w:rPr>
          <w:rFonts w:cs="Arial" w:ascii="Arial Black" w:hAnsi="Arial Black"/>
          <w:b/>
          <w:bCs/>
          <w:color w:val="008000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تنظيم وعرض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البيانا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تحليل البيانا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استقراء النتائج واتخاذ القرارا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ع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يان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36"/>
          <w:szCs w:val="36"/>
        </w:rPr>
      </w:pP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12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هي عملية وضع البيانات السابقة في جداول خاص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عرضهابطريق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اسب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5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تنظي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وع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ض ا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لبيانا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6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تحليل البيانا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7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استقراء النتائج واتخاذ القرارا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8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جم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البيانات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343434"/>
          <w:sz w:val="36"/>
          <w:szCs w:val="36"/>
        </w:rPr>
      </w:pP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ahoma"/>
          <w:b/>
          <w:b/>
          <w:bCs/>
          <w:color w:val="343434"/>
          <w:sz w:val="36"/>
          <w:szCs w:val="36"/>
        </w:rPr>
      </w:pPr>
      <w:r>
        <w:rPr>
          <w:rFonts w:cs="Tahoma" w:ascii="Verdana" w:hAnsi="Verdana"/>
          <w:b/>
          <w:bCs/>
          <w:color w:val="343434"/>
          <w:sz w:val="36"/>
          <w:szCs w:val="36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4:41:00Z</dcterms:created>
  <dc:creator>ABUMADA</dc:creator>
  <dc:description/>
  <cp:keywords/>
  <dc:language>en-US</dc:language>
  <cp:lastModifiedBy>Toshiba</cp:lastModifiedBy>
  <dcterms:modified xsi:type="dcterms:W3CDTF">2011-12-23T21:58:00Z</dcterms:modified>
  <cp:revision>4</cp:revision>
  <dc:subject/>
  <dc:title>آسئله لمآآده الإحصاء يآرب تستفيدون منهآآآآآ </dc:title>
</cp:coreProperties>
</file>