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هو علم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هتم بجمع وتبويب وعرض ووصف البيانات وحساب بعض المقاييس الخاصة بها دون الوصول الى نتائج اواستدلال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حصاءالوصف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حصاء الاستقرائ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ينه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يانات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3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جموعة الكلية لمفردات الدراسة سواء كانت أفراد اواشياء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م الاحصاء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ليل البيانات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4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جموعة جزئية من مفردات المجتمع محل الدراسة يتم اختيارها بحيث تكون ممثلة للمجتمع تمثيل صحيح</w:t>
      </w:r>
      <w:r>
        <w:rPr>
          <w:rFonts w:ascii="Arial Black" w:hAnsi="Arial Black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استقراء النتائج واتخاذالقرار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لمجتمع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ينه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5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المشاهدات او القياسات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التي تخص الظاهرة تحت الدراس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والكمية التي نقوم بمشاهدتها او قياسها تسمى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تغير</w:t>
      </w:r>
      <w:r>
        <w:rPr>
          <w:rFonts w:ascii="Arial Black" w:hAnsi="Arial Black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عادة نرمز للمتغير برمز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x , y , a , b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حصاءالوصف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نوع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كمي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6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ي لا يمكن التغير عنه بعدد مثل لون العين او تقديرالطلاب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كم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متقطع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غيرنوعي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7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ي يمكن التغير عنه بعدد مثل مثل الاطوال الاوزان اوعدد الطلاب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غيركم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متقطع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نوعي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8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ي الظاهرة تحت الدراسة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استقراء النتائج واتخاذالقرار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تغير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9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مكن ان يأخذ المتغير أي قيمة بين قيمتين معينتين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تعبير اخر هو كمية يمكناتقاس ولا تعد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كم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غيرمتصل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متقطع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نوعي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10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مكن ان يأخذ المتغير أي قيمة بين قيمتين معينتين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تعبير اخر هو كمية يمكن ان تعد ولا تقاس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كمي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غيرمتقطع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غيرنوعي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2"/>
          <w:szCs w:val="32"/>
        </w:rPr>
        <w:t>11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يانات الخام</w:t>
      </w:r>
      <w:r>
        <w:rPr>
          <w:rFonts w:cs="Arial" w:ascii="Arial Black" w:hAnsi="Arial Black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2"/>
          <w:szCs w:val="32"/>
        </w:rPr>
        <w:t>1</w:t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تنظيم وعرض 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2"/>
          <w:szCs w:val="32"/>
        </w:rPr>
        <w:t>2</w:t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2"/>
          <w:szCs w:val="32"/>
        </w:rPr>
        <w:t>3</w:t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32"/>
          <w:szCs w:val="32"/>
        </w:rPr>
        <w:t>4</w:t>
      </w:r>
      <w:r>
        <w:rPr>
          <w:rFonts w:cs="Arial" w:ascii="Arial Black" w:hAnsi="Arial Black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 البيانات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</w:rPr>
        <w:t>12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هي عملية وضع البيانات السابقة في جداول خاصة وعرضهابطريقة مناسبة</w:t>
      </w:r>
      <w:r>
        <w:rPr>
          <w:rFonts w:ascii="Arial" w:hAnsi="Arial" w:cs="Arial"/>
          <w:b/>
          <w:b/>
          <w:bCs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32"/>
          <w:szCs w:val="32"/>
        </w:rPr>
        <w:t>5</w:t>
      </w:r>
      <w:r>
        <w:rPr>
          <w:rFonts w:cs="Arial" w:ascii="Arial Black" w:hAnsi="Arial Black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 وعرض ا 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2"/>
          <w:szCs w:val="32"/>
        </w:rPr>
        <w:t>6</w:t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2"/>
          <w:szCs w:val="32"/>
        </w:rPr>
        <w:t>7</w:t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2"/>
          <w:szCs w:val="32"/>
        </w:rPr>
        <w:t>8</w:t>
      </w:r>
      <w:r>
        <w:rPr>
          <w:rFonts w:cs="Arial" w:ascii="Arial Black" w:hAnsi="Arial Black"/>
          <w:b/>
          <w:bCs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جمع البيانات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32"/>
          <w:szCs w:val="32"/>
        </w:rPr>
      </w:pPr>
      <w:r>
        <w:rPr>
          <w:rFonts w:cs="Arial" w:ascii="Arial" w:hAnsi="Arial"/>
          <w:b/>
          <w:bCs/>
          <w:color w:val="343434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Verdana" w:hAnsi="Verdana"/>
          <w:b/>
          <w:bCs/>
          <w:color w:val="343434"/>
          <w:sz w:val="32"/>
          <w:szCs w:val="32"/>
          <w:rtl w:val="true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57:00Z</dcterms:created>
  <dc:creator>Toshiba</dc:creator>
  <dc:description/>
  <dc:language>en-US</dc:language>
  <cp:lastModifiedBy>Toshiba</cp:lastModifiedBy>
  <dcterms:modified xsi:type="dcterms:W3CDTF">2011-12-23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