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ه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وط اللتحاق بالبرنامج محذوفه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727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1953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52654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قبه الذاتيه ،ويراعي توفير الظروف المناسبة في مختلف المواقف لتنمية القدره على الك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48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4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1</Words>
  <Characters>120</Characters>
  <CharactersWithSpaces>140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20:00Z</dcterms:created>
  <dc:creator>Your User Name</dc:creator>
  <dc:description/>
  <dc:language>en-US</dc:language>
  <cp:lastModifiedBy>Your User Name</cp:lastModifiedBy>
  <dcterms:modified xsi:type="dcterms:W3CDTF">2011-12-30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