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56845</wp:posOffset>
                </wp:positionV>
                <wp:extent cx="2971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0pt;mso-wrap-distance-top:0pt;mso-wrap-distance-bottom:0pt;margin-top:12.35pt;mso-position-vertical-relative:text;margin-left:276.2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عنو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158"/>
          <w:szCs w:val="158"/>
        </w:rPr>
      </w:pPr>
      <w:r>
        <w:rPr>
          <w:rFonts w:cs="AL-Mateen;Times New Roman"/>
          <w:sz w:val="158"/>
          <w:sz w:val="158"/>
          <w:szCs w:val="158"/>
          <w:rtl w:val="true"/>
        </w:rPr>
        <w:t>رعاية</w:t>
      </w:r>
      <w:r>
        <w:rPr>
          <w:rFonts w:cs="Times New Roman"/>
          <w:sz w:val="158"/>
          <w:sz w:val="158"/>
          <w:szCs w:val="158"/>
          <w:rtl w:val="true"/>
        </w:rPr>
        <w:t xml:space="preserve"> </w:t>
      </w:r>
      <w:r>
        <w:rPr>
          <w:rFonts w:cs="AL-Mateen;Times New Roman"/>
          <w:sz w:val="158"/>
          <w:sz w:val="158"/>
          <w:szCs w:val="158"/>
          <w:rtl w:val="true"/>
        </w:rPr>
        <w:t>الموهوبين</w:t>
      </w:r>
    </w:p>
    <w:p>
      <w:pPr>
        <w:pStyle w:val="Normal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طال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منص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فيصل</w:t>
      </w:r>
    </w:p>
    <w:p>
      <w:pPr>
        <w:pStyle w:val="Normal"/>
        <w:jc w:val="center"/>
        <w:rPr>
          <w:rFonts w:cs="AL-Hotham;Times New Roman"/>
          <w:sz w:val="52"/>
          <w:szCs w:val="52"/>
        </w:rPr>
      </w:pPr>
      <w:r>
        <w:rPr>
          <w:rFonts w:cs="AL-Hotham;Times New Roman"/>
          <w:sz w:val="52"/>
          <w:szCs w:val="52"/>
        </w:rPr>
        <w:t>427121378</w:t>
      </w:r>
    </w:p>
    <w:p>
      <w:pPr>
        <w:pStyle w:val="Normal"/>
        <w:jc w:val="center"/>
        <w:rPr>
          <w:rFonts w:cs="AL-Hotham;Times New Roman"/>
          <w:sz w:val="36"/>
          <w:szCs w:val="52"/>
        </w:rPr>
      </w:pPr>
      <w:r>
        <w:rPr>
          <w:rFonts w:cs="AL-Hotham;Times New Roman"/>
          <w:sz w:val="36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إشر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سع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دكتور</w:t>
      </w:r>
    </w:p>
    <w:p>
      <w:pPr>
        <w:pStyle w:val="Normal"/>
        <w:jc w:val="center"/>
        <w:rPr>
          <w:rFonts w:cs="AL-Hotham;Times New Roman"/>
          <w:sz w:val="52"/>
          <w:szCs w:val="52"/>
        </w:rPr>
      </w:pPr>
      <w:r>
        <w:rPr>
          <w:rFonts w:cs="AL-Hotham;Times New Roman"/>
          <w:sz w:val="52"/>
          <w:sz w:val="52"/>
          <w:szCs w:val="52"/>
          <w:rtl w:val="true"/>
        </w:rPr>
        <w:t>بن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حم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tham;Times New Roman"/>
          <w:sz w:val="52"/>
          <w:sz w:val="52"/>
          <w:szCs w:val="52"/>
          <w:rtl w:val="true"/>
        </w:rPr>
        <w:t>السويلم</w:t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50"/>
          <w:sz w:val="50"/>
          <w:szCs w:val="50"/>
          <w:rtl w:val="true"/>
        </w:rPr>
        <w:t>المقد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ه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ه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دي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ج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ص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ه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>
          <w:rFonts w:cs="AL-Hotham;Times New Roman"/>
          <w:sz w:val="30"/>
          <w:szCs w:val="38"/>
        </w:rPr>
      </w:pPr>
      <w:r>
        <w:rPr>
          <w:rFonts w:cs="AL-Hotham;Times New Roman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Hotham;Times New Roman"/>
          <w:sz w:val="20"/>
          <w:sz w:val="20"/>
          <w:szCs w:val="28"/>
          <w:rtl w:val="true"/>
        </w:rPr>
        <w:t>يج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ن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ممل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تض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ن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للارتق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المبد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المبتك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الموه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د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حر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رو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التع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النهو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بمجتم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وأ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-Hotham;Times New Roman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أولى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0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6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اف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ه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س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د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ك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د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عرّ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ك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ر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خ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اي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ثرائ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جريب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ياض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نماذ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ثان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برنامج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كشف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ع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رعايتهم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أس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ض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9/10/1417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ار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ك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ائ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ئ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؛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ب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ر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د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طبيق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ش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في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كليف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تا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كت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ض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ص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877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6/5/1418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فت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فو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ئ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8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بتد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عل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9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ثالث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إنشاء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إدا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عام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ل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ز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يج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ه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د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شر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ش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ز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8054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4/3/1421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رابع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إنشاء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إدا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ات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/2/1422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3/3/142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بط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ئ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شؤ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المرحل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خامس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 w:val="16"/>
          <w:szCs w:val="24"/>
          <w:u w:val="single"/>
          <w:rtl w:val="true"/>
        </w:rPr>
        <w:t>توحيد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جهود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في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ين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ح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ح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ي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ستراتيج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د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ق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373373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اري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4/12/142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ا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كل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ها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ك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ط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الب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W1 SHUROOQ 34 028;Times New Roman"/>
          <w:sz w:val="16"/>
          <w:szCs w:val="24"/>
        </w:rPr>
      </w:pPr>
      <w:r>
        <w:rPr>
          <w:rFonts w:cs="W1 SHUROOQ 34 028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المقد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ا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ز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W1 SHUROOQ 34 028;Times New Roman"/>
          <w:sz w:val="16"/>
          <w:sz w:val="16"/>
          <w:szCs w:val="24"/>
          <w:rtl w:val="true"/>
        </w:rPr>
        <w:t>و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1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شتمل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الترش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,</w:t>
      </w:r>
      <w:r>
        <w:rPr>
          <w:sz w:val="16"/>
          <w:sz w:val="16"/>
          <w:szCs w:val="24"/>
          <w:rtl w:val="true"/>
        </w:rPr>
        <w:t>والتصن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,</w:t>
      </w:r>
      <w:r>
        <w:rPr>
          <w:sz w:val="16"/>
          <w:sz w:val="16"/>
          <w:szCs w:val="24"/>
          <w:rtl w:val="true"/>
        </w:rPr>
        <w:t>والتقو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قاي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فني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ي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عو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د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رشيح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;Times New Roman"/>
          <w:sz w:val="16"/>
          <w:szCs w:val="24"/>
        </w:rPr>
        <w:t>2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س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إثر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ثر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ت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ائ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شح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3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خم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إبد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اعد</w:t>
      </w:r>
      <w:r>
        <w:rPr>
          <w:sz w:val="16"/>
          <w:sz w:val="16"/>
          <w:szCs w:val="24"/>
          <w:rtl w:val="true"/>
        </w:rPr>
        <w:t>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س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ك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فكي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4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لتق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ص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إثرائ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قط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لاب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ميز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جا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ح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كاد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5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ب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أه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فر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ؤول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6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مشر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عب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</w:t>
      </w:r>
      <w:r>
        <w:rPr>
          <w:sz w:val="16"/>
          <w:sz w:val="16"/>
          <w:szCs w:val="24"/>
          <w:rtl w:val="true"/>
        </w:rPr>
        <w:t>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رك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رف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ر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صد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زي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د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م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و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خت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ف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ص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حتيا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د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7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صف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تعط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ش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ر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راتيج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خص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ف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8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دا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د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نس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ناص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ج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داري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ض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مث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9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نت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مبد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منت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ترو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ختص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ول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باد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و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6"/>
          <w:szCs w:val="24"/>
        </w:rPr>
        <w:t>10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خد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مج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حاض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ش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ل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فرا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فا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جاح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rFonts w:cs="AL-Mateen;Times New Roman"/>
          <w:sz w:val="16"/>
          <w:szCs w:val="24"/>
        </w:rPr>
        <w:t>11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L-Mateen;Times New Roman"/>
          <w:sz w:val="16"/>
          <w:szCs w:val="24"/>
        </w:rPr>
      </w:pP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سلو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اش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شاط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Cs w:val="24"/>
          <w:rtl w:val="true"/>
        </w:rPr>
        <w:t xml:space="preserve">( </w:t>
      </w:r>
      <w:r>
        <w:rPr>
          <w:rFonts w:cs="AL-Mateen;Times New Roman"/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تج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)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أو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فر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ل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يو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ي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ض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ر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مو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ر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:</w:t>
      </w:r>
      <w:r>
        <w:rPr>
          <w:sz w:val="16"/>
          <w:sz w:val="16"/>
          <w:szCs w:val="24"/>
          <w:rtl w:val="true"/>
        </w:rPr>
        <w:t>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تاز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ث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نا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عتراض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ر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ع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عظ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ك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س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ت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خر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بر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يبد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قر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و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ثان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وال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يترو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اجه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ن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ار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ب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ث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بح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شر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تق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ث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طن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أ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سي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تعا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عل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وع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ز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 w:val="16"/>
          <w:szCs w:val="24"/>
          <w:rtl w:val="true"/>
        </w:rPr>
        <w:t>ثالث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  <w:r>
        <w:rPr>
          <w:rFonts w:cs="AL-Mateen;Times New Roman"/>
          <w:sz w:val="16"/>
          <w:sz w:val="16"/>
          <w:szCs w:val="24"/>
          <w:rtl w:val="true"/>
        </w:rPr>
        <w:t>التزو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تعلي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ت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زي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م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نو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عد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ش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ي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فر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ح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س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يج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ع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بتك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م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ج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ن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ح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بتد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توس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ثان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L-Mohanad;Times New Roman"/>
          <w:rtl w:val="true"/>
        </w:rPr>
        <w:t xml:space="preserve">( </w:t>
      </w:r>
      <w:r>
        <w:rPr>
          <w:rFonts w:cs="AL-Mohanad;Times New Roman"/>
          <w:rtl w:val="true"/>
        </w:rPr>
        <w:t xml:space="preserve">مجموعة من التعاميم الهامة لآخر ثلاث سنوات والمتعلقة برعاية الموهوبين في المملكة العربية السعودية </w:t>
      </w:r>
      <w:r>
        <w:rPr>
          <w:rtl w:val="true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0"/>
        <w:gridCol w:w="1260"/>
        <w:gridCol w:w="3114"/>
        <w:gridCol w:w="2562"/>
        <w:gridCol w:w="14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0" w:hanging="0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8728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0/10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نادري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ناد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ا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عا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ضرور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71945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/10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بدالعزي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س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ائ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ع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93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11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أ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تم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شرائ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2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/11/1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بد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رج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ئ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و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جوائ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شج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حكو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أب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207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18"/>
                <w:szCs w:val="18"/>
              </w:rPr>
              <w:t>25/2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لتق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وهو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ه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هام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عت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لتقى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4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5/14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ميزانيا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بدا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(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عم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دع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عم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قا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رسي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7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5/5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ش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لتق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وان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ضع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د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35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1/9/14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ح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ف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عام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يجا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6/1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صي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مختبر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لز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72000</w:t>
            </w:r>
            <w:r>
              <w:rPr>
                <w:rFonts w:cs="AL-Mohanad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6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18"/>
                <w:szCs w:val="18"/>
              </w:rPr>
              <w:t>19/3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بلي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ق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ري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6/14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كل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جم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تبعية،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توسطة،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اختراع</w:t>
            </w:r>
            <w:r>
              <w:rPr>
                <w:rFonts w:cs="AL-Mohanad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(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ابتدائية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ر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ي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ال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48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8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يض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7/14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مسميات،مكو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،البرامج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لجان،أسال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رعاية،الخط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تقارير،م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م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يض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اب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يداني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لنجا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5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ش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دولي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طا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يك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جامع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مريكي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ت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فر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إحتك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عالمي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61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6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ق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دري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ر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ربو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قط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وزار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أهي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مش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إد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مشر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أدائ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موهوبي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469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18"/>
                <w:szCs w:val="18"/>
              </w:rPr>
            </w:pPr>
            <w:r>
              <w:rPr>
                <w:rFonts w:cs="AL-Mohanad;Times New Roman"/>
                <w:sz w:val="18"/>
                <w:szCs w:val="18"/>
              </w:rPr>
              <w:t>20/10/14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إثر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صي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Cs w:val="18"/>
              </w:rPr>
              <w:t>1427/14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ترش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و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ا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،ور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تعلي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مح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للبرام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sz w:val="18"/>
                <w:sz w:val="18"/>
                <w:szCs w:val="1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ح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بالموهو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نتق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ل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خس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ظ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خ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حس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خل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فت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اجها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ن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ترح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ا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اب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ئ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ت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أ</w:t>
      </w:r>
      <w:r>
        <w:rPr>
          <w:rFonts w:cs="AL-Mateen;Times New Roman"/>
          <w:sz w:val="18"/>
          <w:szCs w:val="26"/>
          <w:rtl w:val="true"/>
        </w:rPr>
        <w:t>-</w:t>
      </w:r>
      <w:r>
        <w:rPr>
          <w:rFonts w:cs="AL-Mateen;Times New Roman"/>
          <w:sz w:val="18"/>
          <w:sz w:val="18"/>
          <w:szCs w:val="26"/>
          <w:rtl w:val="true"/>
        </w:rPr>
        <w:t>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إ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ز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ُحقق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شتغا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سهي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ا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ك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حاث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د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ا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تسهي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ب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زوا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جنب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8"/>
          <w:szCs w:val="26"/>
        </w:rPr>
      </w:pPr>
      <w:r>
        <w:rPr>
          <w:rFonts w:cs="AL-Mateen;Times New Roman"/>
          <w:sz w:val="18"/>
          <w:sz w:val="18"/>
          <w:szCs w:val="26"/>
          <w:rtl w:val="true"/>
        </w:rPr>
        <w:t>ب</w:t>
      </w:r>
      <w:r>
        <w:rPr>
          <w:rFonts w:cs="AL-Mateen;Times New Roman"/>
          <w:sz w:val="18"/>
          <w:szCs w:val="26"/>
          <w:rtl w:val="true"/>
        </w:rPr>
        <w:t>-</w:t>
      </w:r>
      <w:r>
        <w:rPr>
          <w:rFonts w:cs="AL-Mateen;Times New Roman"/>
          <w:sz w:val="18"/>
          <w:sz w:val="18"/>
          <w:szCs w:val="26"/>
          <w:rtl w:val="true"/>
        </w:rPr>
        <w:t>مقتر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بعوث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للتغ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ظ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خ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Cs w:val="26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ر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ئد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يئ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ئ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خصص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اهتم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زو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اح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كت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جه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وط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خف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جراء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ر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د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ق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نع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ساعد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7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بعو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ف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L-Mateen;Times New Roman"/>
        </w:rPr>
      </w:pPr>
      <w:r>
        <w:rPr>
          <w:rFonts w:cs="AL-Mateen;Times New Roman"/>
          <w:sz w:val="18"/>
          <w:sz w:val="18"/>
          <w:szCs w:val="26"/>
          <w:rtl w:val="true"/>
        </w:rPr>
        <w:t>ط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كتش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طل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موهو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-Mateen;Times New Roman"/>
          <w:sz w:val="18"/>
          <w:sz w:val="18"/>
          <w:szCs w:val="26"/>
          <w:rtl w:val="true"/>
        </w:rPr>
        <w:t>السعو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8"/>
          <w:szCs w:val="26"/>
        </w:rPr>
        <w:t>1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الاختب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فردية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AGA Aladdin Regular;Times New Roman"/>
          <w:sz w:val="18"/>
          <w:szCs w:val="26"/>
        </w:rPr>
        <w:t>Individual tests of Intelligence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اع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د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ظ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ك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صني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جز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خ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ه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ر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ا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ه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بي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ذ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ص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ئ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تخا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ذ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ج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بع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ف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ي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قتص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اق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قص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ع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ع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ف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اح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ال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ظم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خدا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لاحظ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laddin Regular;Times New Roman"/>
          <w:sz w:val="18"/>
          <w:szCs w:val="26"/>
        </w:rPr>
        <w:t>2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القي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جم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Cs w:val="26"/>
        </w:rPr>
        <w:t>Group Assessment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تلج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صي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ُق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ي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دي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ض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د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ق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ا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خ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اح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بد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بات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ف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غرا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في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خ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1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20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شا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م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ؤل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Cs w:val="24"/>
        </w:rPr>
        <w:t>130</w:t>
      </w:r>
      <w:r>
        <w:rPr>
          <w:sz w:val="16"/>
          <w:szCs w:val="24"/>
          <w:rtl w:val="true"/>
        </w:rPr>
        <w:t xml:space="preserve"> ) </w:t>
      </w:r>
      <w:r>
        <w:rPr>
          <w:sz w:val="16"/>
          <w:sz w:val="16"/>
          <w:szCs w:val="24"/>
          <w:rtl w:val="true"/>
        </w:rPr>
        <w:t>ف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ض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ستانفور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وكسل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الم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قد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ف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ق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ت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ل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فو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ال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ق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laddin Regular;Times New Roman"/>
          <w:sz w:val="18"/>
          <w:szCs w:val="26"/>
        </w:rPr>
        <w:t>3</w:t>
      </w:r>
      <w:r>
        <w:rPr>
          <w:rFonts w:cs="AGA Aladdin Regular;Times New Roman"/>
          <w:sz w:val="18"/>
          <w:szCs w:val="26"/>
          <w:rtl w:val="true"/>
        </w:rPr>
        <w:t xml:space="preserve">. </w:t>
      </w:r>
      <w:r>
        <w:rPr>
          <w:rFonts w:cs="AGA Aladdin Regular;Times New Roman"/>
          <w:sz w:val="18"/>
          <w:sz w:val="18"/>
          <w:szCs w:val="26"/>
          <w:rtl w:val="true"/>
        </w:rPr>
        <w:t>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 w:val="18"/>
          <w:szCs w:val="26"/>
          <w:rtl w:val="true"/>
        </w:rPr>
        <w:t>المعل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GA Aladdin Regular;Times New Roman"/>
          <w:sz w:val="18"/>
          <w:szCs w:val="26"/>
        </w:rPr>
        <w:t>Teachers Observations</w:t>
      </w:r>
      <w:r>
        <w:rPr>
          <w:rFonts w:cs="AGA Aladdin Regular;Times New Roman"/>
          <w:sz w:val="18"/>
          <w:szCs w:val="2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ل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ق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ييز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لي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قاؤ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جنات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Pegnato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ير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Birch</w:t>
      </w:r>
      <w:r>
        <w:rPr>
          <w:sz w:val="16"/>
          <w:szCs w:val="24"/>
          <w:rtl w:val="true"/>
        </w:rPr>
        <w:t xml:space="preserve"> ( </w:t>
      </w:r>
      <w:r>
        <w:rPr>
          <w:sz w:val="16"/>
          <w:szCs w:val="24"/>
        </w:rPr>
        <w:t>1959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اتض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ك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باحث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ستخد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تائ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مثا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ض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ط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در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بق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اع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ي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رونزول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Renzulli</w:t>
      </w:r>
      <w:r>
        <w:rPr>
          <w:sz w:val="16"/>
          <w:szCs w:val="24"/>
          <w:rtl w:val="true"/>
        </w:rPr>
        <w:t xml:space="preserve"> " ( </w:t>
      </w:r>
      <w:r>
        <w:rPr>
          <w:sz w:val="16"/>
          <w:szCs w:val="24"/>
        </w:rPr>
        <w:t>1971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بتصم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ر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تض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ي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ر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تف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دي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و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يي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سال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Quran 1;Times New Roman"/>
          <w:sz w:val="44"/>
          <w:szCs w:val="52"/>
        </w:rPr>
      </w:pPr>
      <w:r>
        <w:rPr>
          <w:rFonts w:cs="Quran 1;Times New Roman"/>
          <w:sz w:val="44"/>
          <w:sz w:val="44"/>
          <w:szCs w:val="52"/>
          <w:rtl w:val="true"/>
        </w:rPr>
        <w:t>توصي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تربو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يقترحها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با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لرعا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موهوبي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Quran 1;Times New Roman"/>
          <w:sz w:val="44"/>
          <w:sz w:val="44"/>
          <w:szCs w:val="52"/>
          <w:rtl w:val="true"/>
        </w:rPr>
        <w:t>المملكة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ح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ريخ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بئ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ا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ضطل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مسؤول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ق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تق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ق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هد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ض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رضنا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نم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ش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ث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ت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جه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سك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جتم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قا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ت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ساس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ه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رو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قل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طا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ا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ه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ستيع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بد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ي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ف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ي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س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اه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ا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تمع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مأن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اطن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و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ر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مل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ئ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ط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الوا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م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موم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لك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و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واجه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ري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ا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ظ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ثب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كثير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معظم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رف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ي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تغ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ي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ف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ظ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صاح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إحب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ك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اضطه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</w:t>
      </w:r>
      <w:r>
        <w:rPr>
          <w:sz w:val="16"/>
          <w:sz w:val="16"/>
          <w:szCs w:val="24"/>
          <w:rtl w:val="true"/>
        </w:rPr>
        <w:t>و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ظه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ينالو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ق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ت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د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اع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أ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ثق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ش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ثي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ذ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ت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ز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وز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و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ظه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نس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فض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تق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ح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ش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صح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ستعدا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صور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دي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ك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ف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حد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و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لحا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معاه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ج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ائ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ع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طيع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ظ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ف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فوق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فض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شئ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ق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ئو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هت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ؤ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ح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ؤ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ح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ع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قتراح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ه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قترح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لآ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Cs w:val="24"/>
          <w:u w:val="single"/>
        </w:rPr>
        <w:t>1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رعاي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أسر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مجتمع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للطفل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وهوب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تعت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ب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ذك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تب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ثرو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يق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ع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ه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س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وق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ؤخ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نذ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ه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جت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ولئ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حافظ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وف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د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مو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ال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تل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م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ظهر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ائ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ل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ظ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ث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ب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سي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فع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ف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ز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فص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ق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ح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ض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ذكي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جـ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ج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ج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رق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ج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فر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ال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ض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ستط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ه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ولنجو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ض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30</w:t>
      </w:r>
      <w:r>
        <w:rPr>
          <w:sz w:val="16"/>
          <w:szCs w:val="24"/>
          <w:rtl w:val="true"/>
        </w:rPr>
        <w:t xml:space="preserve"> % )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طري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ق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همي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بق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غ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ب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ق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نشاط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و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طف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حرا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هـ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ي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يا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لي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عوائ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ض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رع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ستا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سح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تز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ذ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ظ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لاحظ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يان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مل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نفر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نعتو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ق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لفاظ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ت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ع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ز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غ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ك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ل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يقظ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يح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إ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غير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زيد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لا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ضط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يزا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سو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ال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صب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ك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فقو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عتقاد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س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ض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</w:t>
      </w:r>
      <w:r>
        <w:rPr>
          <w:sz w:val="16"/>
          <w:sz w:val="16"/>
          <w:szCs w:val="24"/>
          <w:rtl w:val="true"/>
        </w:rPr>
        <w:t>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ز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ا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ي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ت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در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ك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سرا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خ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غر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ستغ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ئ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ص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خي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ن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سط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هتم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سن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ي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ط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ح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ته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ذكائ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عام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د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كترا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ن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ؤ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زر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إحب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درا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شع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هو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اس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ستا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خار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ط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ث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ع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ث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س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مو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ي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ش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ك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ع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امبال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بدي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آب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سب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شاغ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حط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و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طفو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راك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ظ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ض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ت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ضا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. </w:t>
      </w:r>
    </w:p>
    <w:p>
      <w:pPr>
        <w:pStyle w:val="Normal"/>
        <w:jc w:val="left"/>
        <w:rPr>
          <w:sz w:val="16"/>
          <w:szCs w:val="24"/>
          <w:u w:val="single"/>
        </w:rPr>
      </w:pPr>
      <w:r>
        <w:rPr>
          <w:rFonts w:cs="AL-Mateen;Times New Roman"/>
          <w:sz w:val="16"/>
          <w:szCs w:val="24"/>
          <w:u w:val="single"/>
        </w:rPr>
        <w:t>2</w:t>
      </w:r>
      <w:r>
        <w:rPr>
          <w:rFonts w:cs="AL-Mateen;Times New Roman"/>
          <w:sz w:val="16"/>
          <w:szCs w:val="24"/>
          <w:u w:val="single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المدرسة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مناهج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u w:val="single"/>
          <w:rtl w:val="true"/>
        </w:rPr>
        <w:t>والوسائل</w:t>
      </w:r>
      <w:r>
        <w:rPr>
          <w:rFonts w:cs="Times New Roman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L-Mateen;Times New Roman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التو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يتس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ل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ل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أ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ب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ر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جو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نش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اف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مكان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بالإضا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ا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ر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رح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ه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ف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م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ياض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لغ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غير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ضو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لتح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جام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ه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فر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تا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شب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يو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غب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ذ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ر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ف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طل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قي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ناقش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جر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ار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طبي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رو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ختب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ص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متح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ه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ر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واف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أ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أ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ح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ج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متح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ه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ب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ت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با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قد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ختل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ميز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لامي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تجه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دارس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أب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الح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ع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ك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حد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جه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را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لي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م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جتما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ف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مر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إظه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تابع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رج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تحق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تب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طب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ان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ا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ظر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ش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ته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جام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نخرا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صان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ح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ج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ختب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اص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لك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ح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تر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ناج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ؤ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ؤهله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افع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ديث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ه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ط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ا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ه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طف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ضر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ر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ا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ح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ت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م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ش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ح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اعتن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حياً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ر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ستف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علا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إذا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لفزي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ح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</w:t>
      </w:r>
      <w:r>
        <w:rPr>
          <w:sz w:val="16"/>
          <w:sz w:val="16"/>
          <w:szCs w:val="24"/>
          <w:rtl w:val="true"/>
        </w:rPr>
        <w:t>إل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 ) </w:t>
      </w:r>
      <w:r>
        <w:rPr>
          <w:sz w:val="16"/>
          <w:sz w:val="16"/>
          <w:szCs w:val="24"/>
          <w:rtl w:val="true"/>
        </w:rPr>
        <w:t>والبرام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تنو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رح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ف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اقش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د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تم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. </w:t>
      </w:r>
      <w:r>
        <w:rPr>
          <w:sz w:val="16"/>
          <w:sz w:val="16"/>
          <w:szCs w:val="24"/>
          <w:rtl w:val="true"/>
        </w:rPr>
        <w:t>إلخ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.. )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س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كي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وجي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rFonts w:cs="AL-Mateen;Times New Roman"/>
          <w:sz w:val="16"/>
          <w:szCs w:val="24"/>
        </w:rPr>
        <w:t>3</w:t>
      </w:r>
      <w:r>
        <w:rPr>
          <w:rFonts w:cs="AL-Mateen;Times New Roman"/>
          <w:sz w:val="16"/>
          <w:szCs w:val="24"/>
          <w:rtl w:val="true"/>
        </w:rPr>
        <w:t xml:space="preserve">. </w:t>
      </w:r>
      <w:r>
        <w:rPr>
          <w:rFonts w:cs="AL-Mateen;Times New Roman"/>
          <w:sz w:val="16"/>
          <w:sz w:val="16"/>
          <w:szCs w:val="24"/>
          <w:rtl w:val="true"/>
        </w:rPr>
        <w:t>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ateen;Times New Roman"/>
          <w:sz w:val="16"/>
          <w:szCs w:val="24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تم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مال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بي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ب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عتب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ستقب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هض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قدم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ختل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تلاح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ك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ط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كنولوج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ول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ائص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تعداد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ف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تطل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ذك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وجيه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تن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واه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قد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إن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وص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نس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لم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ئ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خت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ناص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ف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از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رس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م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نو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ل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ق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قديرات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تا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نبغ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ؤل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ص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ه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ب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يفض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اصل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س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خص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يراع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ختيا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تخص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ق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دريس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ج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س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اطل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ر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دري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رشح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صول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نطب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ي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شرو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اب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ك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ور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برام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عداد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داد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اص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تعرف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صائ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طر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ع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 xml:space="preserve">* </w:t>
      </w:r>
      <w:r>
        <w:rPr>
          <w:sz w:val="16"/>
          <w:sz w:val="16"/>
          <w:szCs w:val="24"/>
          <w:rtl w:val="true"/>
        </w:rPr>
        <w:t>أ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شج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متاز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ل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إقب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دري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وسائ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د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اف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كفي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ترغيب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ذ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غ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ف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أه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ح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ويج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جي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ص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بيك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21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الفك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رب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لط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ك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م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03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ه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دل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شأ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هداف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امج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رع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ابغ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إسل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ف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ك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رس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وي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ثا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12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وهوب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لك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خط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ترج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بش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يس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ط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و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420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ر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يا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وق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ؤس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ل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زي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جا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رعا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هو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Times New Roman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1:00Z</dcterms:created>
  <dc:creator>Al Jazeera</dc:creator>
  <dc:description/>
  <cp:keywords/>
  <dc:language>en-US</dc:language>
  <cp:lastModifiedBy>free user</cp:lastModifiedBy>
  <dcterms:modified xsi:type="dcterms:W3CDTF">2011-12-31T19:51:00Z</dcterms:modified>
  <cp:revision>4</cp:revision>
  <dc:subject/>
  <dc:title>مراحل تطور رعاية الموهوبين في المملكة العربية السعودية </dc:title>
</cp:coreProperties>
</file>