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56845</wp:posOffset>
                </wp:positionV>
                <wp:extent cx="29718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عو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pt;mso-wrap-distance-left:9.05pt;mso-wrap-distance-right:0pt;mso-wrap-distance-top:0pt;mso-wrap-distance-bottom:0pt;margin-top:12.35pt;mso-position-vertical-relative:text;margin-left:276.2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سعو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أصو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ت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 w:val="50"/>
          <w:szCs w:val="50"/>
          <w:rtl w:val="true"/>
        </w:rPr>
        <w:t>بحث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عنوان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sz w:val="158"/>
          <w:szCs w:val="158"/>
        </w:rPr>
      </w:pPr>
      <w:r>
        <w:rPr>
          <w:rFonts w:cs="AL-Mateen;Times New Roman"/>
          <w:sz w:val="158"/>
          <w:sz w:val="158"/>
          <w:szCs w:val="158"/>
          <w:rtl w:val="true"/>
        </w:rPr>
        <w:t>رعاية</w:t>
      </w:r>
      <w:r>
        <w:rPr>
          <w:rFonts w:cs="Times New Roman"/>
          <w:sz w:val="158"/>
          <w:sz w:val="158"/>
          <w:szCs w:val="158"/>
          <w:rtl w:val="true"/>
        </w:rPr>
        <w:t xml:space="preserve"> </w:t>
      </w:r>
      <w:r>
        <w:rPr>
          <w:rFonts w:cs="AL-Mateen;Times New Roman"/>
          <w:sz w:val="158"/>
          <w:sz w:val="158"/>
          <w:szCs w:val="158"/>
          <w:rtl w:val="true"/>
        </w:rPr>
        <w:t>الموهوبين</w:t>
      </w:r>
    </w:p>
    <w:p>
      <w:pPr>
        <w:pStyle w:val="Normal"/>
        <w:jc w:val="left"/>
        <w:rPr>
          <w:rFonts w:cs="AL-Mateen;Times New Roman"/>
          <w:sz w:val="44"/>
          <w:szCs w:val="44"/>
        </w:rPr>
      </w:pPr>
      <w:r>
        <w:rPr>
          <w:rFonts w:cs="AL-Mateen;Times New Roman"/>
          <w:sz w:val="44"/>
          <w:szCs w:val="44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L-Hotham;Times New Roman"/>
          <w:sz w:val="52"/>
          <w:sz w:val="52"/>
          <w:szCs w:val="52"/>
          <w:rtl w:val="true"/>
        </w:rPr>
        <w:t>إعد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tham;Times New Roman"/>
          <w:sz w:val="52"/>
          <w:sz w:val="52"/>
          <w:szCs w:val="52"/>
          <w:rtl w:val="true"/>
        </w:rPr>
        <w:t>الطالب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AL-Hotham;Times New Roman"/>
          <w:sz w:val="52"/>
          <w:sz w:val="52"/>
          <w:szCs w:val="52"/>
          <w:rtl w:val="true"/>
        </w:rPr>
        <w:t>منصو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tham;Times New Roman"/>
          <w:sz w:val="52"/>
          <w:sz w:val="52"/>
          <w:szCs w:val="52"/>
          <w:rtl w:val="true"/>
        </w:rPr>
        <w:t>ب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tham;Times New Roman"/>
          <w:sz w:val="52"/>
          <w:sz w:val="52"/>
          <w:szCs w:val="52"/>
          <w:rtl w:val="true"/>
        </w:rPr>
        <w:t>عب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tham;Times New Roman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tham;Times New Roman"/>
          <w:sz w:val="52"/>
          <w:sz w:val="52"/>
          <w:szCs w:val="52"/>
          <w:rtl w:val="true"/>
        </w:rPr>
        <w:t>الفيصل</w:t>
      </w:r>
    </w:p>
    <w:p>
      <w:pPr>
        <w:pStyle w:val="Normal"/>
        <w:jc w:val="center"/>
        <w:rPr>
          <w:rFonts w:cs="AL-Hotham;Times New Roman"/>
          <w:sz w:val="52"/>
          <w:szCs w:val="52"/>
        </w:rPr>
      </w:pPr>
      <w:r>
        <w:rPr>
          <w:rFonts w:cs="AL-Hotham;Times New Roman"/>
          <w:sz w:val="52"/>
          <w:szCs w:val="52"/>
        </w:rPr>
        <w:t>427121378</w:t>
      </w:r>
    </w:p>
    <w:p>
      <w:pPr>
        <w:pStyle w:val="Normal"/>
        <w:jc w:val="center"/>
        <w:rPr>
          <w:rFonts w:cs="AL-Hotham;Times New Roman"/>
          <w:sz w:val="36"/>
          <w:szCs w:val="52"/>
        </w:rPr>
      </w:pPr>
      <w:r>
        <w:rPr>
          <w:rFonts w:cs="AL-Hotham;Times New Roman"/>
          <w:sz w:val="36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L-Hotham;Times New Roman"/>
          <w:sz w:val="52"/>
          <w:sz w:val="52"/>
          <w:szCs w:val="52"/>
          <w:rtl w:val="true"/>
        </w:rPr>
        <w:t>إشرا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tham;Times New Roman"/>
          <w:sz w:val="52"/>
          <w:sz w:val="52"/>
          <w:szCs w:val="52"/>
          <w:rtl w:val="true"/>
        </w:rPr>
        <w:t>سعاد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tham;Times New Roman"/>
          <w:sz w:val="52"/>
          <w:sz w:val="52"/>
          <w:szCs w:val="52"/>
          <w:rtl w:val="true"/>
        </w:rPr>
        <w:t>الدكتور</w:t>
      </w:r>
    </w:p>
    <w:p>
      <w:pPr>
        <w:pStyle w:val="Normal"/>
        <w:jc w:val="center"/>
        <w:rPr>
          <w:rFonts w:cs="AL-Hotham;Times New Roman"/>
          <w:sz w:val="52"/>
          <w:szCs w:val="52"/>
        </w:rPr>
      </w:pPr>
      <w:r>
        <w:rPr>
          <w:rFonts w:cs="AL-Hotham;Times New Roman"/>
          <w:sz w:val="52"/>
          <w:sz w:val="52"/>
          <w:szCs w:val="52"/>
          <w:rtl w:val="true"/>
        </w:rPr>
        <w:t>بند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tham;Times New Roman"/>
          <w:sz w:val="52"/>
          <w:sz w:val="52"/>
          <w:szCs w:val="52"/>
          <w:rtl w:val="true"/>
        </w:rPr>
        <w:t>ب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tham;Times New Roman"/>
          <w:sz w:val="52"/>
          <w:sz w:val="52"/>
          <w:szCs w:val="52"/>
          <w:rtl w:val="true"/>
        </w:rPr>
        <w:t>حمو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tham;Times New Roman"/>
          <w:sz w:val="52"/>
          <w:sz w:val="52"/>
          <w:szCs w:val="52"/>
          <w:rtl w:val="true"/>
        </w:rPr>
        <w:t>السويلم</w:t>
      </w:r>
    </w:p>
    <w:p>
      <w:pPr>
        <w:pStyle w:val="Normal"/>
        <w:jc w:val="left"/>
        <w:rPr>
          <w:rFonts w:cs="AL-Hotham;Times New Roman"/>
          <w:sz w:val="30"/>
          <w:szCs w:val="38"/>
        </w:rPr>
      </w:pPr>
      <w:r>
        <w:rPr>
          <w:rFonts w:cs="AL-Hotham;Times New Roman"/>
          <w:sz w:val="30"/>
          <w:szCs w:val="38"/>
          <w:rtl w:val="true"/>
        </w:rPr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50"/>
          <w:sz w:val="50"/>
          <w:szCs w:val="50"/>
          <w:rtl w:val="true"/>
        </w:rPr>
        <w:t>المقدم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س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هو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ث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كت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ه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م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ديث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جه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ص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م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وه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ي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م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ي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28"/>
        </w:rPr>
      </w:pPr>
      <w:r>
        <w:rPr>
          <w:sz w:val="34"/>
          <w:szCs w:val="28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  <w:rtl w:val="true"/>
        </w:rPr>
        <w:t>م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  <w:rtl w:val="true"/>
        </w:rPr>
        <w:t>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صل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rFonts w:cs="AL-Hotham;Times New Roman"/>
          <w:sz w:val="30"/>
          <w:szCs w:val="38"/>
        </w:rPr>
      </w:pPr>
      <w:r>
        <w:rPr>
          <w:rFonts w:cs="AL-Hotham;Times New Roman"/>
          <w:sz w:val="30"/>
          <w:szCs w:val="38"/>
          <w:rtl w:val="true"/>
        </w:rPr>
      </w:r>
    </w:p>
    <w:p>
      <w:pPr>
        <w:pStyle w:val="Normal"/>
        <w:jc w:val="left"/>
        <w:rPr>
          <w:rFonts w:cs="AL-Hotham;Times New Roman"/>
          <w:sz w:val="30"/>
          <w:szCs w:val="38"/>
        </w:rPr>
      </w:pPr>
      <w:r>
        <w:rPr>
          <w:rFonts w:cs="AL-Hotham;Times New Roman"/>
          <w:sz w:val="30"/>
          <w:szCs w:val="38"/>
          <w:rtl w:val="true"/>
        </w:rPr>
      </w:r>
    </w:p>
    <w:p>
      <w:pPr>
        <w:pStyle w:val="Normal"/>
        <w:jc w:val="left"/>
        <w:rPr>
          <w:rFonts w:cs="AL-Hotham;Times New Roman"/>
          <w:sz w:val="30"/>
          <w:szCs w:val="38"/>
        </w:rPr>
      </w:pPr>
      <w:r>
        <w:rPr>
          <w:rFonts w:cs="AL-Hotham;Times New Roman"/>
          <w:sz w:val="30"/>
          <w:szCs w:val="38"/>
          <w:rtl w:val="true"/>
        </w:rPr>
      </w:r>
    </w:p>
    <w:p>
      <w:pPr>
        <w:pStyle w:val="Normal"/>
        <w:jc w:val="left"/>
        <w:rPr>
          <w:rFonts w:cs="AL-Hotham;Times New Roman"/>
          <w:sz w:val="30"/>
          <w:szCs w:val="38"/>
        </w:rPr>
      </w:pPr>
      <w:r>
        <w:rPr>
          <w:rFonts w:cs="AL-Hotham;Times New Roman"/>
          <w:sz w:val="30"/>
          <w:szCs w:val="38"/>
          <w:rtl w:val="true"/>
        </w:rPr>
      </w:r>
    </w:p>
    <w:p>
      <w:pPr>
        <w:pStyle w:val="Normal"/>
        <w:jc w:val="left"/>
        <w:rPr>
          <w:rFonts w:cs="AL-Hotham;Times New Roman"/>
          <w:sz w:val="30"/>
          <w:szCs w:val="38"/>
        </w:rPr>
      </w:pPr>
      <w:r>
        <w:rPr>
          <w:rFonts w:cs="AL-Hotham;Times New Roman"/>
          <w:sz w:val="30"/>
          <w:szCs w:val="38"/>
          <w:rtl w:val="true"/>
        </w:rPr>
      </w:r>
    </w:p>
    <w:p>
      <w:pPr>
        <w:pStyle w:val="Normal"/>
        <w:jc w:val="left"/>
        <w:rPr>
          <w:rFonts w:cs="AL-Hotham;Times New Roman"/>
          <w:sz w:val="30"/>
          <w:szCs w:val="38"/>
        </w:rPr>
      </w:pPr>
      <w:r>
        <w:rPr>
          <w:rFonts w:cs="AL-Hotham;Times New Roman"/>
          <w:sz w:val="30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AL-Hotham;Times New Roman"/>
          <w:sz w:val="20"/>
          <w:sz w:val="20"/>
          <w:szCs w:val="28"/>
          <w:rtl w:val="true"/>
        </w:rPr>
        <w:t>يج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ب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نش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سي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التعل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الممل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تضم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بن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للارتق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بالمبدع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والمبتكر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والموهو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دل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حر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رو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التعل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بالنهو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بمجتمع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وأش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ه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L-Mateen;Times New Roman"/>
          <w:sz w:val="16"/>
          <w:szCs w:val="24"/>
        </w:rPr>
      </w:pPr>
      <w:r>
        <w:rPr>
          <w:rFonts w:cs="AL-Mateen;Times New Roman"/>
          <w:sz w:val="16"/>
          <w:sz w:val="16"/>
          <w:szCs w:val="24"/>
          <w:rtl w:val="true"/>
        </w:rPr>
        <w:t>مراح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تط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ملك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ع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سعو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 w:val="16"/>
          <w:szCs w:val="24"/>
          <w:u w:val="single"/>
          <w:rtl w:val="true"/>
        </w:rPr>
        <w:t>المرحل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أولى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410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–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416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ضافر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هو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س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ي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ب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زي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عل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ق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وز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ا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رئ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ن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بد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حث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كا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بد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تعرّ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ل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رعاي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راح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ختلف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هك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ظه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وجو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شرو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ح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طن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س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( </w:t>
      </w:r>
      <w:r>
        <w:rPr>
          <w:sz w:val="16"/>
          <w:sz w:val="16"/>
          <w:szCs w:val="24"/>
          <w:rtl w:val="true"/>
        </w:rPr>
        <w:t>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ش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رعاي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خ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عد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قن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قاي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إبد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ض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عد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نامج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ثرائي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جريبي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رياض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نماذ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ملك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سعو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 w:val="16"/>
          <w:szCs w:val="24"/>
          <w:u w:val="single"/>
          <w:rtl w:val="true"/>
        </w:rPr>
        <w:t>المرحل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ثاني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16"/>
          <w:szCs w:val="24"/>
          <w:u w:val="single"/>
        </w:rPr>
      </w:pPr>
      <w:r>
        <w:rPr>
          <w:rFonts w:cs="AL-Mateen;Times New Roman"/>
          <w:sz w:val="16"/>
          <w:sz w:val="16"/>
          <w:szCs w:val="24"/>
          <w:u w:val="single"/>
          <w:rtl w:val="true"/>
        </w:rPr>
        <w:t>برنامج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كشف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عن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موهوبين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ورعايتهم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تأس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ش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رعاي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ناء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حض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جتم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ع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29/10/1417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ئ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ا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ز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ا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شارك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كي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ز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نائ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ئ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ي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ب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زي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عل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ق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فر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ح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ش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رعاي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؛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بن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شرو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بد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طبيق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ا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وز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ا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وف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اف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مكان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ش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ق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لاز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نفي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كليف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ر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ئ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ستا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كت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ب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اف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عض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ر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ح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نفي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قد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ص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فص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عا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ز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ا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فق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ر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ر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زار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ق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877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اريخ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6/5/1418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ك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فتتا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تفوق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ئ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ن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418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بتد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علي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فص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ثان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419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 w:val="16"/>
          <w:szCs w:val="24"/>
          <w:u w:val="single"/>
          <w:rtl w:val="true"/>
        </w:rPr>
        <w:t>المرحل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ثالث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16"/>
          <w:szCs w:val="24"/>
          <w:u w:val="single"/>
        </w:rPr>
      </w:pPr>
      <w:r>
        <w:rPr>
          <w:rFonts w:cs="AL-Mateen;Times New Roman"/>
          <w:sz w:val="16"/>
          <w:sz w:val="16"/>
          <w:szCs w:val="24"/>
          <w:u w:val="single"/>
          <w:rtl w:val="true"/>
        </w:rPr>
        <w:t>إنشاء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إدار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عام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لرعاي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موهوبين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وز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وس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ز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اج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يج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د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ث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ها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و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علي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ق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تنفي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ي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ملك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حق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هدا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ر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ز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ا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نش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د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عن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إشرا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كتشا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رعاي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قر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زار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ق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58054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اريخ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4/3/1421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 w:val="16"/>
          <w:szCs w:val="24"/>
          <w:u w:val="single"/>
          <w:rtl w:val="true"/>
        </w:rPr>
        <w:t>المرحل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رابع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16"/>
          <w:szCs w:val="24"/>
          <w:u w:val="single"/>
        </w:rPr>
      </w:pPr>
      <w:r>
        <w:rPr>
          <w:rFonts w:cs="AL-Mateen;Times New Roman"/>
          <w:sz w:val="16"/>
          <w:sz w:val="16"/>
          <w:szCs w:val="24"/>
          <w:u w:val="single"/>
          <w:rtl w:val="true"/>
        </w:rPr>
        <w:t>إنشاء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إدار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رعاي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موهوبات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نظر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توس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نش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د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اريخ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5/2/1422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اريخ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3/3/1423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بط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معا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ائ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ز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ا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شؤ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ن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 w:val="16"/>
          <w:szCs w:val="24"/>
          <w:u w:val="single"/>
          <w:rtl w:val="true"/>
        </w:rPr>
        <w:t>المرحل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خامس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16"/>
          <w:szCs w:val="24"/>
          <w:u w:val="single"/>
        </w:rPr>
      </w:pPr>
      <w:r>
        <w:rPr>
          <w:rFonts w:cs="AL-Mateen;Times New Roman"/>
          <w:sz w:val="16"/>
          <w:sz w:val="16"/>
          <w:szCs w:val="24"/>
          <w:u w:val="single"/>
          <w:rtl w:val="true"/>
        </w:rPr>
        <w:t>توحيد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جهود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في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رعاي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موهوبين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حرص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حي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سيا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إستراتيج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ملك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صد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ر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ا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ز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ا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ق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373373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اريخ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4/12/1423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قاض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تكل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د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مهام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ك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ي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قطا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( </w:t>
      </w:r>
      <w:r>
        <w:rPr>
          <w:sz w:val="16"/>
          <w:sz w:val="16"/>
          <w:szCs w:val="24"/>
          <w:rtl w:val="true"/>
        </w:rPr>
        <w:t>البن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بن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و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W1 SHUROOQ 34 028;Times New Roman"/>
          <w:sz w:val="16"/>
          <w:szCs w:val="24"/>
        </w:rPr>
      </w:pPr>
      <w:r>
        <w:rPr>
          <w:rFonts w:cs="W1 SHUROOQ 34 028;Times New Roman"/>
          <w:sz w:val="16"/>
          <w:sz w:val="16"/>
          <w:szCs w:val="24"/>
          <w:rtl w:val="true"/>
        </w:rPr>
        <w:t>ال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W1 SHUROOQ 34 028;Times New Roman"/>
          <w:sz w:val="16"/>
          <w:sz w:val="16"/>
          <w:szCs w:val="24"/>
          <w:rtl w:val="true"/>
        </w:rPr>
        <w:t>المقد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W1 SHUROOQ 34 028;Times New Roman"/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W1 SHUROOQ 34 028;Times New Roman"/>
          <w:sz w:val="16"/>
          <w:sz w:val="16"/>
          <w:szCs w:val="24"/>
          <w:rtl w:val="true"/>
        </w:rPr>
        <w:t>واق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W1 SHUROOQ 34 028;Times New Roman"/>
          <w:sz w:val="16"/>
          <w:sz w:val="16"/>
          <w:szCs w:val="24"/>
          <w:rtl w:val="true"/>
        </w:rPr>
        <w:t>وز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W1 SHUROOQ 34 028;Times New Roman"/>
          <w:sz w:val="16"/>
          <w:sz w:val="16"/>
          <w:szCs w:val="24"/>
          <w:rtl w:val="true"/>
        </w:rPr>
        <w:t>الت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W1 SHUROOQ 34 028;Times New Roman"/>
          <w:sz w:val="16"/>
          <w:sz w:val="16"/>
          <w:szCs w:val="24"/>
          <w:rtl w:val="true"/>
        </w:rPr>
        <w:t>وا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Cs w:val="24"/>
        </w:rPr>
        <w:t>1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نو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م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شتمل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الترشي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,</w:t>
      </w:r>
      <w:r>
        <w:rPr>
          <w:sz w:val="16"/>
          <w:sz w:val="16"/>
          <w:szCs w:val="24"/>
          <w:rtl w:val="true"/>
        </w:rPr>
        <w:t>والتصن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طل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,</w:t>
      </w:r>
      <w:r>
        <w:rPr>
          <w:sz w:val="16"/>
          <w:sz w:val="16"/>
          <w:szCs w:val="24"/>
          <w:rtl w:val="true"/>
        </w:rPr>
        <w:t>والتقو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تا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ل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ستخد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ب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قاي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إبد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قد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عداد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فنين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يئ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سعو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د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ي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ل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رشيح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;Times New Roman"/>
          <w:sz w:val="16"/>
          <w:szCs w:val="24"/>
        </w:rPr>
        <w:t>2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ال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سائ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إثرائ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ثرائ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و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ع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راك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مكان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اس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ت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سائ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طل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رشح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Cs w:val="24"/>
        </w:rPr>
        <w:t>3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خم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إبدا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ها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رك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اعد</w:t>
      </w:r>
      <w:r>
        <w:rPr>
          <w:sz w:val="16"/>
          <w:sz w:val="16"/>
          <w:szCs w:val="24"/>
          <w:rtl w:val="true"/>
        </w:rPr>
        <w:t>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ل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كتس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ع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ه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فك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ق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عل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فكي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إبدا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Cs w:val="24"/>
        </w:rPr>
        <w:t>4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ملتق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صيف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برامج</w:t>
      </w:r>
      <w:r>
        <w:rPr>
          <w:rFonts w:cs="Times New Roman"/>
          <w:sz w:val="16"/>
          <w:sz w:val="16"/>
          <w:szCs w:val="24"/>
          <w:rtl w:val="true"/>
        </w:rPr>
        <w:t xml:space="preserve">  </w:t>
      </w:r>
      <w:r>
        <w:rPr>
          <w:sz w:val="16"/>
          <w:sz w:val="16"/>
          <w:szCs w:val="24"/>
          <w:rtl w:val="true"/>
        </w:rPr>
        <w:t>إثرائ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خص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ستقط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لاب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ميز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ل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جاز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صيف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يق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ث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صح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ب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خصص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عل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كادي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Cs w:val="24"/>
        </w:rPr>
        <w:t>5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ب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تأهي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مو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ل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علم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فرغ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نا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ؤول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ل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ث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د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اس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Cs w:val="24"/>
        </w:rPr>
        <w:t>6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ال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تدري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لمعل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ومشر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عب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نام</w:t>
      </w:r>
      <w:r>
        <w:rPr>
          <w:sz w:val="16"/>
          <w:sz w:val="16"/>
          <w:szCs w:val="24"/>
          <w:rtl w:val="true"/>
        </w:rPr>
        <w:t>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ع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تا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اج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دري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لح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د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لم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شارك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اخ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شرف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تفرغ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راك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صد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ل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زي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يدا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ستم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قو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و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ختا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ي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نفي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صو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تا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ن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حتياج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يدا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Cs w:val="24"/>
        </w:rPr>
        <w:t>7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ال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تدري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لمعل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صفو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درا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تعط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و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خص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نش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د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ل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شر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ع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ستراتيج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تخص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ستفي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مي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ل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Cs w:val="24"/>
        </w:rPr>
        <w:t>8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لج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داخ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ه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ج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عن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توف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دم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اس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طل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ر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نس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ن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رك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عناص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م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علي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ت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لج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داري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عل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إضاف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بع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لي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م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ل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مثل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ل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فس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Cs w:val="24"/>
        </w:rPr>
        <w:t>9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منتد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موهوب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ومبدع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منتد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ترون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ي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ر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ختص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عل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أولي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م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طل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باد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لوم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خب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إبد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Cs w:val="24"/>
        </w:rPr>
        <w:t>10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التو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وخد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جت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مجر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و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حاض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نش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علا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و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ت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فراد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ؤس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ش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رعاي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تفاع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جاح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  <w:sz w:val="16"/>
          <w:szCs w:val="24"/>
        </w:rPr>
      </w:pPr>
      <w:r>
        <w:rPr>
          <w:rFonts w:cs="AL-Mateen;Times New Roman"/>
          <w:sz w:val="16"/>
          <w:szCs w:val="24"/>
        </w:rPr>
        <w:t>11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المراك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ateen;Times New Roman"/>
          <w:sz w:val="16"/>
          <w:szCs w:val="24"/>
        </w:rPr>
      </w:pPr>
      <w:r>
        <w:rPr>
          <w:sz w:val="16"/>
          <w:sz w:val="16"/>
          <w:szCs w:val="24"/>
          <w:rtl w:val="true"/>
        </w:rPr>
        <w:t>ه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ؤس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رب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علي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جتما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عن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تقد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علي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اجتما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سلوك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نف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طل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ل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د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راك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باش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ل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عزي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رامج</w:t>
      </w:r>
      <w:r>
        <w:rPr>
          <w:rFonts w:cs="Times New Roman"/>
          <w:sz w:val="16"/>
          <w:sz w:val="16"/>
          <w:szCs w:val="24"/>
          <w:rtl w:val="true"/>
        </w:rPr>
        <w:t xml:space="preserve"> 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د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ر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شاط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لا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left"/>
        <w:rPr>
          <w:sz w:val="16"/>
          <w:szCs w:val="24"/>
        </w:rPr>
      </w:pPr>
      <w:r>
        <w:rPr>
          <w:rFonts w:cs="AL-Mateen;Times New Roman"/>
          <w:sz w:val="16"/>
          <w:szCs w:val="24"/>
          <w:rtl w:val="true"/>
        </w:rPr>
        <w:t xml:space="preserve">( </w:t>
      </w:r>
      <w:r>
        <w:rPr>
          <w:rFonts w:cs="AL-Mateen;Times New Roman"/>
          <w:sz w:val="16"/>
          <w:sz w:val="16"/>
          <w:szCs w:val="24"/>
          <w:rtl w:val="true"/>
        </w:rPr>
        <w:t>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تق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ب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ملك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تجا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Cs w:val="24"/>
          <w:rtl w:val="true"/>
        </w:rPr>
        <w:t>)</w:t>
      </w:r>
    </w:p>
    <w:p>
      <w:pPr>
        <w:pStyle w:val="Normal"/>
        <w:jc w:val="left"/>
        <w:rPr>
          <w:sz w:val="16"/>
          <w:szCs w:val="24"/>
        </w:rPr>
      </w:pPr>
      <w:r>
        <w:rPr>
          <w:rFonts w:cs="AL-Mateen;Times New Roman"/>
          <w:sz w:val="16"/>
          <w:sz w:val="16"/>
          <w:szCs w:val="24"/>
          <w:rtl w:val="true"/>
        </w:rPr>
        <w:t>أول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Cs w:val="24"/>
          <w:rtl w:val="true"/>
        </w:rPr>
        <w:t xml:space="preserve">: </w:t>
      </w:r>
      <w:r>
        <w:rPr>
          <w:rFonts w:cs="AL-Mateen;Times New Roman"/>
          <w:sz w:val="16"/>
          <w:sz w:val="16"/>
          <w:szCs w:val="24"/>
          <w:rtl w:val="true"/>
        </w:rPr>
        <w:t>الإسر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نق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فر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علي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Cs w:val="24"/>
          <w:rtl w:val="true"/>
        </w:rPr>
        <w:t>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ل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سر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ق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ك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ناس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وا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سي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سائ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كث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شيوع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كي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ظه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ري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رض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ظر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د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نمو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ج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سر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ق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ث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فوق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ثان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عد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م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راسا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ي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</w:t>
      </w:r>
      <w:r>
        <w:rPr>
          <w:sz w:val="16"/>
          <w:szCs w:val="24"/>
          <w:rtl w:val="true"/>
        </w:rPr>
        <w:t>:</w:t>
      </w:r>
      <w:r>
        <w:rPr>
          <w:sz w:val="16"/>
          <w:sz w:val="16"/>
          <w:szCs w:val="24"/>
          <w:rtl w:val="true"/>
        </w:rPr>
        <w:t>ب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متاز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كث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رج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ش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حصل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ل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نا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عتراض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ج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سر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ق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خذ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نظ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عتب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يض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أعظم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طو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ه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و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ك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س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اجتما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نت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ض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آخر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برو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س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ويبد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خ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حا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ر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أس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قر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ضوئ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اج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ضع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ب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ن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rFonts w:cs="AL-Mateen;Times New Roman"/>
          <w:sz w:val="16"/>
          <w:sz w:val="16"/>
          <w:szCs w:val="24"/>
          <w:rtl w:val="true"/>
        </w:rPr>
        <w:t>ثاني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Cs w:val="24"/>
          <w:rtl w:val="true"/>
        </w:rPr>
        <w:t xml:space="preserve">: </w:t>
      </w:r>
      <w:r>
        <w:rPr>
          <w:rFonts w:cs="AL-Mateen;Times New Roman"/>
          <w:sz w:val="16"/>
          <w:sz w:val="16"/>
          <w:szCs w:val="24"/>
          <w:rtl w:val="true"/>
        </w:rPr>
        <w:t>الفص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والمجمو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Cs w:val="24"/>
          <w:rtl w:val="true"/>
        </w:rPr>
        <w:t xml:space="preserve">: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يتروا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ستعد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واجه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اج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خصص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ي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حد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ح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د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فت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ي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حد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قض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ختار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ع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ق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مو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ص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بق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ي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ص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قوم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ثنائ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أبحا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شروع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تقد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موع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يض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رص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خر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ي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موع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أح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تي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رص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ثي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موع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ح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اطن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و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ي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واه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أخ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سي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ض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ب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ن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يتعا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آب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علم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ي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سبوعي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نزه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ما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ه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rFonts w:cs="AL-Mateen;Times New Roman"/>
          <w:sz w:val="16"/>
          <w:sz w:val="16"/>
          <w:szCs w:val="24"/>
          <w:rtl w:val="true"/>
        </w:rPr>
        <w:t>ثالث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Cs w:val="24"/>
          <w:rtl w:val="true"/>
        </w:rPr>
        <w:t xml:space="preserve">: </w:t>
      </w:r>
      <w:r>
        <w:rPr>
          <w:rFonts w:cs="AL-Mateen;Times New Roman"/>
          <w:sz w:val="16"/>
          <w:sz w:val="16"/>
          <w:szCs w:val="24"/>
          <w:rtl w:val="true"/>
        </w:rPr>
        <w:t>التزوي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تعلي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فص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در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ع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Cs w:val="24"/>
          <w:rtl w:val="true"/>
        </w:rPr>
        <w:t>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تتحق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زياد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ي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نه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ل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ص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ر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مد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ه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أنو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عد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شا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و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درا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ق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نو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ف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ي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أفر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ر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ر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مو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ح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س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ب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ك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حق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ر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يج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ر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ب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تعب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بتكار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ي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د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ف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ه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جو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ص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ي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نو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عم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ب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ي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ف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د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ضع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ع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هج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غني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خب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رح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بتدائ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توس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ثانو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AL-Mohanad;Times New Roman"/>
          <w:rtl w:val="true"/>
        </w:rPr>
        <w:t xml:space="preserve">( </w:t>
      </w:r>
      <w:r>
        <w:rPr>
          <w:rFonts w:cs="AL-Mohanad;Times New Roman"/>
          <w:rtl w:val="true"/>
        </w:rPr>
        <w:t xml:space="preserve">مجموعة من التعاميم الهامة لآخر ثلاث سنوات والمتعلقة برعاية الموهوبين في المملكة العربية السعودية </w:t>
      </w:r>
      <w:r>
        <w:rPr>
          <w:rtl w:val="true"/>
        </w:rPr>
        <w:t>)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60"/>
        <w:gridCol w:w="1260"/>
        <w:gridCol w:w="3114"/>
        <w:gridCol w:w="2562"/>
        <w:gridCol w:w="144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ضو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حتو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0" w:hanging="0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68728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0/10/14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شارك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جنادري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أعم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خصص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جناد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ا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حاف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عال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أم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الضرورة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71945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21/10/14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لتق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صي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عبدالعزي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رس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مد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در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و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أم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شار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لتق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ر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ذ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تقي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فائ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ه</w:t>
            </w:r>
            <w:r>
              <w:rPr>
                <w:rFonts w:cs="AL-Mohanad;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أه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رد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فع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ر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993/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6/11/14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جائز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جائز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جائز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أم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رك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تمي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حر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شرائ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جت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424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8/11/14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شارك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جائز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بد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مؤس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رج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رع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أك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جائز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نوع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ا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ر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حي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جوائ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تشج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دع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سي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حكو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أبن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شع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92079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/>
                <w:sz w:val="18"/>
                <w:szCs w:val="18"/>
              </w:rPr>
              <w:t>25/2/14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ملتق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موهو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صي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ع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</w:rPr>
              <w:t>14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آل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ختي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د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مه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ف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مهام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مك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عتم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لتقى</w:t>
            </w:r>
            <w:r>
              <w:rPr>
                <w:rFonts w:cs="AL-Mohanad;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بك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تجهي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د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أ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أسب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نج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برامج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37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6/4/14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خصص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ثر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ع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</w:rPr>
              <w:t>1425/14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آل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ثر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ميزانيات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ه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ثر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س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بداع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  <w:rtl w:val="true"/>
              </w:rPr>
              <w:t>(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ختر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رع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ستمرة</w:t>
            </w:r>
            <w:r>
              <w:rPr>
                <w:rFonts w:cs="AL-Mohanad;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ق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يزان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تعم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يدع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دعم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خص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قاص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درسية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217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25/5/14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زي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ملتق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صي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موهوبي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زي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ق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وز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ملتق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جوان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قو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ضع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زي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يدان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وز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متاب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مل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357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21/9/14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راك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يحو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آل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مه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دار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فن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عام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نقط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إيجاب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د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تنظ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مل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6/1/14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علي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صيان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أجهز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مختبرا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بل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خص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ستلز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علي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</w:rPr>
              <w:t>72000</w:t>
            </w:r>
            <w:r>
              <w:rPr>
                <w:rFonts w:cs="AL-Mohanad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بل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كا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؟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64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/>
                <w:sz w:val="18"/>
                <w:szCs w:val="18"/>
              </w:rPr>
              <w:t>19/3/14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بلي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يزان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خص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ثقا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رياض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ع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</w:rPr>
              <w:t>1426/14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كل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جما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ه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تبعية،برن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رع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ستم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رح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توسطة،برن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اختراع</w:t>
            </w:r>
            <w:r>
              <w:rPr>
                <w:rFonts w:cs="AL-Mohanad;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دارس</w:t>
            </w:r>
            <w:r>
              <w:rPr>
                <w:rFonts w:cs="AL-Mohanad;Times New Roman"/>
                <w:sz w:val="18"/>
                <w:szCs w:val="18"/>
                <w:rtl w:val="true"/>
              </w:rPr>
              <w:t>(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رع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ستم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رح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ابتدائية</w:t>
            </w:r>
            <w:r>
              <w:rPr>
                <w:rFonts w:cs="AL-Mohanad;Times New Roman"/>
                <w:sz w:val="18"/>
                <w:szCs w:val="18"/>
                <w:rtl w:val="true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را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تك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طلا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يخ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طالب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448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8/10/14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يضا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نظي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ع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</w:rPr>
              <w:t>1427/14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المسميات،مكو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مل،البرامج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لجان،أسال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رعاية،الخط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تقارير،مه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امل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إيضا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اب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تنظ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يداني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لنجا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457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3/10/14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رش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ح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مشارك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ثر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ل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صي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دولي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شارك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طال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ص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ثانو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يك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جامعت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أمريكيت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إتاح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فرص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الإحتك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ال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المية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461/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6/10/14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عد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قا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دريب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مشرف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ربوي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قط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وزار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أهي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مشر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إد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دريب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تخصص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مشرف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رف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أدائ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469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20/10/14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جمو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ثر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صي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ع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</w:rPr>
              <w:t>1427/14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نماذ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رش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ص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خام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ثال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حك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ختيارا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،ور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علي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حك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ختي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دقي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jc w:val="left"/>
        <w:rPr>
          <w:sz w:val="18"/>
          <w:szCs w:val="26"/>
        </w:rPr>
      </w:pPr>
      <w:r>
        <w:rPr>
          <w:rFonts w:cs="AL-Mateen;Times New Roman"/>
          <w:sz w:val="18"/>
          <w:sz w:val="18"/>
          <w:szCs w:val="26"/>
          <w:rtl w:val="true"/>
        </w:rPr>
        <w:t>و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مخاط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تح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بالموهو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ممل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و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نتقي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مخاط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ولك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تعت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خس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عظي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أ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و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تخل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عو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ق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مبعوث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خا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Cs w:val="26"/>
          <w:rtl w:val="true"/>
        </w:rPr>
        <w:t>.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حسب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ظه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آر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بعوث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خار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ظاه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خل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و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ستخد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ستفت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بح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سب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ظاه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وسائ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اجها</w:t>
      </w:r>
      <w:r>
        <w:rPr>
          <w:rFonts w:cs="Times New Roman"/>
          <w:sz w:val="16"/>
          <w:sz w:val="16"/>
          <w:szCs w:val="24"/>
          <w:rtl w:val="true"/>
        </w:rPr>
        <w:t xml:space="preserve">  </w:t>
      </w:r>
      <w:r>
        <w:rPr>
          <w:sz w:val="16"/>
          <w:sz w:val="16"/>
          <w:szCs w:val="24"/>
          <w:rtl w:val="true"/>
        </w:rPr>
        <w:t>نور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قترح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بعوث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ظاه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جابا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سئ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ضمن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ستفت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: </w:t>
      </w:r>
    </w:p>
    <w:p>
      <w:pPr>
        <w:pStyle w:val="Normal"/>
        <w:jc w:val="left"/>
        <w:rPr>
          <w:sz w:val="18"/>
          <w:szCs w:val="26"/>
        </w:rPr>
      </w:pPr>
      <w:r>
        <w:rPr>
          <w:rFonts w:cs="AL-Mateen;Times New Roman"/>
          <w:sz w:val="18"/>
          <w:sz w:val="18"/>
          <w:szCs w:val="26"/>
          <w:rtl w:val="true"/>
        </w:rPr>
        <w:t>أ</w:t>
      </w:r>
      <w:r>
        <w:rPr>
          <w:rFonts w:cs="AL-Mateen;Times New Roman"/>
          <w:sz w:val="18"/>
          <w:szCs w:val="26"/>
          <w:rtl w:val="true"/>
        </w:rPr>
        <w:t>-</w:t>
      </w:r>
      <w:r>
        <w:rPr>
          <w:rFonts w:cs="AL-Mateen;Times New Roman"/>
          <w:sz w:val="18"/>
          <w:sz w:val="18"/>
          <w:szCs w:val="26"/>
          <w:rtl w:val="true"/>
        </w:rPr>
        <w:t>أسب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عو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مبعوث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إ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ت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Cs w:val="26"/>
          <w:rtl w:val="true"/>
        </w:rPr>
        <w:t>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1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الوض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اد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ز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ُحققو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شتغا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خار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2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عد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ستفا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د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خب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بعوث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ود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ط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3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التسهي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لقا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بعوث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كن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ا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بحاث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4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التقد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دب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لقا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م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خار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5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التسهي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بي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ظ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يش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6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الزوا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أجنب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8"/>
          <w:szCs w:val="26"/>
        </w:rPr>
      </w:pPr>
      <w:r>
        <w:rPr>
          <w:rFonts w:cs="AL-Mateen;Times New Roman"/>
          <w:sz w:val="18"/>
          <w:sz w:val="18"/>
          <w:szCs w:val="26"/>
          <w:rtl w:val="true"/>
        </w:rPr>
        <w:t>ب</w:t>
      </w:r>
      <w:r>
        <w:rPr>
          <w:rFonts w:cs="AL-Mateen;Times New Roman"/>
          <w:sz w:val="18"/>
          <w:szCs w:val="26"/>
          <w:rtl w:val="true"/>
        </w:rPr>
        <w:t>-</w:t>
      </w:r>
      <w:r>
        <w:rPr>
          <w:rFonts w:cs="AL-Mateen;Times New Roman"/>
          <w:sz w:val="18"/>
          <w:sz w:val="18"/>
          <w:szCs w:val="26"/>
          <w:rtl w:val="true"/>
        </w:rPr>
        <w:t>مقتر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مبعوث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للتغل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ظاه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تخل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عو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Cs w:val="26"/>
          <w:rtl w:val="true"/>
        </w:rPr>
        <w:t>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1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رف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يش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ئد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و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انو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عض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يئ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در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أ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ه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خر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2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ض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بعو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ئ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ك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اس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خصص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3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الاهتم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بح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ط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زوي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احث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كت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جا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أجهز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4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توف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س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لائ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بعو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ودت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وط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5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تخف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جراء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مرك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إدا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ق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و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بعو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6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ح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شك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متنع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ساعد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و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7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ع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دو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بعو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ب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فر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8"/>
          <w:sz w:val="18"/>
          <w:szCs w:val="26"/>
          <w:rtl w:val="true"/>
        </w:rPr>
        <w:t>طر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كتش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طل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موهو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تع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سعو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18"/>
          <w:szCs w:val="26"/>
        </w:rPr>
        <w:t>1</w:t>
      </w:r>
      <w:r>
        <w:rPr>
          <w:rFonts w:cs="AGA Aladdin Regular;Times New Roman"/>
          <w:sz w:val="18"/>
          <w:szCs w:val="26"/>
          <w:rtl w:val="true"/>
        </w:rPr>
        <w:t xml:space="preserve">. </w:t>
      </w:r>
      <w:r>
        <w:rPr>
          <w:rFonts w:cs="AGA Aladdin Regular;Times New Roman"/>
          <w:sz w:val="18"/>
          <w:sz w:val="18"/>
          <w:szCs w:val="26"/>
          <w:rtl w:val="true"/>
        </w:rPr>
        <w:t>الاختب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GA Aladdin Regular;Times New Roman"/>
          <w:sz w:val="18"/>
          <w:sz w:val="18"/>
          <w:szCs w:val="26"/>
          <w:rtl w:val="true"/>
        </w:rPr>
        <w:t>الفردية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rFonts w:cs="AGA Aladdin Regular;Times New Roman"/>
          <w:sz w:val="18"/>
          <w:szCs w:val="26"/>
        </w:rPr>
        <w:t>Individual tests of Intelligence</w:t>
      </w:r>
      <w:r>
        <w:rPr>
          <w:rFonts w:cs="AGA Aladdin Regular;Times New Roman"/>
          <w:sz w:val="18"/>
          <w:szCs w:val="26"/>
          <w:rtl w:val="true"/>
        </w:rPr>
        <w:t xml:space="preserve"> 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نس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اع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حدو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عر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ظ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ياس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كن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ام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رك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عر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تفوق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صنيف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إ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ستخد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ح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ب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ر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جز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خ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شا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قد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سه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م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د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رف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تفو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مث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ساع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حدي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ض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لائ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تفو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سه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ستخد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سالي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و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ي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لاز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و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طبي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تذك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صف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ائ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تخا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ان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ذ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جن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ستبع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ح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لفي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رق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ويا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جتما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اقتص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م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اقا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قص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س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س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ختب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خر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قد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ق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حصي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ونظر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بع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عتب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م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تعل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نفق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وق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إ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رد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اح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طا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شا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غال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ظم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ظ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ل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ج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دائ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خر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ستخدام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ب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حا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إجر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رد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سالي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م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لاحظ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laddin Regular;Times New Roman"/>
          <w:sz w:val="18"/>
          <w:szCs w:val="26"/>
        </w:rPr>
        <w:t>2</w:t>
      </w:r>
      <w:r>
        <w:rPr>
          <w:rFonts w:cs="AGA Aladdin Regular;Times New Roman"/>
          <w:sz w:val="18"/>
          <w:szCs w:val="26"/>
          <w:rtl w:val="true"/>
        </w:rPr>
        <w:t xml:space="preserve">. </w:t>
      </w:r>
      <w:r>
        <w:rPr>
          <w:rFonts w:cs="AGA Aladdin Regular;Times New Roman"/>
          <w:sz w:val="18"/>
          <w:sz w:val="18"/>
          <w:szCs w:val="26"/>
          <w:rtl w:val="true"/>
        </w:rPr>
        <w:t>القي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GA Aladdin Regular;Times New Roman"/>
          <w:sz w:val="18"/>
          <w:sz w:val="18"/>
          <w:szCs w:val="26"/>
          <w:rtl w:val="true"/>
        </w:rPr>
        <w:t>الجم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GA Aladdin Regular;Times New Roman"/>
          <w:sz w:val="18"/>
          <w:szCs w:val="26"/>
        </w:rPr>
        <w:t>Group Assessment</w:t>
      </w:r>
      <w:r>
        <w:rPr>
          <w:rFonts w:cs="AGA Aladdin Regular;Times New Roman"/>
          <w:sz w:val="18"/>
          <w:szCs w:val="2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تلج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ظ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ظ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جر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يا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و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قد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لامي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ق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حصي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ُق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ل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سالي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م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مث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و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قي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ض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حديد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ست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ض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ق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( </w:t>
      </w:r>
      <w:r>
        <w:rPr>
          <w:sz w:val="16"/>
          <w:sz w:val="16"/>
          <w:szCs w:val="24"/>
          <w:rtl w:val="true"/>
        </w:rPr>
        <w:t>نس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ست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د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حصي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وا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إ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تائ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م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ظر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حتم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قص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فاع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شخص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احص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عد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ب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لامي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بار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ح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بد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ق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ثبات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ش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ا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ق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حصي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ك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لمي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فر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ختب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ر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وتخد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دو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م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غراض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في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د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ستخد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وسائ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درا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بي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سح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ث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ا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إ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لامي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حصل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س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15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20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ب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م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قد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ق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حال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كائ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س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رد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ل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شار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مو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دد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بير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ؤل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حصل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رج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طا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( </w:t>
      </w:r>
      <w:r>
        <w:rPr>
          <w:sz w:val="16"/>
          <w:szCs w:val="24"/>
        </w:rPr>
        <w:t>130</w:t>
      </w:r>
      <w:r>
        <w:rPr>
          <w:sz w:val="16"/>
          <w:szCs w:val="24"/>
          <w:rtl w:val="true"/>
        </w:rPr>
        <w:t xml:space="preserve"> ) </w:t>
      </w:r>
      <w:r>
        <w:rPr>
          <w:sz w:val="16"/>
          <w:sz w:val="16"/>
          <w:szCs w:val="24"/>
          <w:rtl w:val="true"/>
        </w:rPr>
        <w:t>فأكث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س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د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خضع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اختب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طري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ر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ستخد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ب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ستانفور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ن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ب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وكسل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بالمث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إ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لامي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ش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تائج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ب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حصي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ما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قدم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و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صفو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ظ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مقد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نت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ثلا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صفوف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ا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يض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حال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قص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جر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سالي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رد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laddin Regular;Times New Roman"/>
          <w:sz w:val="18"/>
          <w:szCs w:val="26"/>
        </w:rPr>
        <w:t>3</w:t>
      </w:r>
      <w:r>
        <w:rPr>
          <w:rFonts w:cs="AGA Aladdin Regular;Times New Roman"/>
          <w:sz w:val="18"/>
          <w:szCs w:val="26"/>
          <w:rtl w:val="true"/>
        </w:rPr>
        <w:t xml:space="preserve">. </w:t>
      </w:r>
      <w:r>
        <w:rPr>
          <w:rFonts w:cs="AGA Aladdin Regular;Times New Roman"/>
          <w:sz w:val="18"/>
          <w:sz w:val="18"/>
          <w:szCs w:val="26"/>
          <w:rtl w:val="true"/>
        </w:rPr>
        <w:t>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GA Aladdin Regular;Times New Roman"/>
          <w:sz w:val="18"/>
          <w:sz w:val="18"/>
          <w:szCs w:val="26"/>
          <w:rtl w:val="true"/>
        </w:rPr>
        <w:t>المعل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GA Aladdin Regular;Times New Roman"/>
          <w:sz w:val="18"/>
          <w:szCs w:val="26"/>
        </w:rPr>
        <w:t>Teachers Observations</w:t>
      </w:r>
      <w:r>
        <w:rPr>
          <w:rFonts w:cs="AGA Aladdin Regular;Times New Roman"/>
          <w:sz w:val="18"/>
          <w:szCs w:val="2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ل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م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ا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رك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علم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إن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و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ج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دد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بير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قي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ييز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دد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ليل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ق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نتقاؤ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بجنات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Cs w:val="24"/>
        </w:rPr>
        <w:t>Pegnato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بيرش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Cs w:val="24"/>
        </w:rPr>
        <w:t>Birch</w:t>
      </w:r>
      <w:r>
        <w:rPr>
          <w:sz w:val="16"/>
          <w:szCs w:val="24"/>
          <w:rtl w:val="true"/>
        </w:rPr>
        <w:t xml:space="preserve"> ( </w:t>
      </w:r>
      <w:r>
        <w:rPr>
          <w:sz w:val="16"/>
          <w:szCs w:val="24"/>
        </w:rPr>
        <w:t>1959</w:t>
      </w:r>
      <w:r>
        <w:rPr>
          <w:sz w:val="16"/>
          <w:sz w:val="16"/>
          <w:szCs w:val="24"/>
          <w:rtl w:val="true"/>
        </w:rPr>
        <w:t>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اتض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ي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ركو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ث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ص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لامي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باحث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ع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ستخد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ب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ن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لع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تائ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أمثال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ض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اج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عد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لم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ظ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طا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تدري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ا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وبقص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اع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لم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ي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نو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ب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ا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فو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رونزول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Cs w:val="24"/>
        </w:rPr>
        <w:t>Renzulli</w:t>
      </w:r>
      <w:r>
        <w:rPr>
          <w:sz w:val="16"/>
          <w:szCs w:val="24"/>
          <w:rtl w:val="true"/>
        </w:rPr>
        <w:t xml:space="preserve"> " ( </w:t>
      </w:r>
      <w:r>
        <w:rPr>
          <w:sz w:val="16"/>
          <w:szCs w:val="24"/>
        </w:rPr>
        <w:t>1971</w:t>
      </w:r>
      <w:r>
        <w:rPr>
          <w:sz w:val="16"/>
          <w:sz w:val="16"/>
          <w:szCs w:val="24"/>
          <w:rtl w:val="true"/>
        </w:rPr>
        <w:t>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بتصم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تقد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غر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تض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ش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ر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ا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ستطي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لم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آب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لال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ض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ديرا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لامي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بنائ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ش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ج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رتف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حص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ا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قدي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جو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كون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د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ييم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أسالي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ضو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Quran 1;Times New Roman"/>
          <w:sz w:val="44"/>
          <w:szCs w:val="52"/>
        </w:rPr>
      </w:pPr>
      <w:r>
        <w:rPr>
          <w:rFonts w:cs="Quran 1;Times New Roman"/>
          <w:sz w:val="44"/>
          <w:sz w:val="44"/>
          <w:szCs w:val="52"/>
          <w:rtl w:val="true"/>
        </w:rPr>
        <w:t>توصيات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Quran 1;Times New Roman"/>
          <w:sz w:val="44"/>
          <w:sz w:val="44"/>
          <w:szCs w:val="52"/>
          <w:rtl w:val="true"/>
        </w:rPr>
        <w:t>تربوية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Quran 1;Times New Roman"/>
          <w:sz w:val="44"/>
          <w:sz w:val="44"/>
          <w:szCs w:val="52"/>
          <w:rtl w:val="true"/>
        </w:rPr>
        <w:t>يقترحها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Quran 1;Times New Roman"/>
          <w:sz w:val="44"/>
          <w:sz w:val="44"/>
          <w:szCs w:val="52"/>
          <w:rtl w:val="true"/>
        </w:rPr>
        <w:t>الباحث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Quran 1;Times New Roman"/>
          <w:sz w:val="44"/>
          <w:sz w:val="44"/>
          <w:szCs w:val="52"/>
          <w:rtl w:val="true"/>
        </w:rPr>
        <w:t>لرعاية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Quran 1;Times New Roman"/>
          <w:sz w:val="44"/>
          <w:sz w:val="44"/>
          <w:szCs w:val="52"/>
          <w:rtl w:val="true"/>
        </w:rPr>
        <w:t>الموهوبي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Quran 1;Times New Roman"/>
          <w:sz w:val="44"/>
          <w:sz w:val="44"/>
          <w:szCs w:val="52"/>
          <w:rtl w:val="true"/>
        </w:rPr>
        <w:t>في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Quran 1;Times New Roman"/>
          <w:sz w:val="44"/>
          <w:sz w:val="44"/>
          <w:szCs w:val="52"/>
          <w:rtl w:val="true"/>
        </w:rPr>
        <w:t>المملكة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ينبغ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رح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اريخ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م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عبئ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مي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إمكان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نسا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تاح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ت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ستطي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ضطل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مسؤول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ه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لقا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تق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حق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هدا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رض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فرضنا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فس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ظرو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ط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نم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م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ش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مكان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ش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ق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نسا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حت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كا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كث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حتل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مكان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واجه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ظرو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ل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سكر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ياس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جتما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ثقا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ينبغ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عتم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ل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أساس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ك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نسان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جهو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نسان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ث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ثرو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بي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إمكان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ش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يض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قلي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طاع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ام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إمكان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نسا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فو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هن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واه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د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استيع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ل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إبد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وج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قيا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ث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د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ت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آفا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دي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س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تغل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شك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اه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اج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تمعا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حق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طمأني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واطن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غل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وا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و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حاج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حرم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ك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يض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حملو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بئ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ث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غير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ن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ت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دي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ث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صب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ت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عد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وف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ظرو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طل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د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مكان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ستعداد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والواق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لم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رب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موم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ملك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صوص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واجه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ظروف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غري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اد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حظ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ع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ثب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فوق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ه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م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ا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كثير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معظمه</w:t>
      </w:r>
      <w:r>
        <w:rPr>
          <w:sz w:val="16"/>
          <w:sz w:val="16"/>
          <w:szCs w:val="24"/>
          <w:rtl w:val="true"/>
        </w:rPr>
        <w:t>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جرف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ي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يا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تغل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ظرو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يش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حي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عرف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فس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غير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ج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حظ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أ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صاح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شاع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إحبا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ك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حس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اضطه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ظ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. </w:t>
      </w:r>
      <w:r>
        <w:rPr>
          <w:sz w:val="16"/>
          <w:sz w:val="16"/>
          <w:szCs w:val="24"/>
          <w:rtl w:val="true"/>
        </w:rPr>
        <w:t>وحت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ظه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فوق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إ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ينالون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اق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ت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ث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قد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ب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ساع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أ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ف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اجتما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ثقاف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رب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قل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تا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نش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طو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ض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ثير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سب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فو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بذ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اه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خت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نزو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عوزت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وا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ظه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ن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راح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و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يا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نس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وفضل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إن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فتق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مي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ح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ر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كتشا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أصح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اه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استعداد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قد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عان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صور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شديد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سائ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أدو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كن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نتفائ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حدي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وان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فوق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واهب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إلحاق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معاه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ؤس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اس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ح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اج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ف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لائ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إعد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ستطيع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ظرو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ختلف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دف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ضرو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ف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را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ختلف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تنو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تفوق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وسائ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أفض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ر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رعاي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وجيه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نشئ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م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لق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سئول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هتم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شؤ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ح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رب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ؤو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ح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ئ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عل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ب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آم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له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وص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بع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وجيه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اقتراح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ه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د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قترحت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ال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ه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الآ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: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  <w:u w:val="single"/>
        </w:rPr>
      </w:pPr>
      <w:r>
        <w:rPr>
          <w:rFonts w:cs="AL-Mateen;Times New Roman"/>
          <w:sz w:val="16"/>
          <w:szCs w:val="24"/>
          <w:u w:val="single"/>
        </w:rPr>
        <w:t>1</w:t>
      </w:r>
      <w:r>
        <w:rPr>
          <w:rFonts w:cs="AL-Mateen;Times New Roman"/>
          <w:sz w:val="16"/>
          <w:szCs w:val="24"/>
          <w:u w:val="single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رعاي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أسر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والمجتمع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للطفل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موهوب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Cs w:val="24"/>
          <w:u w:val="single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تعت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م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أبنائ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ذكي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عتبر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ثروت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قيق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ت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ح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عد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هم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س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وق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قب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بح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يؤخ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د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سنذك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ع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ج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جه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س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جت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أولئ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حافظ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وجيه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أ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ضرو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ش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ش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اه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بك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خوف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ندث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مو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غال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دي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الموهوب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رو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ختلف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م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ظهره</w:t>
      </w:r>
      <w:r>
        <w:rPr>
          <w:sz w:val="16"/>
          <w:sz w:val="16"/>
          <w:szCs w:val="24"/>
          <w:rtl w:val="true"/>
        </w:rPr>
        <w:t>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ائ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زملائ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لو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ب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ظ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ث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سب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سي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فع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واه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في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ب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العن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ر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ضرو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إ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ن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ر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ز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ف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ضرو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فص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ق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راح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و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ضع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ص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ف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ص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ض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غ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ذكي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جـ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ال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اجح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ك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نو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ا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إ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اجح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ك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نو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طرق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ت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تف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رو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ر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جو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فر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ي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د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ول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ان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اه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غالب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وضو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ناس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د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إن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ستطي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تح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هن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ولنجور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ضي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(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25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–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30</w:t>
      </w:r>
      <w:r>
        <w:rPr>
          <w:sz w:val="16"/>
          <w:szCs w:val="24"/>
          <w:rtl w:val="true"/>
        </w:rPr>
        <w:t xml:space="preserve"> % )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ت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ه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ضو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د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د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طري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ق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أهميت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نس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ي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بق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زملائ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ف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ص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ح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ج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تي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رص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ح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ستعم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كت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ع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غ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خر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بك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يحد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ق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م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ئ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نشاط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يو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غ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حرا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هـ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ف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إ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يا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خار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حيان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ليئ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عوائ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ض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رع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أستا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زملائ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ص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نسح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عتز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زملائ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ن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ذ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ظ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ك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إن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لاحظ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حيان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وض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س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زملائ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نفر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ينعتو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أقب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لفاظ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هر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ت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عل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ج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ز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غر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فك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ج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حل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يقظ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سي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ريح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إ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شاع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غير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د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زيد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آلام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ف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ضطر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يزا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سو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الت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تصب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درت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ك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فقو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و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عتقاد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سي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ضم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حق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صح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ف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وهوبي</w:t>
      </w:r>
      <w:r>
        <w:rPr>
          <w:sz w:val="16"/>
          <w:sz w:val="16"/>
          <w:szCs w:val="24"/>
          <w:rtl w:val="true"/>
        </w:rPr>
        <w:t>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زي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ا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ي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س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آت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: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 xml:space="preserve">*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در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آب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حد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وه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بنائ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ذكائ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إسرا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خل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غر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 xml:space="preserve">* 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ستغل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ا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ق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هائ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ج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ج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إ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صي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خي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 xml:space="preserve">* 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ن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سط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ب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اهتم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ر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سن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راك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ي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 xml:space="preserve">*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ط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ح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سته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ذكائ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عامل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ام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د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كترا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عن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ؤد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زر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و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ف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إحبا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درات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شع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هو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شاس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ستا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خارج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 xml:space="preserve">*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ط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ث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أعم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ق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ثي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فس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مو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بي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 xml:space="preserve">*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ش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شك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شاع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لامبالا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بدي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ع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آب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سب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شاغ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حط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د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بنائ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Cs w:val="24"/>
          <w:rtl w:val="true"/>
        </w:rPr>
        <w:t xml:space="preserve">* </w:t>
      </w:r>
      <w:r>
        <w:rPr>
          <w:sz w:val="16"/>
          <w:sz w:val="16"/>
          <w:szCs w:val="24"/>
          <w:rtl w:val="true"/>
        </w:rPr>
        <w:t>توج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راك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مو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طفو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راك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نظ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س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ضرو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مه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طر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ام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ب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( </w:t>
      </w:r>
      <w:r>
        <w:rPr>
          <w:sz w:val="16"/>
          <w:sz w:val="16"/>
          <w:szCs w:val="24"/>
          <w:rtl w:val="true"/>
        </w:rPr>
        <w:t>فت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ب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ضا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ت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ضا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) . </w:t>
      </w:r>
    </w:p>
    <w:p>
      <w:pPr>
        <w:pStyle w:val="Normal"/>
        <w:jc w:val="left"/>
        <w:rPr>
          <w:sz w:val="16"/>
          <w:szCs w:val="24"/>
          <w:u w:val="single"/>
        </w:rPr>
      </w:pPr>
      <w:r>
        <w:rPr>
          <w:rFonts w:cs="AL-Mateen;Times New Roman"/>
          <w:sz w:val="16"/>
          <w:szCs w:val="24"/>
          <w:u w:val="single"/>
        </w:rPr>
        <w:t>2</w:t>
      </w:r>
      <w:r>
        <w:rPr>
          <w:rFonts w:cs="AL-Mateen;Times New Roman"/>
          <w:sz w:val="16"/>
          <w:szCs w:val="24"/>
          <w:u w:val="single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مدرس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والمناهج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والوسائل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التوس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نش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يتسن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ختلا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عادي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ل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أ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نش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بي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جر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يجو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نش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ص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افر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مكان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بالإضاف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اه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ا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قر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رح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ض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اه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خر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يا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في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س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دم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ياض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عل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لغ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غير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ضوع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ه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درا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ق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دي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لتحا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جامع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اه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ي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تج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ر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در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ت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ن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فر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إتاح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ر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إشب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يو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رغبا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ر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ف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طل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بح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نقي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ناقش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إجر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جار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طبيق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م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ض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شرو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ختب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س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ست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حصي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متح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هائ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يرا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واف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أ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: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أ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حص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س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ج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متح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هائ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ب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جتا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ب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قد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كش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واهب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ستعدادات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ختلف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يز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غير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لامي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دي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تجهي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ص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دارس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أب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صالح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عا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بك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حد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جهز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راج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وسائ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ي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متا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ل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راس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جام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وف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جتما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ك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ستمر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فوق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إظه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واهب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تابع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يض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ع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خرج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ا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لتحق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رتب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تطب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م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ان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ظ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شج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ع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نته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راس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ام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نخرا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صان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حق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جري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ختب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راص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لك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حق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تر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ناج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اد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ؤ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ب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م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ؤهله</w:t>
      </w:r>
      <w:r>
        <w:rPr>
          <w:sz w:val="16"/>
          <w:sz w:val="16"/>
          <w:szCs w:val="24"/>
          <w:rtl w:val="true"/>
        </w:rPr>
        <w:t>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و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م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افع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ا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ديث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تو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ه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وج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أس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طي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ا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نه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فل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تو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ضرو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ر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ال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حد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صح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ت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ش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ا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صح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اعتن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صحياً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تي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ر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ستفا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سائ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علا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( </w:t>
      </w:r>
      <w:r>
        <w:rPr>
          <w:sz w:val="16"/>
          <w:sz w:val="16"/>
          <w:szCs w:val="24"/>
          <w:rtl w:val="true"/>
        </w:rPr>
        <w:t>إذا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لفزي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صح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. </w:t>
      </w:r>
      <w:r>
        <w:rPr>
          <w:sz w:val="16"/>
          <w:sz w:val="16"/>
          <w:szCs w:val="24"/>
          <w:rtl w:val="true"/>
        </w:rPr>
        <w:t>إلخ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. ) </w:t>
      </w:r>
      <w:r>
        <w:rPr>
          <w:sz w:val="16"/>
          <w:sz w:val="16"/>
          <w:szCs w:val="24"/>
          <w:rtl w:val="true"/>
        </w:rPr>
        <w:t>وال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تنو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( </w:t>
      </w:r>
      <w:r>
        <w:rPr>
          <w:sz w:val="16"/>
          <w:sz w:val="16"/>
          <w:szCs w:val="24"/>
          <w:rtl w:val="true"/>
        </w:rPr>
        <w:t>رح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ف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اقش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دو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ؤتم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.. </w:t>
      </w:r>
      <w:r>
        <w:rPr>
          <w:sz w:val="16"/>
          <w:sz w:val="16"/>
          <w:szCs w:val="24"/>
          <w:rtl w:val="true"/>
        </w:rPr>
        <w:t>إلخ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.. )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س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كيف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ام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وج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rFonts w:cs="AL-Mateen;Times New Roman"/>
          <w:sz w:val="16"/>
          <w:szCs w:val="24"/>
        </w:rPr>
        <w:t>3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مع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Cs w:val="24"/>
          <w:rtl w:val="true"/>
        </w:rPr>
        <w:t xml:space="preserve">: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ل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ان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تمع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ع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آمال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بي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بنائ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عتبار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ستقب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هضت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قدم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ختل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ا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لاح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ك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ط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كنولوج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ول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صائص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ستعدادا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فو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غير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دي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تطل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ق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تدر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ع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د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جيه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ن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واهب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درا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إن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وص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نس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عل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ئ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 xml:space="preserve">*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خت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ؤس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صول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ناص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ف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متاز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در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ارسو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در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م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نو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ث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نقص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ديرا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متا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ي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د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ينبغ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و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ؤل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لم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اصل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ؤه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رب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يفض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اصل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را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خصص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 xml:space="preserve">* </w:t>
      </w:r>
      <w:r>
        <w:rPr>
          <w:sz w:val="16"/>
          <w:sz w:val="16"/>
          <w:szCs w:val="24"/>
          <w:rtl w:val="true"/>
        </w:rPr>
        <w:t>يرا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يار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ع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خصص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ا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ق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تدريس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س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طل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ر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طر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ح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ا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 xml:space="preserve">*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ع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و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دري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علم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رشح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صول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نطب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شرو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ساب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و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برامج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اف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إعداد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عداد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اص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عرف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صائص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طر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ا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در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 xml:space="preserve">*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شج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متاز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لم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إقب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در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وسائ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أد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اف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كفي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ترغيب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غ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د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ateen;Times New Roman"/>
          <w:sz w:val="32"/>
          <w:sz w:val="32"/>
          <w:szCs w:val="32"/>
          <w:rtl w:val="true"/>
        </w:rPr>
        <w:t>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1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الموهوب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آفا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أهي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محم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ب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حس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ويجر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عب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ي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ص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كت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بيك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و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421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2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الفك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و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لط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ك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حم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ثا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403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كت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ه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3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دلي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د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شأت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هداف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امج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4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ر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ابغ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إسل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ع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ف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كم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رس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وي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ثا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412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5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موهوب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ل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ط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رج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بش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يسو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و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420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رف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يا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6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موق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ؤس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ب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زي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رجال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 Bold;Times New Roman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9:50:00Z</dcterms:created>
  <dc:creator>Al Jazeera</dc:creator>
  <dc:description/>
  <dc:language>en-US</dc:language>
  <cp:lastModifiedBy>free user</cp:lastModifiedBy>
  <dcterms:modified xsi:type="dcterms:W3CDTF">2011-12-31T19:50:00Z</dcterms:modified>
  <cp:revision>2</cp:revision>
  <dc:subject/>
  <dc:title>مراحل تطور رعاية الموهوبين في المملكة العربية السعودية</dc:title>
</cp:coreProperties>
</file>