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6:00Z</dcterms:created>
  <dc:creator>إعداد أختكمـ : جوري الملتقى ^_^</dc:creator>
  <dc:description/>
  <cp:keywords/>
  <dc:language>en-US</dc:language>
  <cp:lastModifiedBy>user</cp:lastModifiedBy>
  <dcterms:modified xsi:type="dcterms:W3CDTF">2011-11-26T19:03:00Z</dcterms:modified>
  <cp:revision>3</cp:revision>
  <dc:subject>للدكتور : ماهر العرفج</dc:subject>
  <dc:title>تلخيص مقرر استراتيجيات التدريس</dc:title>
</cp:coreProperties>
</file>