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DZ"/>
        </w:rPr>
        <w:t>ال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حاضرة الثانية عشرة</w:t>
      </w:r>
      <w:r>
        <w:rPr>
          <w:rFonts w:cs="Arial"/>
          <w:b/>
          <w:bCs/>
          <w:kern w:val="2"/>
          <w:sz w:val="28"/>
          <w:szCs w:val="28"/>
          <w:rtl w:val="true"/>
          <w:lang w:bidi="ar-DZ"/>
        </w:rPr>
        <w:t xml:space="preserve">: </w:t>
      </w:r>
      <w:r>
        <w:rPr>
          <w:rFonts w:eastAsia="Times New Roman" w:cs="Calibri"/>
          <w:b/>
          <w:bCs/>
          <w:kern w:val="2"/>
          <w:sz w:val="28"/>
          <w:szCs w:val="28"/>
          <w:rtl w:val="true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 xml:space="preserve"> </w:t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</w:rPr>
        <w:t>الريادة</w:t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Calibri"/>
          <w:b/>
          <w:bCs/>
          <w:kern w:val="2"/>
          <w:sz w:val="28"/>
          <w:szCs w:val="28"/>
        </w:rPr>
        <w:br/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</w:rPr>
        <w:t>والمشروعات الصغيرة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  <w:lang w:val="fr-FR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DZ"/>
        </w:rPr>
        <w:t>الأهداف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F79646" w:themeColor="accent6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79646" w:themeColor="accent6"/>
          <w:kern w:val="2"/>
          <w:sz w:val="28"/>
          <w:sz w:val="28"/>
          <w:szCs w:val="28"/>
          <w:rtl w:val="true"/>
        </w:rPr>
        <w:t xml:space="preserve">المحتوى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مفهوم المبادرات الخاص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 xml:space="preserve">خصائص الشخصية المبادرة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مفاهيم خاطئة عن الشخصية المبادر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أنواع المبادرات الخاص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معايير تصنيف الأعمال الصغير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مجالات نشاط الأعمال الصغير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المبادرة عبر الانترنت والأعمال الصغير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ascii="Arial" w:hAnsi="Arial"/>
          <w:b/>
          <w:b/>
          <w:bCs/>
          <w:kern w:val="2"/>
          <w:sz w:val="28"/>
          <w:sz w:val="28"/>
          <w:szCs w:val="28"/>
          <w:rtl w:val="true"/>
        </w:rPr>
        <w:t>أسباب نجاح وفشل الأعمال الصغير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مفهوم المبادرات الخاصة </w:t>
      </w: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lang w:val="it-IT"/>
        </w:rPr>
        <w:t>Entrepreneurship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kern w:val="2"/>
          <w:sz w:val="28"/>
          <w:szCs w:val="28"/>
          <w:rtl w:val="true"/>
        </w:rPr>
        <w:tab/>
        <w:tab/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هي خصائص وسلوكات تتعلق بالابتداء بعمل والتخطيط له </w:t>
      </w:r>
      <w:r>
        <w:rPr>
          <w:rFonts w:cs="Times New Roman"/>
          <w:b/>
          <w:bCs/>
          <w:kern w:val="2"/>
          <w:sz w:val="28"/>
          <w:szCs w:val="28"/>
          <w:rtl w:val="true"/>
        </w:rPr>
        <w:tab/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</w:rPr>
        <w:t>وتنظيمه وتحمل  مخاطره والإبداع في إدارته</w:t>
      </w:r>
      <w:r>
        <w:rPr>
          <w:rFonts w:cs="Times New Roman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color w:val="F79646" w:themeColor="accent6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/>
          <w:b/>
          <w:b/>
          <w:bCs/>
          <w:color w:val="F79646" w:themeColor="accent6"/>
          <w:kern w:val="2"/>
          <w:sz w:val="28"/>
          <w:sz w:val="28"/>
          <w:szCs w:val="28"/>
          <w:rtl w:val="true"/>
          <w:lang w:bidi="ar-QA"/>
        </w:rPr>
        <w:t>المبادر</w:t>
      </w:r>
      <w:r>
        <w:rPr>
          <w:rFonts w:cs="Times New Roman" w:ascii="Times New Roman" w:hAnsi="Times New Roman"/>
          <w:b/>
          <w:bCs/>
          <w:color w:val="F79646" w:themeColor="accent6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هو فرد يتمتع بقدرات على تحمل المخاطر ورؤية الفرص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ab/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والتخطيط والإدارة الإبداعية لعمل خاص به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خصائص الشخصية المبادرة </w:t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ـ القدرة على التحكم الذاتي والاعتقاد بأن مصيرهم يحددونه بأنفسهم ويحبون الاستقلالية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ـ يتمتعون بطاقة عمل هائلة ويعملون بجد واجتهاد ومثابرة ورغبة بالتميز والنجاح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ـ يشعرون بالحاجة إلى تحقيق انجازات متميزة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fr-FR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ـ يسعون وراء تحقيق أهداف فيها نسبة كبيرة من التحدي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ـ يتقبلون حالات الغموض ويتحملون المخاطر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ـ ثقة عالية بالنفس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ـ ي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حلون بالصبر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ـ الاستقلالية وعدم الاتكال على الغير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ـ القدرة على تقبل الفشل ومن ثم تصحيح الأخطاء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مفاهيم خاطئة عن الشخصية المبادرة  </w:t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ـ يولدون بموهبة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ـ المبادر هو شخص مغامر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ـ المال هو مفتاح نجاح المبادر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ـ المبادر هو شاب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fr-FR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ـ يحمل شهادة جامعية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أنواع المبادرات الخاص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الأعمال الصغيرة </w:t>
      </w:r>
      <w:r>
        <w:rPr>
          <w:rFonts w:cs="Calibri"/>
          <w:b/>
          <w:bCs/>
          <w:kern w:val="2"/>
          <w:sz w:val="28"/>
          <w:szCs w:val="28"/>
        </w:rPr>
        <w:t>Small Busin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وهو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مشروع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يمتلك ويدار من قبل فرد أو أفراد معدودين وبشكل مستقل ويعمل فيه عدد قليل من العاملين ولا يهيمن بأي شكل من الأشكال على القطاع الذي ينشط فيه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لإعمال الصغيرة جدا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it-IT"/>
        </w:rPr>
        <w:t>Micro Business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وهي أعمال توجد في مكان واحد ويعمل فيها اقل من خمسة أفراد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وغالبا ما تكون أعمالا حرفية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لأعمال العائلية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it-IT"/>
        </w:rPr>
        <w:t>Family Business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وهي تلك الأعمال الصغيرة التي تمتلك من طرف افراد عائلة واحدة لتوفير مصدر رزق لها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محلات تجارية، صيدليات،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  <w:t>...)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لأعمال المنزلية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it-IT"/>
        </w:rPr>
        <w:t>Home-Based Business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fr-FR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وهي أعمال تمارس في المنزل ومملوكة مباشرة من قبل فرد أو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أكثر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جالات نشاط الأعمال الصغيرة</w:t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أعمال التوزيع بكافة أشكالها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مثل تجارة الجملة والتجزئة والنقل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  <w:t>)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لخدمات الأخرى غير المادية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مثل الخدمات الطبية، المطاعم، التنظيف،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  <w:t>...)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أعمال البناء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البناء، الكهرباء ،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  <w:t>...)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left="43" w:hanging="0"/>
        <w:rPr>
          <w:rFonts w:ascii="Calibri" w:hAnsi="Calibri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لتصنيع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مثل الحرفيين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  <w:t>)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3" w:hanging="0"/>
        <w:rPr>
          <w:rFonts w:ascii="Calibri" w:hAnsi="Calibri"/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أهمية الأعمال الصغيرة</w:t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خلق وظائف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في الكثير من الدول هي المحرك الاقتصادي الاساسي لخلق الوظائف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  <w:t>)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مصدر للإبداع التكنولوجي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تلعب دور كبير في تحسين وابتكار المنتجات وعمليات انتاجية جديدة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  <w:t>)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لمنافسة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تلعب دور ايجابي لخلق ودفع روح المنافسة في السوق وهذا يعد شيئ ايجابي للمستهلك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  <w:t>)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إشباع حاجات المجتمع وقطاع الأعمال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مثل صناعة الجواهر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  <w:t>)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بادرة عبر الانترنت والأعمال الصغي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لقد فتح الانترنت آفاقا كبيرة أمام المبادرة في إطار الأعمال، فهناك الكثير من الأعمال الناجحة التي كانت بفضل جهود عدد قليل من الأفراد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مثل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it-IT"/>
        </w:rPr>
        <w:t>Google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lang w:bidi="ar-QA"/>
        </w:rPr>
        <w:t xml:space="preserve">،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it-IT"/>
        </w:rPr>
        <w:t>e-Bay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  <w:t>)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يمكنكم مراجعة موقع انترنت هذه منظمة الأعمال الصغيرة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www.mymedina.com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كمثال لمبادرات ناجحة في مجال الخدمات السياحة عبر الانترنت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أسباب نجاح الأعمال الصغيرة</w:t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ـ فكرة جيدة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ـ خطة واضحة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ـ شجاعة وجرأة في التنفيذ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ـ إتباع إستراتيجية إبداعية قادرة على خلق ميزات تنافسية للمشروع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ـ تشخيص جزء من السوق الذي لم يخدم بشكل جيد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أسباب فشل الأعمال الصغيرة</w:t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ـ نقص الخبرة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ـ نقص التجربة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ـ عدم وجود إستراتيجية واضحة للعمل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ـ عدم وجود قيادة الواعية للمحيط البيئي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ـ رقابة مالية غير كافية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ـ قلة الالتزام بالعمل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3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آليات إقامة الأعمال الصغي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ـ البدء بعمل جديد تماما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شراء 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 قائم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ـ تغيير اختصاص عمل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>ـ الشراكة مع الآخرين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ar-QA"/>
        </w:rPr>
      </w:pP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لامتياز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it-IT"/>
        </w:rPr>
        <w:t>Franchising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QA"/>
        </w:rPr>
        <w:t xml:space="preserve"> (</w:t>
      </w:r>
      <w:r>
        <w:rPr>
          <w:rFonts w:cs="Calibri"/>
          <w:b/>
          <w:bCs/>
          <w:kern w:val="2"/>
          <w:sz w:val="28"/>
          <w:szCs w:val="28"/>
          <w:u w:val="single"/>
          <w:lang w:val="it-CH"/>
        </w:rPr>
        <w:t>www.infofranchising.it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ar-QA"/>
        </w:rPr>
        <w:t>)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Calibri"/>
          <w:kern w:val="2"/>
          <w:sz w:val="88"/>
          <w:szCs w:val="88"/>
        </w:rPr>
      </w:pPr>
      <w:r>
        <w:rPr>
          <w:rFonts w:cs="Calibri"/>
          <w:kern w:val="2"/>
          <w:sz w:val="88"/>
          <w:szCs w:val="8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Calibri" w:hAnsi="Calibri" w:cs="Arial"/>
          <w:kern w:val="2"/>
          <w:sz w:val="88"/>
          <w:szCs w:val="88"/>
        </w:rPr>
      </w:pPr>
      <w:r>
        <w:rPr>
          <w:rFonts w:cs="Arial"/>
          <w:kern w:val="2"/>
          <w:sz w:val="88"/>
          <w:szCs w:val="88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675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82</Words>
  <Characters>2748</Characters>
  <CharactersWithSpaces>32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16:00Z</dcterms:created>
  <dc:creator>Dell</dc:creator>
  <dc:description/>
  <dc:language>en-US</dc:language>
  <cp:lastModifiedBy>Dell</cp:lastModifiedBy>
  <dcterms:modified xsi:type="dcterms:W3CDTF">2010-12-20T1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