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حق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ماتلحق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 xml:space="preserve">!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طريقة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مجربة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لتحميل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محاضرات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بالصوت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للي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ماحمل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إلى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آن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بدا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فتح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لي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حاب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تحمل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بالصوت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1F497D"/>
          <w:sz w:val="32"/>
          <w:szCs w:val="32"/>
          <w:highlight w:val="yellow"/>
          <w:rtl w:val="true"/>
        </w:rPr>
        <w:t xml:space="preserve">(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بصيغة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أم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بي</w:t>
      </w:r>
      <w:r>
        <w:rPr>
          <w:rFonts w:cs="Calibri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ثري</w:t>
      </w:r>
      <w:r>
        <w:rPr>
          <w:b/>
          <w:bCs/>
          <w:color w:val="1F497D"/>
          <w:sz w:val="32"/>
          <w:szCs w:val="32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مهي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اس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حا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تكاليف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اضغ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نزي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لصو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0425" cy="2965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بعد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را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تفت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الصو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را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يشتغ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عاك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متصف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نتر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كسبلور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7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>اذا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>المتصفح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>انجليزي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Page </w:t>
      </w:r>
      <w:r>
        <w:rPr>
          <w:rFonts w:eastAsia="Wingdings" w:cs="Wingdings" w:ascii="Wingdings" w:hAnsi="Wingdings"/>
          <w:b/>
          <w:bCs/>
          <w:color w:val="1F497D"/>
          <w:sz w:val="32"/>
          <w:szCs w:val="32"/>
        </w:rPr>
        <w:t></w:t>
      </w:r>
      <w:r>
        <w:rPr>
          <w:b/>
          <w:bCs/>
          <w:color w:val="1F497D"/>
          <w:sz w:val="32"/>
          <w:szCs w:val="32"/>
        </w:rPr>
        <w:t xml:space="preserve"> View source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>اذا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>المتصفح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darkBlue"/>
          <w:rtl w:val="true"/>
        </w:rPr>
        <w:t>عربي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rFonts w:cs="Calibri"/>
          <w:b/>
          <w:bCs/>
          <w:color w:val="1F497D"/>
          <w:sz w:val="32"/>
          <w:szCs w:val="32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ظه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color w:val="1F497D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1F497D"/>
          <w:sz w:val="32"/>
          <w:sz w:val="32"/>
          <w:szCs w:val="32"/>
        </w:rPr>
        <w:t></w:t>
      </w:r>
      <w:r>
        <w:rPr>
          <w:rFonts w:cs="Calibri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صفحة</w:t>
      </w:r>
      <w:r>
        <w:rPr>
          <w:rFonts w:cs="Calibri"/>
          <w:b/>
          <w:b/>
          <w:bCs/>
          <w:color w:val="1F497D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943600" cy="44704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را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فك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في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كو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946775" cy="2513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يهم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راب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صي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صيغت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ثر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الصورة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حدد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انسخ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ق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لصق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المتصف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اضغ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نتر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ورا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يطل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رب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حو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تحم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حجمها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^_^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848100" cy="2667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ف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لخا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م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جمع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واب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ختصار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وق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عند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ي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طول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خذ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طب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ح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ز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كنتر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+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ز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ماوس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أيس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بور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أساسيات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المحاسبة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الإدارية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والتكاليف</w:t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http://webstream1.kfu.edu.sa:80/1107/4/e9ab0f46-e5c0-4b20-8f7b-69cc6e4a469b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">
        <w:r>
          <w:rPr>
            <w:rStyle w:val="InternetLink"/>
            <w:b/>
            <w:bCs/>
            <w:sz w:val="32"/>
            <w:szCs w:val="32"/>
          </w:rPr>
          <w:t>http://webstream1.kfu.edu.sa:80/1107/4/0698a5a6-2094-4bb7-b323-41fa1e4f432a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">
        <w:r>
          <w:rPr>
            <w:rStyle w:val="InternetLink"/>
            <w:b/>
            <w:bCs/>
            <w:sz w:val="32"/>
            <w:szCs w:val="32"/>
          </w:rPr>
          <w:t>http://webstream1.kfu.edu.sa:80/1108/3/89f67fd1-bac5-4462-be26-ba90a8a2ae2f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">
        <w:r>
          <w:rPr>
            <w:rStyle w:val="InternetLink"/>
            <w:b/>
            <w:bCs/>
            <w:sz w:val="32"/>
            <w:szCs w:val="32"/>
          </w:rPr>
          <w:t>http://webstream1.kfu.edu.sa:80/1108/3/0717a22d-2e2f-4660-aa79-5a6a5e152fde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>http://webstream1.kfu.edu.sa:80/1109/2/e1d83884-48a4-405c-a0d4-bb9c2294789e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11">
        <w:r>
          <w:rPr>
            <w:rStyle w:val="InternetLink"/>
            <w:b/>
            <w:bCs/>
            <w:sz w:val="32"/>
            <w:szCs w:val="32"/>
          </w:rPr>
          <w:t>http://webstream1.kfu.edu.sa:80/1110/2/005fbc96-ad51-43f6-812c-b58bbba4890a/audio.mp3</w:t>
        </w:r>
      </w:hyperlink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">
        <w:r>
          <w:rPr>
            <w:rStyle w:val="InternetLink"/>
            <w:b/>
            <w:bCs/>
            <w:sz w:val="32"/>
            <w:szCs w:val="32"/>
          </w:rPr>
          <w:t>http://webstream1.kfu.edu.sa:80/1142/4/78051f40-4a37-4092-83e3-af8e86d85888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">
        <w:r>
          <w:rPr>
            <w:rStyle w:val="InternetLink"/>
            <w:b/>
            <w:bCs/>
            <w:sz w:val="32"/>
            <w:szCs w:val="32"/>
          </w:rPr>
          <w:t>http://webstream1.kfu.edu.sa:80/1112/4/a18d9f88-4b81-4673-b47e-33108be71e1a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">
        <w:r>
          <w:rPr>
            <w:rStyle w:val="InternetLink"/>
            <w:b/>
            <w:bCs/>
            <w:sz w:val="32"/>
            <w:szCs w:val="32"/>
          </w:rPr>
          <w:t>http://webstream1.kfu.edu.sa:80/1112/4/c77df8c4-243e-440b-a5fb-db2d40bef79a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http://webstream1.kfu.edu.sa:80/1113/1/f0c34706-7d40-453d-a9e8-fb27a06d1306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http://webstream1.kfu.edu.sa:80/1113/4/da560187-eaf6-4552-a911-ac587afb28cc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">
        <w:r>
          <w:rPr>
            <w:rStyle w:val="InternetLink"/>
            <w:b/>
            <w:bCs/>
            <w:sz w:val="32"/>
            <w:szCs w:val="32"/>
          </w:rPr>
          <w:t>http://webstream1.kfu.edu.sa:80/1116/3/58015418-ea1e-41be-bd18-5362ce24ac3a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18">
        <w:r>
          <w:rPr>
            <w:rStyle w:val="InternetLink"/>
            <w:b/>
            <w:bCs/>
            <w:sz w:val="32"/>
            <w:szCs w:val="32"/>
          </w:rPr>
          <w:t>http://webstream1.kfu.edu.sa:80/1116/3/709538c7-00f4-4ea9-b3b7-eec1201da8a4/audio.mp3</w:t>
        </w:r>
      </w:hyperlink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>http://webstream1.kfu.edu.sa:80/1117/4/eaeb461a-579e-45df-91c3-18da6c59f9fb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">
        <w:r>
          <w:rPr>
            <w:rStyle w:val="InternetLink"/>
            <w:b/>
            <w:bCs/>
            <w:sz w:val="32"/>
            <w:szCs w:val="32"/>
          </w:rPr>
          <w:t>http://webstream1.kfu.edu.sa:80/1119/1/47ea81ac-f1d3-4dee-b0d2-baf94bffa748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الإحصاء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في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الإدارة</w:t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21">
        <w:r>
          <w:rPr>
            <w:rStyle w:val="InternetLink"/>
            <w:b/>
            <w:bCs/>
            <w:sz w:val="32"/>
            <w:szCs w:val="32"/>
          </w:rPr>
          <w:t>http://webstream1.kfu.edu.sa:80/1107/1/53f6f0a0-2bc2-46b6-96b5-02d036f0ee6f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22">
        <w:r>
          <w:rPr>
            <w:rStyle w:val="InternetLink"/>
            <w:b/>
            <w:bCs/>
            <w:sz w:val="32"/>
            <w:szCs w:val="32"/>
          </w:rPr>
          <w:t>http://webstream1.kfu.edu.sa:80/1107/2/3fea992a-27c9-413f-b5f8-d9f54dbb9443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23">
        <w:r>
          <w:rPr>
            <w:rStyle w:val="InternetLink"/>
            <w:b/>
            <w:bCs/>
            <w:sz w:val="32"/>
            <w:szCs w:val="32"/>
          </w:rPr>
          <w:t>http://webstream1.kfu.edu.sa:80/1107/2/18d924f0-bc56-47cb-8173-54ed8509fd27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24">
        <w:r>
          <w:rPr>
            <w:rStyle w:val="InternetLink"/>
            <w:b/>
            <w:bCs/>
            <w:sz w:val="32"/>
            <w:szCs w:val="32"/>
          </w:rPr>
          <w:t>http://webstream1.kfu.edu.sa:80/1107/4/06f12110-b979-40fc-a97d-4a30ba7c4190/audio.mp3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C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25">
        <w:r>
          <w:rPr>
            <w:rStyle w:val="InternetLink"/>
            <w:b/>
            <w:bCs/>
            <w:sz w:val="32"/>
            <w:szCs w:val="32"/>
          </w:rPr>
          <w:t>http://webstream1.kfu.edu.sa:80/1107/3/3be9a252-7224-4ec7-bda7-b01267a26084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26">
        <w:r>
          <w:rPr>
            <w:rStyle w:val="InternetLink"/>
            <w:b/>
            <w:bCs/>
            <w:sz w:val="32"/>
            <w:szCs w:val="32"/>
          </w:rPr>
          <w:t>http://webstream1.kfu.edu.sa:80/1107/4/d01ee9b0-33f6-4108-98de-427c4c869458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27">
        <w:r>
          <w:rPr>
            <w:rStyle w:val="InternetLink"/>
            <w:b/>
            <w:bCs/>
            <w:sz w:val="32"/>
            <w:szCs w:val="32"/>
          </w:rPr>
          <w:t>http://webstream1.kfu.edu.sa:80/1109/3/8ab83294-cfae-428a-bf53-d61181e8711d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28">
        <w:r>
          <w:rPr>
            <w:rStyle w:val="InternetLink"/>
            <w:b/>
            <w:bCs/>
            <w:sz w:val="32"/>
            <w:szCs w:val="32"/>
          </w:rPr>
          <w:t>http://webstream1.kfu.edu.sa:80/1109/3/6a12f687-d7c2-467a-9cb3-96f77124f019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29">
        <w:r>
          <w:rPr>
            <w:rStyle w:val="InternetLink"/>
            <w:b/>
            <w:bCs/>
            <w:sz w:val="32"/>
            <w:szCs w:val="32"/>
          </w:rPr>
          <w:t>http://webstream1.kfu.edu.sa:80/1110/3/6b5cf5ca-04ed-4399-81f2-f757b0ae2eba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30">
        <w:r>
          <w:rPr>
            <w:rStyle w:val="InternetLink"/>
            <w:b/>
            <w:bCs/>
            <w:sz w:val="32"/>
            <w:szCs w:val="32"/>
          </w:rPr>
          <w:t>http://webstream1.kfu.edu.sa:80/1111/1/3a80a9af-5651-4340-8704-2dfc0948fa81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31">
        <w:r>
          <w:rPr>
            <w:rStyle w:val="InternetLink"/>
            <w:b/>
            <w:bCs/>
            <w:sz w:val="32"/>
            <w:szCs w:val="32"/>
          </w:rPr>
          <w:t>http://webstream1.kfu.edu.sa:80/1110/3/c6a65eba-743b-4837-bfd1-c048a0f69c80/audio.mp3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C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32">
        <w:r>
          <w:rPr>
            <w:rStyle w:val="InternetLink"/>
            <w:b/>
            <w:bCs/>
            <w:sz w:val="32"/>
            <w:szCs w:val="32"/>
          </w:rPr>
          <w:t>http://webstream1.kfu.edu.sa:80/1111/1/98e31bea-0a51-417d-9d50-d2b27f3f4aab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33">
        <w:r>
          <w:rPr>
            <w:rStyle w:val="InternetLink"/>
            <w:b/>
            <w:bCs/>
            <w:sz w:val="32"/>
            <w:szCs w:val="32"/>
          </w:rPr>
          <w:t>http://webstream1.kfu.edu.sa:80/1111/2/c24331b4-75ec-4102-a16d-a243e510139f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34">
        <w:r>
          <w:rPr>
            <w:rStyle w:val="InternetLink"/>
            <w:b/>
            <w:bCs/>
            <w:sz w:val="32"/>
            <w:szCs w:val="32"/>
          </w:rPr>
          <w:t>http://webstream1.kfu.edu.sa:80/1117/1/adf67c5a-4ba9-41d1-9a05-49fac48984f8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35">
        <w:r>
          <w:rPr>
            <w:rStyle w:val="InternetLink"/>
            <w:b/>
            <w:bCs/>
            <w:sz w:val="32"/>
            <w:szCs w:val="32"/>
          </w:rPr>
          <w:t>http://webstream1.kfu.edu.sa:80/1111/3/342308ee-0863-4a55-bf44-6e0e2d637f08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36">
        <w:r>
          <w:rPr>
            <w:rStyle w:val="InternetLink"/>
            <w:b/>
            <w:bCs/>
            <w:sz w:val="32"/>
            <w:szCs w:val="32"/>
          </w:rPr>
          <w:t>http://webstream1.kfu.edu.sa:80/1119/1/07e45c45-54ee-44fd-a692-41d79b4fc1b4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37">
        <w:r>
          <w:rPr>
            <w:rStyle w:val="InternetLink"/>
            <w:b/>
            <w:bCs/>
            <w:sz w:val="32"/>
            <w:szCs w:val="32"/>
          </w:rPr>
          <w:t>http://webstream1.kfu.edu.sa:80/1114/3/49ae3ca1-5976-4e1a-9da6-2b91d348d999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38">
        <w:r>
          <w:rPr>
            <w:rStyle w:val="InternetLink"/>
            <w:b/>
            <w:bCs/>
            <w:sz w:val="32"/>
            <w:szCs w:val="32"/>
          </w:rPr>
          <w:t>http://webstream1.kfu.edu.sa:80/1116/1/db036217-3fa0-4d57-8ecd-cd5234ff4c07/audio.mp3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C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39">
        <w:r>
          <w:rPr>
            <w:rStyle w:val="InternetLink"/>
            <w:b/>
            <w:bCs/>
            <w:sz w:val="32"/>
            <w:szCs w:val="32"/>
          </w:rPr>
          <w:t>http://webstream1.kfu.edu.sa:80/1118/2/56db5aee-8662-4626-8b91-d58e027d2330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0">
        <w:r>
          <w:rPr>
            <w:rStyle w:val="InternetLink"/>
            <w:b/>
            <w:bCs/>
            <w:sz w:val="32"/>
            <w:szCs w:val="32"/>
          </w:rPr>
          <w:t>http://webstream1.kfu.edu.sa:80/1118/2/2d621779-68a9-4219-9841-cf40a18dd052/audio.mp3</w:t>
        </w:r>
      </w:hyperlink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نظم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المعلومات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الإدارية</w:t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1">
        <w:r>
          <w:rPr>
            <w:rStyle w:val="InternetLink"/>
            <w:b/>
            <w:bCs/>
            <w:sz w:val="32"/>
            <w:szCs w:val="32"/>
          </w:rPr>
          <w:t>http://webstream1.kfu.edu.sa:80/1108/2/01072f2b-35ba-47b5-a67b-35d372bb83ca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2">
        <w:r>
          <w:rPr>
            <w:rStyle w:val="InternetLink"/>
            <w:b/>
            <w:bCs/>
            <w:sz w:val="32"/>
            <w:szCs w:val="32"/>
          </w:rPr>
          <w:t>http://webstream1.kfu.edu.sa:80/1014/3/f24bac9b-ac18-48d8-99a8-e8e10235d9a1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3">
        <w:r>
          <w:rPr>
            <w:rStyle w:val="InternetLink"/>
            <w:b/>
            <w:bCs/>
            <w:sz w:val="32"/>
            <w:szCs w:val="32"/>
          </w:rPr>
          <w:t>http://webstream1.kfu.edu.sa:80/1014/4/d1acd0bc-ace7-4f43-8445-f075602a12dc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44">
        <w:r>
          <w:rPr>
            <w:rStyle w:val="InternetLink"/>
            <w:b/>
            <w:bCs/>
            <w:sz w:val="32"/>
            <w:szCs w:val="32"/>
          </w:rPr>
          <w:t>http://webstream1.kfu.edu.sa:80/1014/7/d04bf9a1-7780-48c9-bd0e-a8d51a8b7724/audio.mp3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C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5">
        <w:r>
          <w:rPr>
            <w:rStyle w:val="InternetLink"/>
            <w:b/>
            <w:bCs/>
            <w:sz w:val="32"/>
            <w:szCs w:val="32"/>
          </w:rPr>
          <w:t>http://webstream1.kfu.edu.sa:80/1014/7/deaa32d6-e970-4980-87ff-a40594232764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6">
        <w:r>
          <w:rPr>
            <w:rStyle w:val="InternetLink"/>
            <w:b/>
            <w:bCs/>
            <w:sz w:val="32"/>
            <w:szCs w:val="32"/>
          </w:rPr>
          <w:t>http://webstream1.kfu.edu.sa:80/1015/1/269f1e4e-79b4-489c-ad49-d99f58e7656f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7">
        <w:r>
          <w:rPr>
            <w:rStyle w:val="InternetLink"/>
            <w:b/>
            <w:bCs/>
            <w:sz w:val="32"/>
            <w:szCs w:val="32"/>
          </w:rPr>
          <w:t>http://webstream1.kfu.edu.sa:80/1015/2/5ea5096b-05c2-4e4f-9658-7de3d5fafbfe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8">
        <w:r>
          <w:rPr>
            <w:rStyle w:val="InternetLink"/>
            <w:b/>
            <w:bCs/>
            <w:sz w:val="32"/>
            <w:szCs w:val="32"/>
          </w:rPr>
          <w:t>http://webstream1.kfu.edu.sa:80/1015/3/cde9b49f-6fd9-4cb3-b7a3-235fc8e3854d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49">
        <w:r>
          <w:rPr>
            <w:rStyle w:val="InternetLink"/>
            <w:b/>
            <w:bCs/>
            <w:sz w:val="32"/>
            <w:szCs w:val="32"/>
          </w:rPr>
          <w:t>http://webstream1.kfu.edu.sa:80/1015/3/57df7843-2f2d-42f3-87e7-0ea78e83ab6d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50">
        <w:r>
          <w:rPr>
            <w:rStyle w:val="InternetLink"/>
            <w:b/>
            <w:bCs/>
            <w:sz w:val="32"/>
            <w:szCs w:val="32"/>
          </w:rPr>
          <w:t>http://webstream1.kfu.edu.sa:80/1017/2/fdc56ccd-4272-4ed6-9988-054b51ec6439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51">
        <w:r>
          <w:rPr>
            <w:rStyle w:val="InternetLink"/>
            <w:b/>
            <w:bCs/>
            <w:sz w:val="32"/>
            <w:szCs w:val="32"/>
          </w:rPr>
          <w:t>http://webstream1.kfu.edu.sa:80/1018/2/a52c68bd-4e7f-495f-a3a0-fb77d9834e38/audio.mp3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C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52">
        <w:r>
          <w:rPr>
            <w:rStyle w:val="InternetLink"/>
            <w:b/>
            <w:bCs/>
            <w:sz w:val="32"/>
            <w:szCs w:val="32"/>
          </w:rPr>
          <w:t>http://webstream1.kfu.edu.sa:80/1018/4/273712e3-a33e-4ed4-a948-e9f24234461a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53">
        <w:r>
          <w:rPr>
            <w:rStyle w:val="InternetLink"/>
            <w:b/>
            <w:bCs/>
            <w:sz w:val="32"/>
            <w:szCs w:val="32"/>
          </w:rPr>
          <w:t>http://webstream1.kfu.edu.sa:80/1019/2/3767aa57-3e14-4da7-832b-858926f8bbd7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54">
        <w:r>
          <w:rPr>
            <w:rStyle w:val="InternetLink"/>
            <w:b/>
            <w:bCs/>
            <w:sz w:val="32"/>
            <w:szCs w:val="32"/>
          </w:rPr>
          <w:t>http://webstream1.kfu.edu.sa:80/1019/4/f88cec4d-8f9a-4ebe-a630-bb551a05b4c2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55">
        <w:r>
          <w:rPr>
            <w:rStyle w:val="InternetLink"/>
            <w:b/>
            <w:bCs/>
            <w:sz w:val="32"/>
            <w:szCs w:val="32"/>
          </w:rPr>
          <w:t>http://webstream1.kfu.edu.sa:80/1019/4/92134b0f-561e-4e8c-b9ed-a296e2ed0ba8/audio.mp3</w:t>
        </w:r>
      </w:hyperlink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إدارة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مالية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Cs/>
          <w:color w:val="FFFF00"/>
          <w:sz w:val="32"/>
          <w:szCs w:val="32"/>
          <w:highlight w:val="darkBlue"/>
          <w:rtl w:val="true"/>
        </w:rPr>
        <w:t>(</w:t>
      </w:r>
      <w:r>
        <w:rPr>
          <w:b/>
          <w:bCs/>
          <w:color w:val="FFFF00"/>
          <w:sz w:val="32"/>
          <w:szCs w:val="32"/>
          <w:highlight w:val="darkBlue"/>
        </w:rPr>
        <w:t>1</w:t>
      </w:r>
      <w:r>
        <w:rPr>
          <w:b/>
          <w:bCs/>
          <w:color w:val="FFFF00"/>
          <w:sz w:val="32"/>
          <w:szCs w:val="32"/>
          <w:highlight w:val="darkBlu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56">
        <w:r>
          <w:rPr>
            <w:rStyle w:val="InternetLink"/>
            <w:b/>
            <w:bCs/>
            <w:sz w:val="32"/>
            <w:szCs w:val="32"/>
          </w:rPr>
          <w:t>http://webstream1.kfu.edu.sa:80/1112/4/adbf5ae5-dd4b-4326-baee-fc0c9f3606d8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57">
        <w:r>
          <w:rPr>
            <w:rStyle w:val="InternetLink"/>
            <w:b/>
            <w:bCs/>
            <w:sz w:val="32"/>
            <w:szCs w:val="32"/>
          </w:rPr>
          <w:t>http://webstream1.kfu.edu.sa:80/1109/4/9bb9c938-26b7-43fa-83b7-c4e9ef5f351e/audio.mp3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C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58">
        <w:r>
          <w:rPr>
            <w:rStyle w:val="InternetLink"/>
            <w:b/>
            <w:bCs/>
            <w:sz w:val="32"/>
            <w:szCs w:val="32"/>
          </w:rPr>
          <w:t>http://webstream1.kfu.edu.sa:80/1110/4/b65f3f13-f5d7-4e35-9a0c-87b5feff0466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59">
        <w:r>
          <w:rPr>
            <w:rStyle w:val="InternetLink"/>
            <w:b/>
            <w:bCs/>
            <w:sz w:val="32"/>
            <w:szCs w:val="32"/>
          </w:rPr>
          <w:t>http://webstream1.kfu.edu.sa:80/1110/4/8b9c8c7f-cba9-4e3b-8d34-e78bf07bacbe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0">
        <w:r>
          <w:rPr>
            <w:rStyle w:val="InternetLink"/>
            <w:b/>
            <w:bCs/>
            <w:sz w:val="32"/>
            <w:szCs w:val="32"/>
          </w:rPr>
          <w:t>http://webstream1.kfu.edu.sa:80/1111/4/dea2f088-aa56-4d42-82f0-d16d24c62c37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1">
        <w:r>
          <w:rPr>
            <w:rStyle w:val="InternetLink"/>
            <w:b/>
            <w:bCs/>
            <w:sz w:val="32"/>
            <w:szCs w:val="32"/>
          </w:rPr>
          <w:t>http://webstream1.kfu.edu.sa:80/1111/4/cad475f9-d7b6-43ce-b9a3-cce32adaf097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2">
        <w:r>
          <w:rPr>
            <w:rStyle w:val="InternetLink"/>
            <w:b/>
            <w:bCs/>
            <w:sz w:val="32"/>
            <w:szCs w:val="32"/>
          </w:rPr>
          <w:t>http://webstream1.kfu.edu.sa:80/1112/4/0c87603a-37ce-4403-bdbb-01f370bc90c5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3">
        <w:r>
          <w:rPr>
            <w:rStyle w:val="InternetLink"/>
            <w:b/>
            <w:bCs/>
            <w:sz w:val="32"/>
            <w:szCs w:val="32"/>
          </w:rPr>
          <w:t>http://webstream1.kfu.edu.sa:80/1113/4/35ada587-5f8f-4a0c-97c4-4f3dc48a91a6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64">
        <w:r>
          <w:rPr>
            <w:rStyle w:val="InternetLink"/>
            <w:b/>
            <w:bCs/>
            <w:sz w:val="32"/>
            <w:szCs w:val="32"/>
          </w:rPr>
          <w:t>http://webstream1.kfu.edu.sa:80/1117/4/71604da2-6ca0-4d91-9d72-dd8a0c7cfeae/audio.mp3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C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5">
        <w:r>
          <w:rPr>
            <w:rStyle w:val="InternetLink"/>
            <w:b/>
            <w:bCs/>
            <w:sz w:val="32"/>
            <w:szCs w:val="32"/>
          </w:rPr>
          <w:t>http://webstream1.kfu.edu.sa:80/1117/4/f7d6fd2e-ac61-48b6-b063-0b23c376c61d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6">
        <w:r>
          <w:rPr>
            <w:rStyle w:val="InternetLink"/>
            <w:b/>
            <w:bCs/>
            <w:sz w:val="32"/>
            <w:szCs w:val="32"/>
          </w:rPr>
          <w:t>http://webstream1.kfu.edu.sa:80/1117/4/98e411af-e05e-4ac4-8525-361972fee85f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7">
        <w:r>
          <w:rPr>
            <w:rStyle w:val="InternetLink"/>
            <w:b/>
            <w:bCs/>
            <w:sz w:val="32"/>
            <w:szCs w:val="32"/>
          </w:rPr>
          <w:t>http://webstream1.kfu.edu.sa:80/1117/6/a59b8258-3b2b-45df-af0d-0d8174a5ed45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8">
        <w:r>
          <w:rPr>
            <w:rStyle w:val="InternetLink"/>
            <w:b/>
            <w:bCs/>
            <w:sz w:val="32"/>
            <w:szCs w:val="32"/>
          </w:rPr>
          <w:t>http://webstream1.kfu.edu.sa:80/1120/4/9d4322d6-2030-4e71-ae6c-a6859a8350d1/audio.mp3</w:t>
        </w:r>
      </w:hyperlink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69">
        <w:r>
          <w:rPr>
            <w:rStyle w:val="InternetLink"/>
            <w:b/>
            <w:bCs/>
            <w:sz w:val="32"/>
            <w:szCs w:val="32"/>
          </w:rPr>
          <w:t>http://webstream1.kfu.edu.sa:80/1148/5/b77ca6db-f8f7-409b-82c8-1c276fa84fc4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0">
        <w:r>
          <w:rPr>
            <w:rStyle w:val="InternetLink"/>
            <w:b/>
            <w:bCs/>
            <w:sz w:val="32"/>
            <w:szCs w:val="32"/>
          </w:rPr>
          <w:t>http://webstream1.kfu.edu.sa:80/1148/5/99240f0e-9589-4e78-8360-eb0bb4b2d492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1">
        <w:r>
          <w:rPr>
            <w:rStyle w:val="InternetLink"/>
            <w:b/>
            <w:bCs/>
            <w:sz w:val="32"/>
            <w:szCs w:val="32"/>
          </w:rPr>
          <w:t>http://webstream1.kfu.edu.sa:80/1148/5/34f4610b-dc2b-4197-afc0-309364a4df7b/audio.mp3</w:t>
        </w:r>
      </w:hyperlink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تقنية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معلومات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Cs/>
          <w:color w:val="FFFF00"/>
          <w:sz w:val="32"/>
          <w:szCs w:val="32"/>
          <w:highlight w:val="darkBlue"/>
          <w:rtl w:val="true"/>
        </w:rPr>
        <w:t>(</w:t>
      </w:r>
      <w:r>
        <w:rPr>
          <w:b/>
          <w:bCs/>
          <w:color w:val="FFFF00"/>
          <w:sz w:val="32"/>
          <w:szCs w:val="32"/>
          <w:highlight w:val="darkBlue"/>
        </w:rPr>
        <w:t>2</w:t>
      </w:r>
      <w:r>
        <w:rPr>
          <w:b/>
          <w:bCs/>
          <w:color w:val="FFFF00"/>
          <w:sz w:val="32"/>
          <w:szCs w:val="32"/>
          <w:highlight w:val="darkBlu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هيدي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2">
        <w:r>
          <w:rPr>
            <w:rStyle w:val="InternetLink"/>
            <w:b/>
            <w:bCs/>
            <w:sz w:val="32"/>
            <w:szCs w:val="32"/>
          </w:rPr>
          <w:t>http://webstream1.kfu.edu.sa:80/1108/2/4e8b9a00-d739-4a95-8beb-647cff5f85c0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3">
        <w:r>
          <w:rPr>
            <w:rStyle w:val="InternetLink"/>
            <w:b/>
            <w:bCs/>
            <w:sz w:val="32"/>
            <w:szCs w:val="32"/>
          </w:rPr>
          <w:t>http://webstream1.kfu.edu.sa:80/1108/4/05c820b8-c8a6-48e4-84cb-b7a7c937c733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4">
        <w:r>
          <w:rPr>
            <w:rStyle w:val="InternetLink"/>
            <w:b/>
            <w:bCs/>
            <w:sz w:val="32"/>
            <w:szCs w:val="32"/>
          </w:rPr>
          <w:t>http://webstream1.kfu.edu.sa:80/1108/4/841655d5-f1ba-445a-91a7-92510185e89f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5">
        <w:r>
          <w:rPr>
            <w:rStyle w:val="InternetLink"/>
            <w:b/>
            <w:bCs/>
            <w:sz w:val="32"/>
            <w:szCs w:val="32"/>
          </w:rPr>
          <w:t>http://webstream1.kfu.edu.sa:80/1109/6/c64a07fa-4c5f-4071-ae98-6be9c0f67d56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6">
        <w:r>
          <w:rPr>
            <w:rStyle w:val="InternetLink"/>
            <w:b/>
            <w:bCs/>
            <w:sz w:val="32"/>
            <w:szCs w:val="32"/>
          </w:rPr>
          <w:t>http://webstream1.kfu.edu.sa:80/1110/6/382edb82-debe-481c-8a40-a3ad5330e269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7">
        <w:r>
          <w:rPr>
            <w:rStyle w:val="InternetLink"/>
            <w:b/>
            <w:bCs/>
            <w:sz w:val="32"/>
            <w:szCs w:val="32"/>
          </w:rPr>
          <w:t>http://webstream1.kfu.edu.sa:80/1112/2/16a5ea6d-38a1-46c4-84e1-6d8f832989d8/audio.mp3</w:t>
        </w:r>
      </w:hyperlink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8">
        <w:r>
          <w:rPr>
            <w:rStyle w:val="InternetLink"/>
            <w:b/>
            <w:bCs/>
            <w:sz w:val="32"/>
            <w:szCs w:val="32"/>
          </w:rPr>
          <w:t>http://webstream1.kfu.edu.sa:80/1112/6/1d5a26ee-3493-46b0-a36f-633c5644f6b0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79">
        <w:r>
          <w:rPr>
            <w:rStyle w:val="InternetLink"/>
            <w:b/>
            <w:bCs/>
            <w:sz w:val="32"/>
            <w:szCs w:val="32"/>
          </w:rPr>
          <w:t>http://webstream1.kfu.edu.sa:80/1112/6/302bef7f-5291-4b6a-873a-cd7a9ef0a9fc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80">
        <w:r>
          <w:rPr>
            <w:rStyle w:val="InternetLink"/>
            <w:b/>
            <w:bCs/>
            <w:sz w:val="32"/>
            <w:szCs w:val="32"/>
          </w:rPr>
          <w:t>http://webstream1.kfu.edu.sa:80/1113/6/df6221e2-966a-4944-bd02-f9401facc12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81">
        <w:r>
          <w:rPr>
            <w:rStyle w:val="InternetLink"/>
            <w:b/>
            <w:bCs/>
            <w:sz w:val="32"/>
            <w:szCs w:val="32"/>
          </w:rPr>
          <w:t>http://webstream1.kfu.edu.sa:80/1113/6/39b16bf3-5dc2-434e-a0d5-53c5f75d6a3c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82">
        <w:r>
          <w:rPr>
            <w:rStyle w:val="InternetLink"/>
            <w:b/>
            <w:bCs/>
            <w:sz w:val="32"/>
            <w:szCs w:val="32"/>
          </w:rPr>
          <w:t>http://webstream1.kfu.edu.sa:80/1049/1/a3a3052f-45ac-49ce-9b5b-29a751cc9e5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83">
        <w:r>
          <w:rPr>
            <w:rStyle w:val="InternetLink"/>
            <w:b/>
            <w:bCs/>
            <w:sz w:val="32"/>
            <w:szCs w:val="32"/>
          </w:rPr>
          <w:t>http://webstream1.kfu.edu.sa:80/1049/3/f3330aea-bcaa-4b40-8d2c-18d2ac7b0e2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84">
        <w:r>
          <w:rPr>
            <w:rStyle w:val="InternetLink"/>
            <w:b/>
            <w:bCs/>
            <w:sz w:val="32"/>
            <w:szCs w:val="32"/>
          </w:rPr>
          <w:t>http://webstream1.kfu.edu.sa:80/1050/1/ce89b0a1-02a3-4b09-8307-2a2b5d2ceaa9/audio.mp3</w:t>
        </w:r>
      </w:hyperlink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85">
        <w:r>
          <w:rPr>
            <w:rStyle w:val="InternetLink"/>
            <w:b/>
            <w:bCs/>
            <w:sz w:val="32"/>
            <w:szCs w:val="32"/>
          </w:rPr>
          <w:t>http://webstream1.kfu.edu.sa:80/1050/3/bc9cc547-094e-42d7-bb92-96936539cb03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hyperlink r:id="rId86">
        <w:r>
          <w:rPr>
            <w:rStyle w:val="InternetLink"/>
            <w:b/>
            <w:bCs/>
            <w:sz w:val="32"/>
            <w:szCs w:val="32"/>
          </w:rPr>
          <w:t>http://webstream1.kfu.edu.sa:80/1050/3/2415504e-29ba-4cdb-87ae-20faae83f647/audio.mp3</w:t>
        </w:r>
      </w:hyperlink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5" name="Picture 5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أر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نك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غ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ي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وفيق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bstream1.kfu.edu.sa:80/1107/4/e9ab0f46-e5c0-4b20-8f7b-69cc6e4a469b/audio.mp3" TargetMode="External"/><Relationship Id="rId7" Type="http://schemas.openxmlformats.org/officeDocument/2006/relationships/hyperlink" Target="http://webstream1.kfu.edu.sa:80/1107/4/0698a5a6-2094-4bb7-b323-41fa1e4f432a/audio.mp3" TargetMode="External"/><Relationship Id="rId8" Type="http://schemas.openxmlformats.org/officeDocument/2006/relationships/hyperlink" Target="http://webstream1.kfu.edu.sa:80/1108/3/89f67fd1-bac5-4462-be26-ba90a8a2ae2f/audio.mp3" TargetMode="External"/><Relationship Id="rId9" Type="http://schemas.openxmlformats.org/officeDocument/2006/relationships/hyperlink" Target="http://webstream1.kfu.edu.sa:80/1108/3/0717a22d-2e2f-4660-aa79-5a6a5e152fde/audio.mp3" TargetMode="External"/><Relationship Id="rId10" Type="http://schemas.openxmlformats.org/officeDocument/2006/relationships/hyperlink" Target="http://webstream1.kfu.edu.sa:80/1109/2/e1d83884-48a4-405c-a0d4-bb9c2294789e/audio.mp3" TargetMode="External"/><Relationship Id="rId11" Type="http://schemas.openxmlformats.org/officeDocument/2006/relationships/hyperlink" Target="http://webstream1.kfu.edu.sa:80/1110/2/005fbc96-ad51-43f6-812c-b58bbba4890a/audio.mp3" TargetMode="External"/><Relationship Id="rId12" Type="http://schemas.openxmlformats.org/officeDocument/2006/relationships/hyperlink" Target="http://webstream1.kfu.edu.sa:80/1142/4/78051f40-4a37-4092-83e3-af8e86d85888/audio.mp3" TargetMode="External"/><Relationship Id="rId13" Type="http://schemas.openxmlformats.org/officeDocument/2006/relationships/hyperlink" Target="http://webstream1.kfu.edu.sa:80/1112/4/a18d9f88-4b81-4673-b47e-33108be71e1a/audio.mp3" TargetMode="External"/><Relationship Id="rId14" Type="http://schemas.openxmlformats.org/officeDocument/2006/relationships/hyperlink" Target="http://webstream1.kfu.edu.sa:80/1112/4/c77df8c4-243e-440b-a5fb-db2d40bef79a/audio.mp3" TargetMode="External"/><Relationship Id="rId15" Type="http://schemas.openxmlformats.org/officeDocument/2006/relationships/hyperlink" Target="http://webstream1.kfu.edu.sa:80/1113/1/f0c34706-7d40-453d-a9e8-fb27a06d1306/audio.mp3" TargetMode="External"/><Relationship Id="rId16" Type="http://schemas.openxmlformats.org/officeDocument/2006/relationships/hyperlink" Target="http://webstream1.kfu.edu.sa:80/1113/4/da560187-eaf6-4552-a911-ac587afb28cc/audio.mp3" TargetMode="External"/><Relationship Id="rId17" Type="http://schemas.openxmlformats.org/officeDocument/2006/relationships/hyperlink" Target="http://webstream1.kfu.edu.sa:80/1116/3/58015418-ea1e-41be-bd18-5362ce24ac3a/audio.mp3" TargetMode="External"/><Relationship Id="rId18" Type="http://schemas.openxmlformats.org/officeDocument/2006/relationships/hyperlink" Target="http://webstream1.kfu.edu.sa:80/1116/3/709538c7-00f4-4ea9-b3b7-eec1201da8a4/audio.mp3" TargetMode="External"/><Relationship Id="rId19" Type="http://schemas.openxmlformats.org/officeDocument/2006/relationships/hyperlink" Target="http://webstream1.kfu.edu.sa:80/1117/4/eaeb461a-579e-45df-91c3-18da6c59f9fb/audio.mp3" TargetMode="External"/><Relationship Id="rId20" Type="http://schemas.openxmlformats.org/officeDocument/2006/relationships/hyperlink" Target="http://webstream1.kfu.edu.sa:80/1119/1/47ea81ac-f1d3-4dee-b0d2-baf94bffa748/audio.mp3" TargetMode="External"/><Relationship Id="rId21" Type="http://schemas.openxmlformats.org/officeDocument/2006/relationships/hyperlink" Target="http://webstream1.kfu.edu.sa:80/1107/1/53f6f0a0-2bc2-46b6-96b5-02d036f0ee6f/audio.mp3" TargetMode="External"/><Relationship Id="rId22" Type="http://schemas.openxmlformats.org/officeDocument/2006/relationships/hyperlink" Target="http://webstream1.kfu.edu.sa:80/1107/2/3fea992a-27c9-413f-b5f8-d9f54dbb9443/audio.mp3" TargetMode="External"/><Relationship Id="rId23" Type="http://schemas.openxmlformats.org/officeDocument/2006/relationships/hyperlink" Target="http://webstream1.kfu.edu.sa:80/1107/2/18d924f0-bc56-47cb-8173-54ed8509fd27/audio.mp3" TargetMode="External"/><Relationship Id="rId24" Type="http://schemas.openxmlformats.org/officeDocument/2006/relationships/hyperlink" Target="http://webstream1.kfu.edu.sa:80/1107/4/06f12110-b979-40fc-a97d-4a30ba7c4190/audio.mp3" TargetMode="External"/><Relationship Id="rId25" Type="http://schemas.openxmlformats.org/officeDocument/2006/relationships/hyperlink" Target="http://webstream1.kfu.edu.sa:80/1107/3/3be9a252-7224-4ec7-bda7-b01267a26084/audio.mp3" TargetMode="External"/><Relationship Id="rId26" Type="http://schemas.openxmlformats.org/officeDocument/2006/relationships/hyperlink" Target="http://webstream1.kfu.edu.sa:80/1107/4/d01ee9b0-33f6-4108-98de-427c4c869458/audio.mp3" TargetMode="External"/><Relationship Id="rId27" Type="http://schemas.openxmlformats.org/officeDocument/2006/relationships/hyperlink" Target="http://webstream1.kfu.edu.sa:80/1109/3/8ab83294-cfae-428a-bf53-d61181e8711d/audio.mp3" TargetMode="External"/><Relationship Id="rId28" Type="http://schemas.openxmlformats.org/officeDocument/2006/relationships/hyperlink" Target="http://webstream1.kfu.edu.sa:80/1109/3/6a12f687-d7c2-467a-9cb3-96f77124f019/audio.mp3" TargetMode="External"/><Relationship Id="rId29" Type="http://schemas.openxmlformats.org/officeDocument/2006/relationships/hyperlink" Target="http://webstream1.kfu.edu.sa:80/1110/3/6b5cf5ca-04ed-4399-81f2-f757b0ae2eba/audio.mp3" TargetMode="External"/><Relationship Id="rId30" Type="http://schemas.openxmlformats.org/officeDocument/2006/relationships/hyperlink" Target="http://webstream1.kfu.edu.sa:80/1111/1/3a80a9af-5651-4340-8704-2dfc0948fa81/audio.mp3" TargetMode="External"/><Relationship Id="rId31" Type="http://schemas.openxmlformats.org/officeDocument/2006/relationships/hyperlink" Target="http://webstream1.kfu.edu.sa:80/1110/3/c6a65eba-743b-4837-bfd1-c048a0f69c80/audio.mp3" TargetMode="External"/><Relationship Id="rId32" Type="http://schemas.openxmlformats.org/officeDocument/2006/relationships/hyperlink" Target="http://webstream1.kfu.edu.sa:80/1111/1/98e31bea-0a51-417d-9d50-d2b27f3f4aab/audio.mp3" TargetMode="External"/><Relationship Id="rId33" Type="http://schemas.openxmlformats.org/officeDocument/2006/relationships/hyperlink" Target="http://webstream1.kfu.edu.sa:80/1111/2/c24331b4-75ec-4102-a16d-a243e510139f/audio.mp3" TargetMode="External"/><Relationship Id="rId34" Type="http://schemas.openxmlformats.org/officeDocument/2006/relationships/hyperlink" Target="http://webstream1.kfu.edu.sa:80/1117/1/adf67c5a-4ba9-41d1-9a05-49fac48984f8/audio.mp3" TargetMode="External"/><Relationship Id="rId35" Type="http://schemas.openxmlformats.org/officeDocument/2006/relationships/hyperlink" Target="http://webstream1.kfu.edu.sa:80/1111/3/342308ee-0863-4a55-bf44-6e0e2d637f08/audio.mp3" TargetMode="External"/><Relationship Id="rId36" Type="http://schemas.openxmlformats.org/officeDocument/2006/relationships/hyperlink" Target="http://webstream1.kfu.edu.sa:80/1119/1/07e45c45-54ee-44fd-a692-41d79b4fc1b4/audio.mp3" TargetMode="External"/><Relationship Id="rId37" Type="http://schemas.openxmlformats.org/officeDocument/2006/relationships/hyperlink" Target="http://webstream1.kfu.edu.sa:80/1114/3/49ae3ca1-5976-4e1a-9da6-2b91d348d999/audio.mp3" TargetMode="External"/><Relationship Id="rId38" Type="http://schemas.openxmlformats.org/officeDocument/2006/relationships/hyperlink" Target="http://webstream1.kfu.edu.sa:80/1116/1/db036217-3fa0-4d57-8ecd-cd5234ff4c07/audio.mp3" TargetMode="External"/><Relationship Id="rId39" Type="http://schemas.openxmlformats.org/officeDocument/2006/relationships/hyperlink" Target="http://webstream1.kfu.edu.sa:80/1118/2/56db5aee-8662-4626-8b91-d58e027d2330/audio.mp3" TargetMode="External"/><Relationship Id="rId40" Type="http://schemas.openxmlformats.org/officeDocument/2006/relationships/hyperlink" Target="http://webstream1.kfu.edu.sa:80/1118/2/2d621779-68a9-4219-9841-cf40a18dd052/audio.mp3" TargetMode="External"/><Relationship Id="rId41" Type="http://schemas.openxmlformats.org/officeDocument/2006/relationships/hyperlink" Target="http://webstream1.kfu.edu.sa:80/1108/2/01072f2b-35ba-47b5-a67b-35d372bb83ca/audio.mp3" TargetMode="External"/><Relationship Id="rId42" Type="http://schemas.openxmlformats.org/officeDocument/2006/relationships/hyperlink" Target="http://webstream1.kfu.edu.sa:80/1014/3/f24bac9b-ac18-48d8-99a8-e8e10235d9a1/audio.mp3" TargetMode="External"/><Relationship Id="rId43" Type="http://schemas.openxmlformats.org/officeDocument/2006/relationships/hyperlink" Target="http://webstream1.kfu.edu.sa:80/1014/4/d1acd0bc-ace7-4f43-8445-f075602a12dc/audio.mp3" TargetMode="External"/><Relationship Id="rId44" Type="http://schemas.openxmlformats.org/officeDocument/2006/relationships/hyperlink" Target="http://webstream1.kfu.edu.sa:80/1014/7/d04bf9a1-7780-48c9-bd0e-a8d51a8b7724/audio.mp3" TargetMode="External"/><Relationship Id="rId45" Type="http://schemas.openxmlformats.org/officeDocument/2006/relationships/hyperlink" Target="http://webstream1.kfu.edu.sa:80/1014/7/deaa32d6-e970-4980-87ff-a40594232764/audio.mp3" TargetMode="External"/><Relationship Id="rId46" Type="http://schemas.openxmlformats.org/officeDocument/2006/relationships/hyperlink" Target="http://webstream1.kfu.edu.sa:80/1015/1/269f1e4e-79b4-489c-ad49-d99f58e7656f/audio.mp3" TargetMode="External"/><Relationship Id="rId47" Type="http://schemas.openxmlformats.org/officeDocument/2006/relationships/hyperlink" Target="http://webstream1.kfu.edu.sa:80/1015/2/5ea5096b-05c2-4e4f-9658-7de3d5fafbfe/audio.mp3" TargetMode="External"/><Relationship Id="rId48" Type="http://schemas.openxmlformats.org/officeDocument/2006/relationships/hyperlink" Target="http://webstream1.kfu.edu.sa:80/1015/3/cde9b49f-6fd9-4cb3-b7a3-235fc8e3854d/audio.mp3" TargetMode="External"/><Relationship Id="rId49" Type="http://schemas.openxmlformats.org/officeDocument/2006/relationships/hyperlink" Target="http://webstream1.kfu.edu.sa:80/1015/3/57df7843-2f2d-42f3-87e7-0ea78e83ab6d/audio.mp3" TargetMode="External"/><Relationship Id="rId50" Type="http://schemas.openxmlformats.org/officeDocument/2006/relationships/hyperlink" Target="http://webstream1.kfu.edu.sa:80/1017/2/fdc56ccd-4272-4ed6-9988-054b51ec6439/audio.mp3" TargetMode="External"/><Relationship Id="rId51" Type="http://schemas.openxmlformats.org/officeDocument/2006/relationships/hyperlink" Target="http://webstream1.kfu.edu.sa:80/1018/2/a52c68bd-4e7f-495f-a3a0-fb77d9834e38/audio.mp3" TargetMode="External"/><Relationship Id="rId52" Type="http://schemas.openxmlformats.org/officeDocument/2006/relationships/hyperlink" Target="http://webstream1.kfu.edu.sa:80/1018/4/273712e3-a33e-4ed4-a948-e9f24234461a/audio.mp3" TargetMode="External"/><Relationship Id="rId53" Type="http://schemas.openxmlformats.org/officeDocument/2006/relationships/hyperlink" Target="http://webstream1.kfu.edu.sa:80/1019/2/3767aa57-3e14-4da7-832b-858926f8bbd7/audio.mp3" TargetMode="External"/><Relationship Id="rId54" Type="http://schemas.openxmlformats.org/officeDocument/2006/relationships/hyperlink" Target="http://webstream1.kfu.edu.sa:80/1019/4/f88cec4d-8f9a-4ebe-a630-bb551a05b4c2/audio.mp3" TargetMode="External"/><Relationship Id="rId55" Type="http://schemas.openxmlformats.org/officeDocument/2006/relationships/hyperlink" Target="http://webstream1.kfu.edu.sa:80/1019/4/92134b0f-561e-4e8c-b9ed-a296e2ed0ba8/audio.mp3" TargetMode="External"/><Relationship Id="rId56" Type="http://schemas.openxmlformats.org/officeDocument/2006/relationships/hyperlink" Target="http://webstream1.kfu.edu.sa:80/1112/4/adbf5ae5-dd4b-4326-baee-fc0c9f3606d8/audio.mp3" TargetMode="External"/><Relationship Id="rId57" Type="http://schemas.openxmlformats.org/officeDocument/2006/relationships/hyperlink" Target="http://webstream1.kfu.edu.sa:80/1109/4/9bb9c938-26b7-43fa-83b7-c4e9ef5f351e/audio.mp3" TargetMode="External"/><Relationship Id="rId58" Type="http://schemas.openxmlformats.org/officeDocument/2006/relationships/hyperlink" Target="http://webstream1.kfu.edu.sa:80/1110/4/b65f3f13-f5d7-4e35-9a0c-87b5feff0466/audio.mp3" TargetMode="External"/><Relationship Id="rId59" Type="http://schemas.openxmlformats.org/officeDocument/2006/relationships/hyperlink" Target="http://webstream1.kfu.edu.sa:80/1110/4/8b9c8c7f-cba9-4e3b-8d34-e78bf07bacbe/audio.mp3" TargetMode="External"/><Relationship Id="rId60" Type="http://schemas.openxmlformats.org/officeDocument/2006/relationships/hyperlink" Target="http://webstream1.kfu.edu.sa:80/1111/4/dea2f088-aa56-4d42-82f0-d16d24c62c37/audio.mp3" TargetMode="External"/><Relationship Id="rId61" Type="http://schemas.openxmlformats.org/officeDocument/2006/relationships/hyperlink" Target="http://webstream1.kfu.edu.sa:80/1111/4/cad475f9-d7b6-43ce-b9a3-cce32adaf097/audio.mp3" TargetMode="External"/><Relationship Id="rId62" Type="http://schemas.openxmlformats.org/officeDocument/2006/relationships/hyperlink" Target="http://webstream1.kfu.edu.sa:80/1112/4/0c87603a-37ce-4403-bdbb-01f370bc90c5/audio.mp3" TargetMode="External"/><Relationship Id="rId63" Type="http://schemas.openxmlformats.org/officeDocument/2006/relationships/hyperlink" Target="http://webstream1.kfu.edu.sa:80/1113/4/35ada587-5f8f-4a0c-97c4-4f3dc48a91a6/audio.mp3" TargetMode="External"/><Relationship Id="rId64" Type="http://schemas.openxmlformats.org/officeDocument/2006/relationships/hyperlink" Target="http://webstream1.kfu.edu.sa:80/1117/4/71604da2-6ca0-4d91-9d72-dd8a0c7cfeae/audio.mp3" TargetMode="External"/><Relationship Id="rId65" Type="http://schemas.openxmlformats.org/officeDocument/2006/relationships/hyperlink" Target="http://webstream1.kfu.edu.sa:80/1117/4/f7d6fd2e-ac61-48b6-b063-0b23c376c61d/audio.mp3" TargetMode="External"/><Relationship Id="rId66" Type="http://schemas.openxmlformats.org/officeDocument/2006/relationships/hyperlink" Target="http://webstream1.kfu.edu.sa:80/1117/4/98e411af-e05e-4ac4-8525-361972fee85f/audio.mp3" TargetMode="External"/><Relationship Id="rId67" Type="http://schemas.openxmlformats.org/officeDocument/2006/relationships/hyperlink" Target="http://webstream1.kfu.edu.sa:80/1117/6/a59b8258-3b2b-45df-af0d-0d8174a5ed45/audio.mp3" TargetMode="External"/><Relationship Id="rId68" Type="http://schemas.openxmlformats.org/officeDocument/2006/relationships/hyperlink" Target="http://webstream1.kfu.edu.sa:80/1120/4/9d4322d6-2030-4e71-ae6c-a6859a8350d1/audio.mp3" TargetMode="External"/><Relationship Id="rId69" Type="http://schemas.openxmlformats.org/officeDocument/2006/relationships/hyperlink" Target="http://webstream1.kfu.edu.sa:80/1148/5/b77ca6db-f8f7-409b-82c8-1c276fa84fc4/audio.mp3" TargetMode="External"/><Relationship Id="rId70" Type="http://schemas.openxmlformats.org/officeDocument/2006/relationships/hyperlink" Target="http://webstream1.kfu.edu.sa:80/1148/5/99240f0e-9589-4e78-8360-eb0bb4b2d492/audio.mp3" TargetMode="External"/><Relationship Id="rId71" Type="http://schemas.openxmlformats.org/officeDocument/2006/relationships/hyperlink" Target="http://webstream1.kfu.edu.sa:80/1148/5/34f4610b-dc2b-4197-afc0-309364a4df7b/audio.mp3" TargetMode="External"/><Relationship Id="rId72" Type="http://schemas.openxmlformats.org/officeDocument/2006/relationships/hyperlink" Target="http://webstream1.kfu.edu.sa:80/1108/2/4e8b9a00-d739-4a95-8beb-647cff5f85c0/audio.mp3" TargetMode="External"/><Relationship Id="rId73" Type="http://schemas.openxmlformats.org/officeDocument/2006/relationships/hyperlink" Target="http://webstream1.kfu.edu.sa:80/1108/4/05c820b8-c8a6-48e4-84cb-b7a7c937c733/audio.mp3" TargetMode="External"/><Relationship Id="rId74" Type="http://schemas.openxmlformats.org/officeDocument/2006/relationships/hyperlink" Target="http://webstream1.kfu.edu.sa:80/1108/4/841655d5-f1ba-445a-91a7-92510185e89f/audio.mp3" TargetMode="External"/><Relationship Id="rId75" Type="http://schemas.openxmlformats.org/officeDocument/2006/relationships/hyperlink" Target="http://webstream1.kfu.edu.sa:80/1109/6/c64a07fa-4c5f-4071-ae98-6be9c0f67d56/audio.mp3" TargetMode="External"/><Relationship Id="rId76" Type="http://schemas.openxmlformats.org/officeDocument/2006/relationships/hyperlink" Target="http://webstream1.kfu.edu.sa:80/1110/6/382edb82-debe-481c-8a40-a3ad5330e269/audio.mp3" TargetMode="External"/><Relationship Id="rId77" Type="http://schemas.openxmlformats.org/officeDocument/2006/relationships/hyperlink" Target="http://webstream1.kfu.edu.sa:80/1112/2/16a5ea6d-38a1-46c4-84e1-6d8f832989d8/audio.mp3" TargetMode="External"/><Relationship Id="rId78" Type="http://schemas.openxmlformats.org/officeDocument/2006/relationships/hyperlink" Target="http://webstream1.kfu.edu.sa:80/1112/6/1d5a26ee-3493-46b0-a36f-633c5644f6b0/audio.mp3" TargetMode="External"/><Relationship Id="rId79" Type="http://schemas.openxmlformats.org/officeDocument/2006/relationships/hyperlink" Target="http://webstream1.kfu.edu.sa:80/1112/6/302bef7f-5291-4b6a-873a-cd7a9ef0a9fc/audio.mp3" TargetMode="External"/><Relationship Id="rId80" Type="http://schemas.openxmlformats.org/officeDocument/2006/relationships/hyperlink" Target="http://webstream1.kfu.edu.sa:80/1113/6/df6221e2-966a-4944-bd02-f9401facc12d/audio.mp3" TargetMode="External"/><Relationship Id="rId81" Type="http://schemas.openxmlformats.org/officeDocument/2006/relationships/hyperlink" Target="http://webstream1.kfu.edu.sa:80/1113/6/39b16bf3-5dc2-434e-a0d5-53c5f75d6a3c/audio.mp3" TargetMode="External"/><Relationship Id="rId82" Type="http://schemas.openxmlformats.org/officeDocument/2006/relationships/hyperlink" Target="http://webstream1.kfu.edu.sa:80/1049/1/a3a3052f-45ac-49ce-9b5b-29a751cc9e5d/audio.mp3" TargetMode="External"/><Relationship Id="rId83" Type="http://schemas.openxmlformats.org/officeDocument/2006/relationships/hyperlink" Target="http://webstream1.kfu.edu.sa:80/1049/3/f3330aea-bcaa-4b40-8d2c-18d2ac7b0e2d/audio.mp3" TargetMode="External"/><Relationship Id="rId84" Type="http://schemas.openxmlformats.org/officeDocument/2006/relationships/hyperlink" Target="http://webstream1.kfu.edu.sa:80/1050/1/ce89b0a1-02a3-4b09-8307-2a2b5d2ceaa9/audio.mp3" TargetMode="External"/><Relationship Id="rId85" Type="http://schemas.openxmlformats.org/officeDocument/2006/relationships/hyperlink" Target="http://webstream1.kfu.edu.sa:80/1050/3/bc9cc547-094e-42d7-bb92-96936539cb03/audio.mp3" TargetMode="External"/><Relationship Id="rId86" Type="http://schemas.openxmlformats.org/officeDocument/2006/relationships/hyperlink" Target="http://webstream1.kfu.edu.sa:80/1050/3/2415504e-29ba-4cdb-87ae-20faae83f647/audio.mp3" TargetMode="External"/><Relationship Id="rId87" Type="http://schemas.openxmlformats.org/officeDocument/2006/relationships/image" Target="media/image5.jpeg"/><Relationship Id="rId88" Type="http://schemas.openxmlformats.org/officeDocument/2006/relationships/hyperlink" Target="http://www.google.com.sa/imgres?imgurl=http://photos.bo7.net/faile/18.jpg&amp;imgrefurl=http://photos.bo7.net/&#1602;&#1604;&#1576;-&#1605;&#1594;&#1604;&#1601;-&#1589;&#1608;&#1585;&#1577;-&#1589;&#1608;&#1585;-&#1578;&#1589;&#1608;&#1610;&#1585;-&#1576;&#1575;&#1604;&#1589;&#1608;&#1585;.html&amp;usg=__HxZbSWJ8tTQNyAZsAvHaoGeLFTk=&amp;h=550&amp;w=550&amp;sz=57&amp;hl=ar&amp;start=16&amp;zoom=1&amp;tbnid=1WPHB2XKidP_fM:&amp;tbnh=133&amp;tbnw=133&amp;ei=ajH-TsDCAsaq-Aax5e2_AQ&amp;prev=/search?q=&#1602;&#1604;&#1576;&amp;um=1&amp;hl=ar&amp;safe=active&amp;sa=N&amp;gbv=2&amp;tbm=isch&amp;um=1&amp;itbs=1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2:19:00Z</dcterms:created>
  <dc:creator>Ibrajh0a</dc:creator>
  <dc:description/>
  <dc:language>en-US</dc:language>
  <cp:lastModifiedBy>Ibrajh0a</cp:lastModifiedBy>
  <dcterms:modified xsi:type="dcterms:W3CDTF">2011-12-30T22:19:00Z</dcterms:modified>
  <cp:revision>2</cp:revision>
  <dc:subject/>
  <dc:title/>
</cp:coreProperties>
</file>