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148830"/>
            <wp:effectExtent l="0" t="0" r="0" b="0"/>
            <wp:docPr id="1" name="Picture 1" descr="C:\Documents and Settings\tt\My Documents\My Pictures\صورة\صور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tt\My Documents\My Pictures\صورة\صور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315200"/>
            <wp:effectExtent l="0" t="0" r="0" b="0"/>
            <wp:docPr id="2" name="Picture 2" descr="C:\Documents and Settings\tt\My Documents\My Pictures\صورة\صورة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Documents and Settings\tt\My Documents\My Pictures\صورة\صورة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961255"/>
            <wp:effectExtent l="0" t="0" r="0" b="0"/>
            <wp:docPr id="3" name="Picture 3" descr="C:\Documents and Settings\tt\My Documents\My Pictures\صورة\صورة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Documents and Settings\tt\My Documents\My Pictures\صورة\صورة 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6713220"/>
            <wp:effectExtent l="0" t="0" r="0" b="0"/>
            <wp:docPr id="4" name="Picture 4" descr="C:\Documents and Settings\tt\My Documents\My Pictures\صورة\صورة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Documents and Settings\tt\My Documents\My Pictures\صورة\صورة 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225665"/>
            <wp:effectExtent l="0" t="0" r="0" b="0"/>
            <wp:docPr id="5" name="Picture 5" descr="C:\Documents and Settings\tt\My Documents\My Pictures\صورة\صورة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Documents and Settings\tt\My Documents\My Pictures\صورة\صورة 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486400"/>
            <wp:effectExtent l="0" t="0" r="0" b="0"/>
            <wp:docPr id="6" name="Picture 6" descr="C:\Documents and Settings\tt\My Documents\My Pictures\صورة\صورة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Documents and Settings\tt\My Documents\My Pictures\صورة\صورة 00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41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0b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0b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15:00Z</dcterms:created>
  <dc:creator>Abdullah</dc:creator>
  <dc:description/>
  <dc:language>en-US</dc:language>
  <cp:lastModifiedBy>Abdullah</cp:lastModifiedBy>
  <dcterms:modified xsi:type="dcterms:W3CDTF">2011-12-30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