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التطبي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م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طلوب</w:t>
      </w:r>
    </w:p>
    <w:p>
      <w:pPr>
        <w:pStyle w:val="Normal"/>
        <w:jc w:val="left"/>
        <w:rPr/>
      </w:pPr>
      <w:r>
        <w:rPr>
          <w:highlight w:val="yellow"/>
          <w:rtl w:val="true"/>
          <w:lang w:bidi="ar-EG"/>
        </w:rPr>
        <w:t>اولا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 xml:space="preserve">: </w:t>
      </w:r>
      <w:r>
        <w:rPr>
          <w:highlight w:val="yellow"/>
          <w:rtl w:val="true"/>
          <w:lang w:bidi="ar-EG"/>
        </w:rPr>
        <w:t>يسمح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للطلاب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بتصميم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درس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كامل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يتم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اختيارة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هم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بأنفسهم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من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اى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كتاب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للمرحلة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التعليمية</w:t>
      </w:r>
      <w:r>
        <w:rPr>
          <w:rFonts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المخلتفة</w:t>
      </w:r>
      <w:r>
        <w:rPr>
          <w:highlight w:val="yellow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PT Bold Heading"/>
          <w:u w:val="single"/>
          <w:rtl w:val="true"/>
          <w:lang w:bidi="ar-EG"/>
        </w:rPr>
        <w:t>او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قيام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تصميم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درس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تالى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ش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ط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دع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ع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ف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صال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ن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و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يز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بك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س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د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مرك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م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زع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PT Bold Heading"/>
        </w:rPr>
      </w:pPr>
      <w:r>
        <w:rPr>
          <w:rFonts w:cs="PT Bold Heading"/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را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بق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تعل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خذ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مي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ا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كاغ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يفز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ي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سج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Simplified Arabic"/>
          <w:sz w:val="24"/>
          <w:sz w:val="24"/>
          <w:szCs w:val="24"/>
          <w:rtl w:val="true"/>
        </w:rPr>
        <w:t>ات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ان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ز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omputer-Assisted Learning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omputer Managed Instruction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omputer-As- a Tool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ترنت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ailing list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خب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Usenet,Net New Groups, News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د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nternet Relay Chat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Video Conference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كتروني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وي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Webct-Blackboard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PT Bold Heading"/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تز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</w:rPr>
        <w:t>Synchronous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hat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ديو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تز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</w:rPr>
        <w:t>Asynchronous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ش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د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(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ختلط</w:t>
      </w:r>
      <w:r>
        <w:rPr>
          <w:rFonts w:cs="PT Bold Heading"/>
          <w:b/>
          <w:bCs/>
          <w:sz w:val="24"/>
          <w:szCs w:val="24"/>
          <w:rtl w:val="true"/>
        </w:rPr>
        <w:t xml:space="preserve">) </w:t>
      </w:r>
      <w:r>
        <w:rPr>
          <w:rFonts w:cs="PT Bold Heading"/>
          <w:b/>
          <w:bCs/>
          <w:sz w:val="24"/>
          <w:szCs w:val="24"/>
        </w:rPr>
        <w:t>Blended Learners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ام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تقليد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ب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نما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الب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Onlin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nternet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ntranet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ما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Offlin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Harvey singh,2003,51-54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left"/>
        <w:outlineLvl w:val="0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outlineLvl w:val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outlineLvl w:val="0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outlineLvl w:val="0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outlineLvl w:val="0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بع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outlineLvl w:val="0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outlineLvl w:val="0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0" w:hanging="360"/>
        <w:jc w:val="left"/>
        <w:outlineLvl w:val="0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left"/>
        <w:outlineLvl w:val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left"/>
        <w:outlineLvl w:val="0"/>
        <w:rPr/>
      </w:pP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دو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فاعل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ء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س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left"/>
        <w:outlineLvl w:val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م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يكروسو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س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05:00Z</dcterms:created>
  <dc:creator>Dr Mohamed</dc:creator>
  <dc:description/>
  <cp:keywords/>
  <dc:language>en-US</dc:language>
  <cp:lastModifiedBy>pc</cp:lastModifiedBy>
  <dcterms:modified xsi:type="dcterms:W3CDTF">2011-07-17T20:38:00Z</dcterms:modified>
  <cp:revision>2</cp:revision>
  <dc:subject/>
  <dc:title/>
</cp:coreProperties>
</file>