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مادة الانثربولوجيا  من المحاضر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بعض العلماء وضعوا بعض المصطلحات ومنها مايدرسة علم الانثربو لوجيا  ان الانثربولوجيا يحول وصف الخصائص الانسانية البيولوج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يد الرائد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رجريت م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يرار لكل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خصائص علم الانس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نظرة الشمو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تجاه الكلي التكاملي ،الاعتماد على الدراسة الحقلية  ،علم تركيبي ،خصوصية الفضولية  الانثربو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ركيز علم الانثربولوجيا  في بدايته على دراسة مايسمى بالمجتمعات البدائيه ، استخدام المنهج المقار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صف بالعزله ، متجانسة، منهج المقارن ، فضول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ستخدام المنهج المقارن فالباحث في علم الانسان يركز اهتمامة على المقارنه بين الثقافات عب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م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زمان ، المكا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صو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ركيز علم الانثربولوجيا في بداياته على دراسة مايسمى بالمجتمعات البدائيه التي تتسم بأنه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صغيرة نسبيآ ، محدودة الكثافة  ، متجان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تتصف بالعزلة ، بساطة النظم الاقتصادية والاجتماعية والسياس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تتصف بالعزلة ،صغيرة، متجانس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نظرة الشمولية في دراسة  الانسان فهو يهتم بكل شي له صلة بالانسان سواء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نسبة لماضيه وحاض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ولوجي الم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وي الثقافي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فهوم علم الانثربولوجيا  يتكون من كلمتين يونانيتين هما  وكلمة انثروبوس   </w:t>
      </w:r>
      <w:r>
        <w:rPr>
          <w:color w:val="1F497D" w:themeColor="text2"/>
          <w:sz w:val="28"/>
          <w:szCs w:val="28"/>
        </w:rPr>
        <w:t>ANTHRPOS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>ومعناها ؟</w:t>
      </w:r>
      <w:r>
        <w:rPr>
          <w:color w:val="1F497D" w:themeColor="text2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فهوم علم الانثربولوجيا يتكون من كلمتين يونانيتين هما وكلمة لوجس   </w:t>
      </w:r>
      <w:r>
        <w:rPr>
          <w:color w:val="1F497D" w:themeColor="text2"/>
          <w:sz w:val="28"/>
          <w:szCs w:val="28"/>
        </w:rPr>
        <w:t>LOGOS</w:t>
      </w:r>
      <w:r>
        <w:rPr>
          <w:color w:val="1F497D" w:themeColor="text2"/>
          <w:sz w:val="28"/>
          <w:sz w:val="28"/>
          <w:szCs w:val="28"/>
          <w:rtl w:val="true"/>
        </w:rPr>
        <w:t>ومعنا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صطلح الانثربولوجيا يعني لفظيآ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9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مكن ان تنسب بواكير علم الانثربولوجيا ال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صور الجديد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صور القد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تصور بأن الاصول النظرية الاولى لعلم الانثربولوجيا ظهرت مع عص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 التطو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نهضة الاور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المتفق علية بين مؤرخي العلوم أن الانثربولوجيا هي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حدث العلوم علا الاطلا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سن العل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من الدراسات العربية مايمكن ان يندرج تحت بند الدراسات الانثربولوجيا مثل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 البيروني عن الهند ، المعاجم الجغرافية التي وضعها الرحالة المقدسي وابن بطوطة والمسعو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ات ابن خلدون حول طبيعة العمران البشر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+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شي م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هو المؤسس الحقيقي لعلم العمر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بن بطوط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ر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بلور مفهوم الانثربولوجيا كعلم مع بداية القر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دي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من عش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عوامل والحركات التاريخية التي اسهمت في ظهور علم الانثربولوجي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حلات الكبيرة  ، الاكتشافات الجغر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ظهور الاتجاه العلمي في الغرب ، الثورة الصناعيه ، الثورة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غبة الدول الاستعمارية في النظر الى الشعوب المستعمرة وثقافات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رحلات الكبيرة والاكتشافات الجغرافية التي قام بها عدد من الرحالة الكبار المشهورين سواء في الشرق او الغرب والتي امتدت من القر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عصر الاكتشافات الجغرافية خلال القرنين حيث لعبت هذه الاكتشافات دورآ همآ في تنمية الحس الانثوجرافي الوصفي في كتابة عن الشعوب او الثقافات الغير أوربية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ظهر الاتجاه العلمي في الغرب من القرن والذي اثر بدرجات مختلفة في تشكيل الفكر الحديث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9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دت الديناميات الاقتصادية والقوى الاجتماعية الجديدة في اوربا الى ظهور الحركات الاستعمارية خلال القرن وارتبط بذلك رغبة الدول الاستعمارية في النظر الى هذه الشعوب وثقافات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حدد مجالات علم الانسان الرئيسية والفرع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ا الطبي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جرافيا ،  اللغوي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 ك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2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ختص بدراسة الانسان ككائن ثقافي له ثقافة مميزة سواء في الماضي أو الحاضر وعبر كل الاماكن والشهور 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ثربولوجيا الطبيع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ثنوجراف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دراسة أشكال التباين والتنوع بين الجماعات والسلالات البشر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نثربولوجيا الطبي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ثنوجراف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عني دراسة القديم وتهتم بالحفر والتنقيب  عن أثار الماضي البعيد للانسان بهدف استنباط المعرفة حول بناء وتطور ثقافته وانماط حياتة الاقتصادية والاجتماعية القديم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ركي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ى اللفظي لكلمة الاثنو لوج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و دراسة التراث المنتظمة للشعوب او الدراسة التحليلية المقارنة للثقافات الانسان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ركي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لوجي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عنى اللفظي لكلمة الاثنو لوج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هتم الباحثون اللغويون بدراسة اللغة من عدة نواحي وه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صف اللغة  ، دراسة اللغة الصامت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كيفية تطور اللغ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شخيص العلاقة القو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النسبه لعلاقة الانثربولوجيا الطبيعة مع علم الحيا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البيولوجي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لاقة واض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اقة قو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اقة جي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2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قصد بها هي تلك الدراسات التي تستخدم المنهج  العلمي في دراسة المظاهر المختلفة للحياة الانسان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عريف العلوم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أث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أهمية دراسة علم الانسا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 جوهر علم الانسان هو تقديم معرفة متكاملة عن ا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ه يجمع في منهجة بين استخدام اساليب البحث العلمي وضرورة الفهم المتكامل للحياة الانسان ومقومات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 لعلم الانسان دور كبير في خدمة العمل والعلم الانس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قد اسهم علم الانسان في القاء الضوء على امكانات العقل الانساني الهائل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9</w:t>
      </w:r>
      <w:r>
        <w:rPr>
          <w:color w:val="1F497D" w:themeColor="text2"/>
          <w:sz w:val="28"/>
          <w:szCs w:val="28"/>
          <w:rtl w:val="true"/>
        </w:rPr>
        <w:t xml:space="preserve">:  </w:t>
      </w:r>
      <w:r>
        <w:rPr>
          <w:color w:val="1F497D" w:themeColor="text2"/>
          <w:sz w:val="28"/>
          <w:sz w:val="28"/>
          <w:szCs w:val="28"/>
          <w:rtl w:val="true"/>
        </w:rPr>
        <w:t>كيف يميز الافراد بين الشخص المثقف والشخص العادي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لى اساس الالمام بالمعارف وسعة الاف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اساس الالمام بالمعارف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اسس المعرفه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أخيرآ نجد أن الثقافة في معناها الشائع تشير الى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لوك وحسن التعامل مع النا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اسة التصرف في المواقف المختلف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سن التعامل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مفهوم الثقافه  ومنها تعريف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ثقافة بأنها ذلك الكل  المركب الذي يشمل كل العادات والتقاليد التي كتسبها الانسان من حيث هو فرد في المجتمع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 جريت ميد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2</w:t>
      </w:r>
      <w:r>
        <w:rPr>
          <w:color w:val="1F497D" w:themeColor="text2"/>
          <w:sz w:val="28"/>
          <w:szCs w:val="28"/>
          <w:rtl w:val="true"/>
        </w:rPr>
        <w:t xml:space="preserve">: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مفهوم الثقافة ومنها تعريف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حتوي على كل مظاهر العادات الاجتماعية لدى جماعه ما وردود أفعال الفرد  من حيث تأثرها بعادات الجماعة التي يعيش فيها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 جريت م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 مفهوم الثقافه  ومنها تعريف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>أن الثقافه أو الحضارة هي ذلك الكل المركب الذي يشمل المعرفة والفن والقانون ولاخلاف والعرف وكل القدرات والعادات الاخرى التي يكتسبها الانسان بوصفة عضوآ في المجتمع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جريت ميد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4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ماهي الجوانب الثقافية ولاجتماعية في تعريف تايلور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ثقافة كل مركب ،المعرفه ولافكار، الفن ، القانون ، الاخلاق، العرف، كل الانجاز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نون ، الاخلاق ، الع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قافة كل مركب ، الفن ، المعرفة ولافكا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ن ، الثقافة كل مركب ، القانون 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ميل علماء الانثربولوجيا الى عدم التمييز ب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 والمعرف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ثقافة والحض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 والف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ضارة والمعرفه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6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معايير التميز بين الثقافة والحضارة ؟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انب المادي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تقدم ولارتقاء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جزء والك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7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حدد خصائص الثقافه ؟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مومية ، مشتركة ، نسبيه ، مكتسبه ، تراكميه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داه للتكيف ، وسيلة اتصال ، تكاملية ، رمز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عمومية ، تكاملية ، مكتس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3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اهي أنماط الثقاف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فهوم النم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النمط الثقا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 النظم الاجتماعي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9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كتسب الانسان الثقافة من خلال التعلم من عمليات اجتماعية متنوعة مث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 والتعليم ال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والتعليم غير الرسم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نشئة الاجتماعية ، التعليم الرسمي ، وغير الرس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0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كتسب الطفل أنماط السلوك وعناصر الثقافة السائدة في المجتمع الذي يعيش فية  من خلال عمل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والتعليم غير ال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نشئة الاجتماعية ، التعليم الرسمي ، وغير الرس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كمن أهمية الثقافة كوسيلة اتصال في محتواها ومضمونها فهي   عناصر لعملية الاتصال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لغه المشتركه ، العادات الاجتماعيه ، أنماط السلوك السائد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غة المشترك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تنشئه الاجتماع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دات الاجتماعيه ، اللغه المشتركه 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2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حتوي النمط الى جانبي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كل أو المظهر الخارجي الذي يظهر به النم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كل الداخل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اقه الداخلية التي تجعل كل عنصر من العناصر المتعددة المؤلفه للنم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ستخدم مصطلح النمط الثقافي في الانثربولوجيا بصورة كبيره فهنا ك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أنماط السلوك ، أنماط التفكير ، أنماط الشخصيه ، أنماط المجتمع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ماط الشخصية ، التفكير ، السل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ماط المجتمعات ، السلو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دعواااااااااااااااتكم لي </w:t>
      </w:r>
      <w:r>
        <w:rPr>
          <w:color w:val="1F497D" w:themeColor="text2"/>
          <w:sz w:val="28"/>
          <w:szCs w:val="28"/>
          <w:rtl w:val="true"/>
        </w:rPr>
        <w:t>^_^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هدوووي المزعجه</w:t>
      </w:r>
    </w:p>
    <w:p>
      <w:pPr>
        <w:pStyle w:val="Normal"/>
        <w:spacing w:before="0" w:after="200"/>
        <w:jc w:val="center"/>
        <w:rPr>
          <w:color w:val="1F497D" w:themeColor="text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202</Words>
  <Characters>6857</Characters>
  <CharactersWithSpaces>8043</CharactersWithSpaces>
  <Paragraphs>16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52:00Z</dcterms:created>
  <dc:creator>PRO</dc:creator>
  <dc:description/>
  <dc:language>en-US</dc:language>
  <cp:lastModifiedBy>PRO</cp:lastModifiedBy>
  <dcterms:modified xsi:type="dcterms:W3CDTF">2011-12-11T0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