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هارات التفكي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واضيع التي صيغت منها أسئلة الامتحا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 تمنياتي لكم بالتوفيق والنجا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5</Pages>
  <Words>2232</Words>
  <Characters>12727</Characters>
  <CharactersWithSpaces>149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Toshiba</cp:lastModifiedBy>
  <dcterms:modified xsi:type="dcterms:W3CDTF">2011-12-26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