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05200"/>
            <wp:effectExtent l="0" t="0" r="0" b="0"/>
            <wp:docPr id="1" name="صورة 1" descr="http://dc10.arabsh.com/i/02577/q14mpma24x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c10.arabsh.com/i/02577/q14mpma24xd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62985"/>
            <wp:effectExtent l="0" t="0" r="0" b="0"/>
            <wp:docPr id="2" name="صورة 2" descr="http://dc10.arabsh.com/i/02577/0ex29gg149q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dc10.arabsh.com/i/02577/0ex29gg149q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38855"/>
            <wp:effectExtent l="0" t="0" r="0" b="0"/>
            <wp:docPr id="3" name="صورة 3" descr="http://dc10.arabsh.com/i/02577/oghp70h4li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dc10.arabsh.com/i/02577/oghp70h4li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33470"/>
            <wp:effectExtent l="0" t="0" r="0" b="0"/>
            <wp:docPr id="4" name="صورة 4" descr="http://dc10.arabsh.com/i/02577/uc35tdqfxnq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dc10.arabsh.com/i/02577/uc35tdqfxnqn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74110"/>
            <wp:effectExtent l="0" t="0" r="0" b="0"/>
            <wp:docPr id="5" name="صورة 5" descr="http://dc10.arabsh.com/i/02577/4eoqn39p81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dc10.arabsh.com/i/02577/4eoqn39p81l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80130"/>
            <wp:effectExtent l="0" t="0" r="0" b="0"/>
            <wp:docPr id="6" name="صورة 6" descr="http://dc01.arabsh.com/i/02577/ync4putdu06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dc01.arabsh.com/i/02577/ync4putdu06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78225"/>
            <wp:effectExtent l="0" t="0" r="0" b="0"/>
            <wp:docPr id="7" name="صورة 7" descr="http://dc01.arabsh.com/i/02577/s2r2nlao58c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dc01.arabsh.com/i/02577/s2r2nlao58cr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05200"/>
            <wp:effectExtent l="0" t="0" r="0" b="0"/>
            <wp:docPr id="8" name="صورة 8" descr="http://dc01.arabsh.com/i/02577/0np2sg07ktw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dc01.arabsh.com/i/02577/0np2sg07ktwv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28720"/>
            <wp:effectExtent l="0" t="0" r="0" b="0"/>
            <wp:docPr id="9" name="صورة 9" descr="http://dc01.arabsh.com/i/02577/6gwgic46uby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dc01.arabsh.com/i/02577/6gwgic46uby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15690"/>
            <wp:effectExtent l="0" t="0" r="0" b="0"/>
            <wp:docPr id="10" name="صورة 10" descr="http://dc01.arabsh.com/i/02577/bsfayvbsjud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dc01.arabsh.com/i/02577/bsfayvbsjudg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38855"/>
            <wp:effectExtent l="0" t="0" r="0" b="0"/>
            <wp:docPr id="11" name="صورة 11" descr="http://dc02.arabsh.com/i/02577/p32xyty3ru8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dc02.arabsh.com/i/02577/p32xyty3ru8t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361690"/>
            <wp:effectExtent l="0" t="0" r="0" b="0"/>
            <wp:docPr id="12" name="صورة 12" descr="http://dc02.arabsh.com/i/02577/qfg2neym23n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dc02.arabsh.com/i/02577/qfg2neym23nb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04565"/>
            <wp:effectExtent l="0" t="0" r="0" b="0"/>
            <wp:docPr id="13" name="صورة 13" descr="http://dc02.arabsh.com/i/02577/tfvlgy9k65r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dc02.arabsh.com/i/02577/tfvlgy9k65r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13455"/>
            <wp:effectExtent l="0" t="0" r="0" b="0"/>
            <wp:docPr id="14" name="صورة 14" descr="http://dc03.arabsh.com/i/02576/51hubko5x48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dc03.arabsh.com/i/02576/51hubko5x48i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80765"/>
            <wp:effectExtent l="0" t="0" r="0" b="0"/>
            <wp:docPr id="15" name="صورة 15" descr="http://dc03.arabsh.com/i/02576/v8icbgfr0lt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dc03.arabsh.com/i/02576/v8icbgfr0ltq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59505"/>
            <wp:effectExtent l="0" t="0" r="0" b="0"/>
            <wp:docPr id="16" name="صورة 16" descr="http://dc03.arabsh.com/i/02576/nqyeav1yho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dc03.arabsh.com/i/02576/nqyeav1yhoal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84270"/>
            <wp:effectExtent l="0" t="0" r="0" b="0"/>
            <wp:docPr id="17" name="صورة 17" descr="http://dc03.arabsh.com/i/02576/plspnw5kq35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dc03.arabsh.com/i/02576/plspnw5kq35y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004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004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3:00Z</dcterms:created>
  <dc:creator>acer</dc:creator>
  <dc:description/>
  <dc:language>en-US</dc:language>
  <cp:lastModifiedBy>acer</cp:lastModifiedBy>
  <dcterms:modified xsi:type="dcterms:W3CDTF">2011-12-2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