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سيق مع الآدآرآت التعآــ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 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حداث برامج التدخل المبكر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سعـى استرآتيجـيه التـربيه الخآصه بالمملكه لتنميـه الكوآدرالبشـريـه بمعآهـد وبرآمـج التربيـه الخآصـه ؟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ركز التربيه الخاص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 الملحقه بمعهد النور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جهود الفرديهَ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الطب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 الاسبوع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3"/>
      <w:gridCol w:w="3917"/>
      <w:gridCol w:w="2196"/>
    </w:tblGrid>
    <w:tr>
      <w:trPr>
        <w:trHeight w:val="151" w:hRule="atLeast"/>
      </w:trPr>
      <w:tc>
        <w:tcPr>
          <w:tcW w:w="21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0"/>
              <w:szCs w:val="20"/>
            </w:rPr>
          </w:pP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 xml:space="preserve">لا تنسونا والاخ ناصرمن صالح دعائكم </w:t>
          </w:r>
          <w:r>
            <w:rPr>
              <w:rFonts w:ascii="Cambria" w:hAnsi="Cambria" w:asciiTheme="majorHAnsi" w:hAnsiTheme="majorHAnsi"/>
              <w:bCs/>
              <w:sz w:val="20"/>
              <w:szCs w:val="20"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>وبالتوفيق للجميع</w:t>
          </w:r>
        </w:p>
      </w:tc>
      <w:tc>
        <w:tcPr>
          <w:tcW w:w="219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9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sdt>
      <w:sdtPr>
        <w:id w:val="6021439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  <w:sdt>
      <w:sdtPr>
        <w:id w:val="2673586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  <w:t>اسئلة اختبار التربيه الخاصه بالمملكه محلوله</w:t>
        </w:r>
      </w:sdtContent>
    </w:sdt>
    <w:sdt>
      <w:sdtPr>
        <w:id w:val="2721518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3612488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D2E7AD86FAD4590803163B6801FECD9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0a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0a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0a8e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40a8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0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40a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06A68E29D94E5BB89DFBCF09B04C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C05A1D-8178-4F47-9405-45E3B0B53666}"/>
      </w:docPartPr>
      <w:docPartBody>
        <w:p w:rsidR="00957224" w:rsidRDefault="001E336F" w:rsidP="001E336F">
          <w:pPr>
            <w:pStyle w:val="9506A68E29D94E5BB89DFBCF09B04C92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D2E7AD86FAD4590803163B6801FECD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3C8B14-7C16-4274-927F-3D5A9F967233}"/>
      </w:docPartPr>
      <w:docPartBody>
        <w:p w:rsidR="00957224" w:rsidRDefault="001E336F" w:rsidP="001E336F">
          <w:pPr>
            <w:pStyle w:val="6D2E7AD86FAD4590803163B6801FECD9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36F"/>
    <w:rsid w:val="001E336F"/>
    <w:rsid w:val="00273D07"/>
    <w:rsid w:val="003472B7"/>
    <w:rsid w:val="00957224"/>
    <w:rsid w:val="00E760B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5722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6A68E29D94E5BB89DFBCF09B04C92">
    <w:name w:val="9506A68E29D94E5BB89DFBCF09B04C92"/>
    <w:rsid w:val="001E336F"/>
    <w:pPr>
      <w:bidi/>
    </w:pPr>
  </w:style>
  <w:style w:type="paragraph" w:customStyle="1" w:styleId="6D2E7AD86FAD4590803163B6801FECD9">
    <w:name w:val="6D2E7AD86FAD4590803163B6801FECD9"/>
    <w:rsid w:val="001E336F"/>
    <w:pPr>
      <w:bidi/>
    </w:pPr>
  </w:style>
  <w:style w:type="paragraph" w:customStyle="1" w:styleId="B8DFBBF151A7421A82B59118D716CD0C">
    <w:name w:val="B8DFBBF151A7421A82B59118D716CD0C"/>
    <w:rsid w:val="001E3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2316</Words>
  <Characters>11914</Characters>
  <CharactersWithSpaces>142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27:00Z</dcterms:created>
  <dc:creator>USER</dc:creator>
  <dc:description/>
  <dc:language>en-US</dc:language>
  <cp:lastModifiedBy>USER</cp:lastModifiedBy>
  <cp:lastPrinted>2011-12-09T11:25:00Z</cp:lastPrinted>
  <dcterms:modified xsi:type="dcterms:W3CDTF">2011-12-27T05:38:00Z</dcterms:modified>
  <cp:revision>4</cp:revision>
  <dc:subject/>
  <dc:title>اسئلة اختبار التربيه الخاصه بالمملكه محلو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