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/>
          <w:b/>
          <w:b/>
          <w:bCs/>
          <w:color w:val="000000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اولى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99CC00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ستقرائك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واقع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بلاد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ربية،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حديات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نفيذ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مفهومه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حديث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حد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نف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مفهو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ديث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ضخ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ضخ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تس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جالاتها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ضع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أه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ك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ش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تدر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ه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رف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جو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ي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ه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طالب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نظ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ا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عرف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ط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و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يئ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طبيع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جتماعي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ثقافي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ضاري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)</w:t>
        <w:br/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اميذ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ثانية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99CC00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كثير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فلسف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فلسفات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أثيرا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ا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جتمعات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عاصرة،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ضح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رأيك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سابق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أيده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أمثل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شواهد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اقع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لدك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/>
          <w:b/>
          <w:b/>
          <w:bCs/>
          <w:color w:val="CC00CC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أثي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//</w:t>
      </w:r>
    </w:p>
    <w:p>
      <w:pPr>
        <w:pStyle w:val="Normal"/>
        <w:shd w:fill="FFFFFF" w:val="clear"/>
        <w:jc w:val="center"/>
        <w:rPr>
          <w:rFonts w:ascii="Tahoma" w:hAnsi="Tahoma"/>
          <w:b/>
          <w:b/>
          <w:bCs/>
          <w:color w:val="CC00CC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ب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تقب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ظه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كتوب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نيا</w:t>
      </w:r>
    </w:p>
    <w:p>
      <w:pPr>
        <w:pStyle w:val="Normal"/>
        <w:shd w:fill="FFFFFF" w:val="clear"/>
        <w:jc w:val="center"/>
        <w:rPr>
          <w:rFonts w:ascii="Tahoma" w:hAnsi="Tahoma"/>
          <w:b/>
          <w:b/>
          <w:bCs/>
          <w:color w:val="CC00CC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م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فق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لسف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ه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فسية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لسف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تطبيقاتها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:-</w:t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منهاج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كو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هاج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جموع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كتشفه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لم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المن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عيش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ه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طرق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دريس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فض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آلات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برمج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سلوك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س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ة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بن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ر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نه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كا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ا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عد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قيا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استجابات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رسوم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ثيرات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حددة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مانع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نش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دارس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جديدة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Tahoma" w:hAnsi="Tahoma"/>
          <w:b/>
          <w:b/>
          <w:bCs/>
          <w:color w:val="CC00CC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اق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تغي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ؤم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تغي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كو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ائم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قائق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جديد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م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بق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خالف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ها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ؤم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مشارك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ما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راغبين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مدرس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اك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أمره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اع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س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ثالثة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</w:p>
    <w:p>
      <w:pPr>
        <w:pStyle w:val="Normal"/>
        <w:shd w:fill="FFFFFF" w:val="clear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  <w:br/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كنولوج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المن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من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جديد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برز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ا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عاصر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جه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نظرك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اهج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ستكو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اعلي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نظم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بلاد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ربي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لماذا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هد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واج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ا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ي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اع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شك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تحلي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ناقش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قتر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تجر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ل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272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</w:t>
      </w:r>
    </w:p>
    <w:p>
      <w:pPr>
        <w:pStyle w:val="Normal"/>
        <w:shd w:fill="FFFFFF" w:val="clear"/>
        <w:spacing w:before="0" w:after="240"/>
        <w:jc w:val="center"/>
        <w:rPr>
          <w:rFonts w:ascii="&amp;quot;Times New Roman" w:hAnsi="&amp;quot;Times New Roman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&amp;quot;Times New Roman" w:hAnsi="&amp;quot;Times New Roman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رابعة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</w:p>
    <w:p>
      <w:pPr>
        <w:pStyle w:val="Normal"/>
        <w:shd w:fill="FFFFFF" w:val="clear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ذكاءات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تعدد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نظريات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ربوي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حديثة،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ذكر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حديات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نظرية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دارس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دول</w:t>
      </w:r>
      <w:r>
        <w:rPr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ربية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99CC00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99CC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لغو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لغه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عال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طق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رياض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تفكي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طق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ستخد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رقا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عال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كا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بصر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متلاك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صوي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افكار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كان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بصر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دقة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ركي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جساده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مهارة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سيق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مع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ذوق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شكا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معي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ختلفه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خرين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ستجابة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شخص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ات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طبيع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و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بئ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ميز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خام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</w:p>
    <w:p>
      <w:pPr>
        <w:pStyle w:val="Normal"/>
        <w:shd w:fill="FFFFFF" w:val="clear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تض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جه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نظ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ب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لماذا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spacing w:before="0" w:after="360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ح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ه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دماجي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/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ستقل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  <w:t>((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دماجي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)) 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بو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دم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واض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ب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بيئيه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.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</w:t>
        <w:br/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ادسة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>(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عرفية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وجدانية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هارية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 xml:space="preserve">)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اهجن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اض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اهج</w:t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ف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جد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) .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وات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فع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كتسا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اتجا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  <w:br/>
        <w:t xml:space="preserve">•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ف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(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جد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) .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ستقب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جد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ج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نتباه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تل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ث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م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رغ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ستقبال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ضب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.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ستجاب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كت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انتبا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ه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يتض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ر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إذع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لي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ا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رغب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رغ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ختي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رتياح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ر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رتي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u w:val="single"/>
          <w:rtl w:val="true"/>
          <w:lang w:bidi="ar"/>
        </w:rPr>
        <w:t xml:space="preserve"> 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u w:val="single"/>
          <w:rtl w:val="true"/>
          <w:lang w:bidi="ar"/>
        </w:rPr>
        <w:br/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سابعة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>"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محتوى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ش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صطلح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س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لاد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ال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هج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ق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كت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حت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وضو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قر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مح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خب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كت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خبرات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شي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ت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كس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</w:r>
    </w:p>
    <w:p>
      <w:pPr>
        <w:pStyle w:val="Normal"/>
        <w:shd w:fill="FFFFFF" w:val="clear"/>
        <w:jc w:val="center"/>
        <w:rPr/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</w:t>
        <w:br/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 xml:space="preserve">((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ث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99CC00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ك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خط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قر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ف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جدو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اق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قاب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لتطبيق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وقف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ل</w:t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ف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طب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ظ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ليد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عتب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ف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دف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ذاتها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فصل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 (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واعد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صوص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اريخ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,.....)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طري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ط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تسلسل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كل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هول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خطي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خص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ك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تخ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سه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خطي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تنفيذه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نتق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ل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دي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ك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ف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.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غلق</w:t>
      </w:r>
    </w:p>
    <w:p>
      <w:pPr>
        <w:pStyle w:val="Normal"/>
        <w:shd w:fill="FFFFFF" w:val="clear"/>
        <w:jc w:val="center"/>
        <w:rPr>
          <w:rFonts w:ascii="Tahoma" w:hAnsi="Tahoma" w:cs="Traditional Arabic"/>
          <w:b/>
          <w:b/>
          <w:bCs/>
          <w:color w:val="000000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تا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ي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دراسية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ج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سبب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ع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عربية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1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ً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شيئ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امشيا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همي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س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معنا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رجة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تفاع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يجابي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ير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لا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الجتها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راع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ي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رغ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6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هت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معر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تلقين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7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/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ي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ليدي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  <w:t>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14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</w:t>
        <w:br/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((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عاش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  <w:lang w:bidi="ar"/>
        </w:rPr>
        <w:t>))</w:t>
      </w:r>
    </w:p>
    <w:p>
      <w:pPr>
        <w:pStyle w:val="Normal"/>
        <w:shd w:fill="FFFFFF" w:val="clear"/>
        <w:jc w:val="center"/>
        <w:rPr/>
      </w:pP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مك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دارسنا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جاب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ش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مي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هتماماته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اه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أكثره</w:t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ضئ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يو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:</w:t>
      </w:r>
    </w:p>
    <w:p>
      <w:pPr>
        <w:pStyle w:val="Normal"/>
        <w:shd w:fill="FFFFFF" w:val="clear"/>
        <w:jc w:val="center"/>
        <w:rPr>
          <w:rFonts w:ascii="&amp;quot;Times New Roman" w:hAnsi="&amp;quot;Times New Roman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1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ع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زم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حدد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نظ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و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شر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ستمرا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تتابع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خاصة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حت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صا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تن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تكال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يزان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وفر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.</w:t>
      </w:r>
    </w:p>
    <w:p>
      <w:pPr>
        <w:pStyle w:val="Normal"/>
        <w:shd w:fill="FFFFFF" w:val="clear"/>
        <w:jc w:val="center"/>
        <w:rPr>
          <w:rFonts w:ascii="&amp;quot;Times New Roman" w:hAnsi="&amp;quot;Times New Roman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drawing>
          <wp:inline distT="0" distB="0" distL="0" distR="0">
            <wp:extent cx="17272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t>------------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bidi="ar"/>
        </w:rPr>
        <w:t>1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ضح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كيف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مكن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للمنهج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حور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ن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يحل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عض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قضايا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إجتماعيه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جتمعنا؟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1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ـ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راع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و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د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يث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ك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فاع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ق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فاعل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ختلف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ساع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ه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هتمام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يو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حاج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ركز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خدا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طر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دريس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كو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تفاعل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إيجاب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حق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كام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يا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أس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ظا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نق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حو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رتكاز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مل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دريس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فظ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ستنباط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6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رسخ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روح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م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كفري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او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إدا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درس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7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سمح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تنوي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صاد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خب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8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ماش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ظر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لم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تب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مل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يجاب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فر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9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نظ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ائ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ساس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خدا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شكل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عل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تصل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بيئ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10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ساع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ها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جتماع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ام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ضرور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مطال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جتم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bidi="ar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مدى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استفاده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نواع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ختلفة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>(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قيبل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بنائ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شخيص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 xml:space="preserve">,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جميعي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 xml:space="preserve">)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اهداف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تنمية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هارات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طلاب؟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جواب</w:t>
      </w:r>
      <w:r>
        <w:rPr>
          <w:rFonts w:cs="Traditional Arabic" w:ascii="&amp;quot;Times New Roman" w:hAnsi="&amp;quot;Times New Roman"/>
          <w:b/>
          <w:bCs/>
          <w:color w:val="99CC00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بل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: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ختبا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عط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ب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دا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دراس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صم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طوي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هدف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حدي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ستو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لم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 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زي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ي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حصي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ر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ابق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-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بنائ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ه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ذ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ثن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قد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برنام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و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ص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ين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رنام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د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ت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زمن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يستخد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هد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1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جيه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ح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هد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حقي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جوان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و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ضع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ثا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افع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ر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وم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ابق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ف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وي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6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ساع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خطيط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ي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ج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شخيص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حدي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صعوب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الجته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تحقي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قو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جميعي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هد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تعر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رج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ها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ت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عليم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سم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ختبا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هائي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bidi="ar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جهة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نظرك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مميزات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موضوعيه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وما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عيوبها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؟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زاي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ضوع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1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أث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عوام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شخص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صحح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هل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صحيح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ميز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صدق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ثب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عداده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شك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جيد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شموله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أجز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قرر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قيس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رع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فكي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روع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ه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ام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زمن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6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ساع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بد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رأ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إصدا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ك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با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ك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7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من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ميذ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حاي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ل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دورا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تهر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إجاب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8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هول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قيا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تحلي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إحصائ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أد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تائ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اميذ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9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مكنن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عما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كمبيوت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صحيح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يو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ختبا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وضوع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: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1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يتطل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عداده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قت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طويل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هار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ال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صمي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در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ميذ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وظيف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مل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عبا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لغو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سهل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غش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سمح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التخمي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لصدفة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كلف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ادياً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. 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6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طل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قت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طويل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عرضها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7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ضيع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وق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ذ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د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لاميذ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ليل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8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تطلب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قت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طويلاً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عرضها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9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إتاح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فرص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تلميذ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يعب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نفسه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المناقش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bidi="ar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(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bidi="ar"/>
        </w:rPr>
        <w:t>1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bidi="ar"/>
        </w:rPr>
        <w:t>)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ا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هم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دواع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طور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ناهجنا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حاليه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؟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 xml:space="preserve">(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ستشهد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بما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تعلمته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مبررات</w:t>
      </w:r>
      <w:r>
        <w:rPr>
          <w:rFonts w:ascii="Arial" w:hAnsi="Arial" w:eastAsia="Arial" w:cs="Arial"/>
          <w:b/>
          <w:b/>
          <w:bCs/>
          <w:color w:val="99CC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99CC00"/>
          <w:sz w:val="32"/>
          <w:sz w:val="32"/>
          <w:szCs w:val="32"/>
          <w:rtl w:val="true"/>
          <w:lang w:bidi="ar"/>
        </w:rPr>
        <w:t>التطوير</w:t>
      </w:r>
      <w:r>
        <w:rPr>
          <w:rFonts w:cs="Traditional Arabic" w:ascii="Arial" w:hAnsi="Arial"/>
          <w:b/>
          <w:bCs/>
          <w:color w:val="99CC00"/>
          <w:sz w:val="32"/>
          <w:szCs w:val="32"/>
          <w:rtl w:val="true"/>
          <w:lang w:bidi="ar"/>
        </w:rPr>
        <w:t>) .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جواب</w:t>
      </w:r>
      <w:r>
        <w:rPr>
          <w:rFonts w:cs="Traditional Arabic" w:ascii="&amp;quot;Times New Roman" w:hAnsi="&amp;quot;Times New Roman"/>
          <w:b/>
          <w:bCs/>
          <w:color w:val="CC00CC"/>
          <w:sz w:val="32"/>
          <w:szCs w:val="32"/>
          <w:rtl w:val="true"/>
          <w:lang w:bidi="ar"/>
        </w:rPr>
        <w:br/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1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صو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اه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الية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2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واكب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طو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لم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اجتماعية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3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جاب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نتائ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بحوث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ربو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يدان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ثب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صو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الي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4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ستجاب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آر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خبراء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متخصصو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بد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قصو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منه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الي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5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جار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اهج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كثر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تطورا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وجدو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ناحية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تربوية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6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د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رضى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رأ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عام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عن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ض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حال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للمناهج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>.</w:t>
        <w:br/>
      </w:r>
      <w:r>
        <w:rPr>
          <w:rFonts w:cs="Traditional Arabic" w:ascii="Arial" w:hAnsi="Arial"/>
          <w:b/>
          <w:bCs/>
          <w:color w:val="CC00CC"/>
          <w:sz w:val="32"/>
          <w:szCs w:val="32"/>
          <w:lang w:bidi="ar"/>
        </w:rPr>
        <w:t>7</w:t>
      </w:r>
      <w:r>
        <w:rPr>
          <w:rFonts w:cs="Traditional Arabic" w:ascii="Arial" w:hAnsi="Arial"/>
          <w:b/>
          <w:bCs/>
          <w:color w:val="CC00CC"/>
          <w:sz w:val="32"/>
          <w:szCs w:val="32"/>
          <w:rtl w:val="true"/>
          <w:lang w:bidi="ar"/>
        </w:rPr>
        <w:t xml:space="preserve">-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حدوث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ستجدات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ف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وضع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سياس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قتصادي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أو</w:t>
      </w:r>
      <w:r>
        <w:rPr>
          <w:rFonts w:ascii="Arial" w:hAnsi="Arial" w:eastAsia="Arial" w:cs="Arial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Arial" w:hAnsi="Arial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الاجتماعي</w:t>
      </w:r>
    </w:p>
    <w:p>
      <w:pPr>
        <w:pStyle w:val="Normal"/>
        <w:shd w:fill="FFFFFF" w:val="clear"/>
        <w:spacing w:before="0" w:after="240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دعواتكم</w:t>
      </w:r>
      <w:r>
        <w:rPr>
          <w:rFonts w:ascii="Tahoma" w:hAnsi="Tahoma" w:eastAsia="Tahoma" w:cs="Tahoma"/>
          <w:b/>
          <w:b/>
          <w:bCs/>
          <w:color w:val="CC00CC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CC00CC"/>
          <w:sz w:val="32"/>
          <w:sz w:val="32"/>
          <w:szCs w:val="32"/>
          <w:rtl w:val="true"/>
          <w:lang w:bidi="ar"/>
        </w:rPr>
        <w:t>موفقين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color w:val="CC00CC"/>
          <w:sz w:val="32"/>
          <w:szCs w:val="32"/>
          <w:lang w:bidi="ar"/>
        </w:rPr>
      </w:pPr>
      <w:r>
        <w:rPr>
          <w:rFonts w:cs="Traditional Arabic" w:ascii="Tahoma" w:hAnsi="Tahoma"/>
          <w:b/>
          <w:bCs/>
          <w:color w:val="CC00CC"/>
          <w:sz w:val="32"/>
          <w:szCs w:val="32"/>
          <w:rtl w:val="true"/>
          <w:lang w:bidi="ar"/>
        </w:rPr>
        <w:br/>
        <w:br/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2:00Z</dcterms:created>
  <dc:creator>User</dc:creator>
  <dc:description/>
  <cp:keywords/>
  <dc:language>en-US</dc:language>
  <cp:lastModifiedBy>User</cp:lastModifiedBy>
  <dcterms:modified xsi:type="dcterms:W3CDTF">2011-12-27T04:03:00Z</dcterms:modified>
  <cp:revision>2</cp:revision>
  <dc:subject/>
  <dc:title>المناقشه الاولى</dc:title>
</cp:coreProperties>
</file>